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香港影后珍贵私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成为了收藏家的梦想？</w:t>
      </w:r>
      <w:r>
        <w:rPr>
          <w:sz w:val="32"/>
          <w:szCs w:val="32"/>
        </w:rPr>
        <w:t>&lt;/p&gt;&lt;p&gt;&lt;img src="/static-img/Fk8mp-TSgKBJ0XgO6nW4R6bLVYqegV1eZNdYnZP92DG3tBJYeJhpMvnKwC3xxGz8.jpg"&gt;&lt;/p&gt;&lt;p&gt;</w:t>
      </w:r>
      <w:r>
        <w:rPr>
          <w:sz w:val="32"/>
          <w:szCs w:val="32"/>
        </w:rPr>
        <w:t>在影视界，香港女星张柏芝以其独特的气质和卓越的演技赢得了无数粉丝的心。她的美丽不仅体现在她精致的面容上，更体现在她那一身漂亮的造型中。而其中最为珍贵的一部分，就是那些私人拍摄下的照片，这些照片展现了一个不为人知的、更加真实的张柏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如何成为一个超级明星？</w:t>
      </w:r>
      <w:r>
        <w:rPr>
          <w:sz w:val="32"/>
          <w:szCs w:val="32"/>
        </w:rPr>
        <w:t>&lt;/p&gt;&lt;p&gt;&lt;img src="/static-img/pvJa6uJQ0Sm4KZ7wNc-mJKbLVYqegV1eZNdYnZP92DGLQltrXGfSSPRMeO1dH-ROQ2yqOF7txka4st2fvW_FozXz1eDb2VRgDcfROpaFRYmSMdj45rpb0-kHkzE1X6Te-XTD3ioeFUFAXzFo3yax7KdI7QtdEr4CsQD8LwmgJvWhZoYaI5TMoM9Ga31pxRZwrN3knrGNzM7lcItYiP5o_w.jpg"&gt;&lt;/p&gt;&lt;p&gt;</w:t>
      </w:r>
      <w:r>
        <w:rPr>
          <w:sz w:val="32"/>
          <w:szCs w:val="32"/>
        </w:rPr>
        <w:t>从一名小模特到走红天地的大腕，张柏芝的人生轨迹充满了传奇色彩。她早年的努力和坚持，为后来的成功打下了坚实的基础。在电影《花样年华》中的出色表现，让她的名字在国际上也声名鹊起，她成为了亚洲乃至世界范围内公认的大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个人生活如何影响她的形象？</w:t>
      </w:r>
      <w:r>
        <w:rPr>
          <w:sz w:val="32"/>
          <w:szCs w:val="32"/>
        </w:rPr>
        <w:t>&lt;/p&gt;&lt;p&gt;&lt;img src="/static-img/yKfD3NDsKmZNvQd4U0ez9abLVYqegV1eZNdYnZP92DGLQltrXGfSSPRMeO1dH-ROQ2yqOF7txka4st2fvW_FozXz1eDb2VRgDcfROpaFRYmSMdj45rpb0-kHkzE1X6Te-XTD3ioeFUFAXzFo3yax7KdI7QtdEr4CsQD8LwmgJvWhZoYaI5TMoM9Ga31pxRZwrN3knrGNzM7lcItYiP5o_w.jpg"&gt;&lt;/p&gt;&lt;p&gt;</w:t>
      </w:r>
      <w:r>
        <w:rPr>
          <w:sz w:val="32"/>
          <w:szCs w:val="32"/>
        </w:rPr>
        <w:t>除了专业上的突破，个人生活也是塑造一个明星形象不可或缺的一环。对于很多追星族来说，他们对明星并不仅仅关注于作品，而是对他们个人的兴趣、爱好甚至是私生活都有着浓厚的兴趣。因此，无论是婚姻、家庭还是其他方面的问题，都会对她的形象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？</w:t>
      </w:r>
      <w:r>
        <w:rPr>
          <w:sz w:val="32"/>
          <w:szCs w:val="32"/>
        </w:rPr>
        <w:t>&lt;/p&gt;&lt;p&gt;&lt;img src="/static-img/dL-9LTy4mzjwXqYZ9vR_cKbLVYqegV1eZNdYnZP92DGLQltrXGfSSPRMeO1dH-ROQ2yqOF7txka4st2fvW_FozXz1eDb2VRgDcfROpaFRYmSMdj45rpb0-kHkzE1X6Te-XTD3ioeFUFAXzFo3yax7KdI7QtdEr4CsQD8LwmgJvWhZoYaI5TMoM9Ga31pxRZwrN3knrGNzM7lcItYiP5o_w.jpg"&gt;&lt;/p&gt;&lt;p&gt;</w:t>
      </w:r>
      <w:r>
        <w:rPr>
          <w:sz w:val="32"/>
          <w:szCs w:val="32"/>
        </w:rPr>
        <w:t>随着社会网络技术日新月异，对于那些曾经无法触及的小众内容，如今变得可见性大增。这就使得一些曾经被认为只属于少数幸运者的珍贵资料，如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这样的图片集，也能被广泛传播开来。这些图片集通常包含的是某些特别时刻或者场合下的私密瞬间，这些都是一般公众难以接触到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家们如何看待这类内容？</w:t>
      </w:r>
      <w:r>
        <w:rPr>
          <w:sz w:val="32"/>
          <w:szCs w:val="32"/>
        </w:rPr>
        <w:t>&lt;/p&gt;&lt;p&gt;&lt;img src="/static-img/XvTLKt_V6LE_AzT69lpHwqbLVYqegV1eZNdYnZP92DGLQltrXGfSSPRMeO1dH-ROQ2yqOF7txka4st2fvW_FozXz1eDb2VRgDcfROpaFRYmSMdj45rpb0-kHkzE1X6Te-XTD3ioeFUFAXzFo3yax7KdI7QtdEr4CsQD8LwmgJvWhZoYaI5TMoM9Ga31pxRZwrN3knrGNzM7lcItYiP5o_w.jpg"&gt;&lt;/p&gt;&lt;p&gt;</w:t>
      </w:r>
      <w:r>
        <w:rPr>
          <w:sz w:val="32"/>
          <w:szCs w:val="32"/>
        </w:rPr>
        <w:t>对于收藏家而言，无论是艺术品还是稀有的物件，其价值往往不在其本身，而在于它所代表的情感价值或历史意义。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張”的存在，不仅让人们回顾当时那个时代，还可能给予人们关于明星背后的故事一种新的理解，使之更添几分神秘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将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我们可以预见未来的收藏市场将更加多元化。不管是在数字领域还是物理领域，未来所有形式和类型的事物都有可能成为各自领域中的稀缺商品。而对于像“珍贵 </w:t>
      </w:r>
      <w:r>
        <w:rPr>
          <w:sz w:val="32"/>
          <w:szCs w:val="32"/>
        </w:rPr>
        <w:t>Zhang Ziyi private photos 37 pictures”</w:t>
      </w:r>
      <w:r>
        <w:rPr>
          <w:sz w:val="32"/>
          <w:szCs w:val="32"/>
        </w:rPr>
        <w:t>这样极具历史意义且情感丰富的事情，它们将继续吸引更多人的注意，并逐渐形成自己的市场定位，从而促进文化交流与艺术欣赏。</w:t>
      </w:r>
      <w:r>
        <w:rPr>
          <w:sz w:val="32"/>
          <w:szCs w:val="32"/>
        </w:rPr>
        <w:t>&lt;/p&gt;&lt;p&gt;&lt;a href = "/doc/1009405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珍贵私照</w:t>
      </w:r>
      <w:r>
        <w:rPr>
          <w:sz w:val="32"/>
          <w:szCs w:val="32"/>
        </w:rPr>
        <w:t>.doc" rel="alternate" download="1009405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珍贵私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