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腥交易揭秘墨西哥毒贩的惨绝人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腥交易：揭秘墨西哥毒贩的惨绝人寰</w:t>
      </w:r>
      <w:r>
        <w:rPr>
          <w:sz w:val="32"/>
          <w:szCs w:val="32"/>
        </w:rPr>
        <w:t>&lt;/p&gt;&lt;p&gt;&lt;img src="/static-img/EzggSXI3VEhRFdZkwnvqp9YxFNNThU61EaS-aNsydN76L-msJl8pVZInfUzYJi3V.jpg"&gt;&lt;/p&gt;&lt;p&gt;</w:t>
      </w:r>
      <w:r>
        <w:rPr>
          <w:sz w:val="32"/>
          <w:szCs w:val="32"/>
        </w:rPr>
        <w:t>在墨西哥，毒品走私已经成为一个庞大的黑色产业链。为了保护自己的利益和确保信息不被泄露，这些毒贩有时会采取极端手段，如挖出对手的心脏并将其通过网站展示。这一做法无疑是冷酷而残忍的，但也反映了这场斗争的复杂性和激烈程度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则关于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的新闻震惊了全球。据报道，那个时候，两名竞争对手因为控制权问题爆发冲突，最终导致了一场血腥的较量。在这个过程中，他们互相伤害，最终一方选择了这种极端的手段来恐吓对方。</w:t>
      </w:r>
      <w:r>
        <w:rPr>
          <w:sz w:val="32"/>
          <w:szCs w:val="32"/>
        </w:rPr>
        <w:t>&lt;/p&gt;&lt;p&gt;&lt;img src="/static-img/jErgO2Eg2hQOyU5LJJgiYNYxFNNThU61EaS-aNsydN6WSiwOdpy8UwzA8tNv8gYgXZRWDzj6ayiJLkMOZNKVpNbhZLqPf6Ng308HYOPOR4i7KlU0NDVCN6DFNegT261lb3tTFQwRRqyNWXp0D0yuwoUMhXnXkmA0ZvQpqFnRU_I.jpg"&gt;&lt;/p&gt;&lt;p&gt;</w:t>
      </w:r>
      <w:r>
        <w:rPr>
          <w:sz w:val="32"/>
          <w:szCs w:val="32"/>
        </w:rPr>
        <w:t>虽然这种行为听起来像是科幻电影中的情节，但它却是现实生活中的真实案例。在这个充满暴力和犯罪活动的地方，每一次冲突都可能导致生命损失或更严重的情况。这些事件常常让人们质疑社会治安是否真的能够有效维护，以及当局是否有能力打击这一类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的人员外，这种恶劣的情景还会影响到周围社区、甚至整个国家。人们因恐惧而逃离，经济受到破坏，而政府则面临着如何应对这一挑战的问题。此外，这种暴力还可能引发更多的小规模冲突，从而形成一种恶性循环。</w:t>
      </w:r>
      <w:r>
        <w:rPr>
          <w:sz w:val="32"/>
          <w:szCs w:val="32"/>
        </w:rPr>
        <w:t>&lt;/p&gt;&lt;p&gt;&lt;img src="/static-img/xxKlHqoVwqzk6EtZg24E6tYxFNNThU61EaS-aNsydN6WSiwOdpy8UwzA8tNv8gYgXZRWDzj6ayiJLkMOZNKVpNbhZLqPf6Ng308HYOPOR4i7KlU0NDVCN6DFNegT261lb3tTFQwRRqyNWXp0D0yuwoUMhXnXkmA0ZvQpqFnRU_I.png"&gt;&lt;/p&gt;&lt;p&gt;</w:t>
      </w:r>
      <w:r>
        <w:rPr>
          <w:sz w:val="32"/>
          <w:szCs w:val="32"/>
        </w:rPr>
        <w:t>尽管如此，对于这些案件进行深入调查并向公众公开可以起到一定作用。一旦罪行被曝光，无论是通过社交媒体还是传统媒体渠道，它们都会被迅速传播开来，给予公众一个清晰的认识，即此类行为不仅是不道德，而且也是法律所不能容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互联网技术日新月异，现在任何事情都能以令人难以置信的速度传播出去，因此即使是在最偏远的地方，也有人能看到那些在网络上流传的一幕幕惨剧。这就像是一种警示，让所有人都意识到，在这个高度联通但又充满潜在危险世界里，我们每个人都是彼此之间不可分割的一部分。而对于那些涉及到了这样的暴行的人来说，只要他们的手指轻轻一点触摸键盘，就可能会改变另一个人的命运——或者结束他的生命。</w:t>
      </w:r>
      <w:r>
        <w:rPr>
          <w:sz w:val="32"/>
          <w:szCs w:val="32"/>
        </w:rPr>
        <w:t>&lt;/p&gt;&lt;p&gt;&lt;img src="/static-img/VLQKys289h6bMBD7i4aoE9YxFNNThU61EaS-aNsydN6WSiwOdpy8UwzA8tNv8gYgXZRWDzj6ayiJLkMOZNKVpNbhZLqPf6Ng308HYOPOR4i7KlU0NDVCN6DFNegT261lb3tTFQwRRqyNWXp0D0yuwoUMhXnXkmA0ZvQpqFnRU_I.jpg"&gt;&lt;/p&gt;&lt;p&gt;</w:t>
      </w:r>
      <w:r>
        <w:rPr>
          <w:sz w:val="32"/>
          <w:szCs w:val="32"/>
        </w:rPr>
        <w:t>总之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存在，不仅是一个标志性的事件，更是一个警示，提醒我们要珍视生命，并且不断努力构建一个更加安全、稳定的环境，以防止类似悲剧再次发生。</w:t>
      </w:r>
      <w:r>
        <w:rPr>
          <w:sz w:val="32"/>
          <w:szCs w:val="32"/>
        </w:rPr>
        <w:t>&lt;/p&gt;&lt;p&gt;&lt;a href = "/doc/1009398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腥交易揭秘墨西哥毒贩的惨绝人寰</w:t>
      </w:r>
      <w:r>
        <w:rPr>
          <w:sz w:val="32"/>
          <w:szCs w:val="32"/>
        </w:rPr>
        <w:t>.doc" rel="alternate" download="1009398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腥交易揭秘墨西哥毒贩的惨绝人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