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影交织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交织：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探秘</w:t>
      </w:r>
      <w:r>
        <w:rPr>
          <w:sz w:val="32"/>
          <w:szCs w:val="32"/>
        </w:rPr>
        <w:t>&lt;/p&gt;&lt;p&gt;&lt;img src="/static-img/1Y8pcoS4YusQWk8u4vaQe05iyypONh_umu8JKdpVAQBM6CcL75ft4ZgJDs4QP_8p.jpg"&gt;&lt;/p&gt;&lt;p&gt;</w:t>
      </w:r>
      <w:r>
        <w:rPr>
          <w:sz w:val="32"/>
          <w:szCs w:val="32"/>
        </w:rPr>
        <w:t>动态图的构成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揭秘其背后的精细工艺和高科技应用。通过对比不同时间段的画面，观众不仅能欣赏到视觉上的震撼，还能感受到艺术家在创作过程中的深邃思考。</w:t>
      </w:r>
      <w:r>
        <w:rPr>
          <w:sz w:val="32"/>
          <w:szCs w:val="32"/>
        </w:rPr>
        <w:t>&lt;/p&gt;&lt;p&gt;&lt;img src="/static-img/F0tIJ2yfNOb13JGDB8YV-U5iyypONh_umu8JKdpVAQAJ9NuI2PzIEPC9ExJVN9t0wbnjSiTCfr4axLlrL-V-3IsGzPSzVKRkNcvDfPsW4yBKIh4MAW0qft5X4WH24msLWgfvoCn73QRQ8CRWlK0I-k6hegIAbc2ifPKRaDoOWa2E00-WhYWcgcLIHHumm9mM.jpg"&gt;&lt;/p&gt;&lt;p&gt;</w:t>
      </w:r>
      <w:r>
        <w:rPr>
          <w:sz w:val="32"/>
          <w:szCs w:val="32"/>
        </w:rPr>
        <w:t>艺术家的想象力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我们可以窥见艺术家如何运用色彩、光线和空间来塑造作品的气氛和情感。每一帧都如同一幅独立的小画，每个瞬间都承载着故事的片段。</w:t>
      </w:r>
      <w:r>
        <w:rPr>
          <w:sz w:val="32"/>
          <w:szCs w:val="32"/>
        </w:rPr>
        <w:t>&lt;/p&gt;&lt;p&gt;&lt;img src="/static-img/sbjIff5PGGt9OwzQVC5xBE5iyypONh_umu8JKdpVAQAJ9NuI2PzIEPC9ExJVN9t0wbnjSiTCfr4axLlrL-V-3IsGzPSzVKRkNcvDfPsW4yBKIh4MAW0qft5X4WH24msLWgfvoCn73QRQ8CRWlK0I-k6hegIAbc2ifPKRaDoOWa2E00-WhYWcgcLIHHumm9mM.jpg"&gt;&lt;/p&gt;&lt;p&gt;</w:t>
      </w:r>
      <w:r>
        <w:rPr>
          <w:sz w:val="32"/>
          <w:szCs w:val="32"/>
        </w:rPr>
        <w:t>视觉效果与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展示了如何将单一场景展开为一个连贯而丰富的情节。从日出到落幕，再到夜幕降临，每个时刻都是叙事的一部分，让观众沉浸于动态图所呈现的世界。</w:t>
      </w:r>
      <w:r>
        <w:rPr>
          <w:sz w:val="32"/>
          <w:szCs w:val="32"/>
        </w:rPr>
        <w:t>&lt;/p&gt;&lt;p&gt;&lt;img src="/static-img/2o2kwtPiW3KbOliDe3Dq205iyypONh_umu8JKdpVAQAJ9NuI2PzIEPC9ExJVN9t0wbnjSiTCfr4axLlrL-V-3IsGzPSzVKRkNcvDfPsW4yBKIh4MAW0qft5X4WH24msLWgfvoCn73QRQ8CRWlK0I-k6hegIAbc2ifPKRaDoOWa2E00-WhYWcgcLIHHumm9mM.jpg"&gt;&lt;/p&gt;&lt;p&gt;</w:t>
      </w:r>
      <w:r>
        <w:rPr>
          <w:sz w:val="32"/>
          <w:szCs w:val="32"/>
        </w:rPr>
        <w:t>技术创新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技术的不断进步，未来的视觉艺术可能会更加生動真实。这也激发了我们对未来可视化工具和技术发展潜力的思考，为电影制作、广告设计等领域提供新的灵感来源。</w:t>
      </w:r>
      <w:r>
        <w:rPr>
          <w:sz w:val="32"/>
          <w:szCs w:val="32"/>
        </w:rPr>
        <w:t>&lt;/p&gt;&lt;p&gt;&lt;img src="/static-img/mE6Cxjf4uMWIQ17XJrGWyk5iyypONh_umu8JKdpVAQAJ9NuI2PzIEPC9ExJVN9t0wbnjSiTCfr4axLlrL-V-3IsGzPSzVKRkNcvDfPsW4yBKIh4MAW0qft5X4WH24msLWgfvoCn73QRQ8CRWlK0I-k6hegIAbc2ifPKRaDoOWa2E00-WhYWcgcLIHHumm9mM.jpg"&gt;&lt;/p&gt;&lt;p&gt;</w:t>
      </w:r>
      <w:r>
        <w:rPr>
          <w:sz w:val="32"/>
          <w:szCs w:val="32"/>
        </w:rPr>
        <w:t>观众体验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不仅能够满足观众对于美丽画面的追求，更重要的是它能够触及人心深处的情感共鸣。在这样的互动中，观者仿佛穿越时空，与作品产生了一种难以言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艺术形式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在社会上引起了广泛关注，它不仅是对传统绘画和摄影的一种革新，也是数字时代独有的文化表现形式。这种独特性赋予了它不可忽视的地位，并推出了新的文化话题。</w:t>
      </w:r>
      <w:r>
        <w:rPr>
          <w:sz w:val="32"/>
          <w:szCs w:val="32"/>
        </w:rPr>
        <w:t>&lt;/p&gt;&lt;p&gt;&lt;a href = "/doc/1009379-</w:t>
      </w:r>
      <w:r>
        <w:rPr>
          <w:sz w:val="32"/>
          <w:szCs w:val="32"/>
        </w:rPr>
        <w:t>光影交织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探秘</w:t>
      </w:r>
      <w:r>
        <w:rPr>
          <w:sz w:val="32"/>
          <w:szCs w:val="32"/>
        </w:rPr>
        <w:t>.doc" rel="alternate" download="1009379-</w:t>
      </w:r>
      <w:r>
        <w:rPr>
          <w:sz w:val="32"/>
          <w:szCs w:val="32"/>
        </w:rPr>
        <w:t>光影交织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