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传煤网站入口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介绍</w:t>
      </w:r>
      <w:r>
        <w:rPr>
          <w:sz w:val="32"/>
          <w:szCs w:val="32"/>
        </w:rPr>
        <w:t>&lt;/p&gt;&lt;p&gt;&lt;img src="/static-img/zjaSeJlmBv8taXwTqm-EFt7vE6YE4GpsAd6KJwIxrelaT4yLW5c0CuV1Bh2HohE8.jpg"&gt;&lt;/p&gt;&lt;p&gt;</w:t>
      </w:r>
      <w:r>
        <w:rPr>
          <w:sz w:val="32"/>
          <w:szCs w:val="32"/>
        </w:rPr>
        <w:t>麻豆传煤网站入口是指进入麻豆传媒公司官方网站的主要途径。作为一家专业从事煤炭资源开发和销售的企业，麻豆传媒在全球范围内拥有多个重要的业务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功能特点</w:t>
      </w:r>
      <w:r>
        <w:rPr>
          <w:sz w:val="32"/>
          <w:szCs w:val="32"/>
        </w:rPr>
        <w:t>&lt;/p&gt;&lt;p&gt;&lt;img src="/static-img/pCBb1ds9cR-B0fo4FMJ4T97vE6YE4GpsAd6KJwIxrenOucVY10XGqJK4AkmNbUFiJKJGy8y_LLbH_i4ywRXY1B63xpWRvIiZ2o1Ldm7nX4pevtMFeC7bAvbIk75_BhDjNHfW-r9DMS6v8pLQ64x_MVyQTGJz29OSr4GJzYaYZSSdiTpTX6tVXBgkrq3aGnnlyozie6q7MbRHpDeADfkFYQ.jpg"&gt;&lt;/p&gt;&lt;p&gt;</w:t>
      </w:r>
      <w:r>
        <w:rPr>
          <w:sz w:val="32"/>
          <w:szCs w:val="32"/>
        </w:rPr>
        <w:t>用户界面友好：用户可以轻松地导航到各项服务，无论是查看最新动态还是获取产品信息，都能够快速找到所需。</w:t>
      </w:r>
      <w:r>
        <w:rPr>
          <w:sz w:val="32"/>
          <w:szCs w:val="32"/>
        </w:rPr>
        <w:t>&lt;/p&gt;&lt;p&gt;&lt;img src="/static-img/6gRNWIvfdLwquOCmXe47Jd7vE6YE4GpsAd6KJwIxrenOucVY10XGqJK4AkmNbUFiJKJGy8y_LLbH_i4ywRXY1B63xpWRvIiZ2o1Ldm7nX4pevtMFeC7bAvbIk75_BhDjNHfW-r9DMS6v8pLQ64x_MVyQTGJz29OSr4GJzYaYZSSdiTpTX6tVXBgkrq3aGnnlyozie6q7MbRHpDeADfkFYQ.jpg"&gt;&lt;/p&gt;&lt;p&gt;</w:t>
      </w:r>
      <w:r>
        <w:rPr>
          <w:sz w:val="32"/>
          <w:szCs w:val="32"/>
        </w:rPr>
        <w:t>安全性高：保证了用户个人信息和交易数据的安全，采用了行业领先的加密技术来防止任何不法分子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语言支持：为不同国家和地区的客户提供多种语言服务，使得更多人群能够使用该平台进行交流与合作。</w:t>
      </w:r>
      <w:r>
        <w:rPr>
          <w:sz w:val="32"/>
          <w:szCs w:val="32"/>
        </w:rPr>
        <w:t>&lt;/p&gt;&lt;p&gt;&lt;img src="/static-img/vNWfPytIbqLxztrz5MNE8N7vE6YE4GpsAd6KJwIxrenOucVY10XGqJK4AkmNbUFiJKJGy8y_LLbH_i4ywRXY1B63xpWRvIiZ2o1Ldm7nX4pevtMFeC7bAvbIk75_BhDjNHfW-r9DMS6v8pLQ64x_MVyQTGJz29OSr4GJzYaYZSSdiTpTX6tVXBgkrq3aGnnlyozie6q7MbRHpDeADfkFYQ.png"&gt;&lt;/p&gt;&lt;p&gt;</w:t>
      </w:r>
      <w:r>
        <w:rPr>
          <w:sz w:val="32"/>
          <w:szCs w:val="32"/>
        </w:rPr>
        <w:t>优势分析</w:t>
      </w:r>
      <w:r>
        <w:rPr>
          <w:sz w:val="32"/>
          <w:szCs w:val="32"/>
        </w:rPr>
        <w:t>&lt;/p&gt;&lt;p&gt;&lt;img src="/static-img/txXlJUxopLoeJsczaHeilt7vE6YE4GpsAd6KJwIxrenOucVY10XGqJK4AkmNbUFiJKJGy8y_LLbH_i4ywRXY1B63xpWRvIiZ2o1Ldm7nX4pevtMFeC7bAvbIk75_BhDjNHfW-r9DMS6v8pLQ64x_MVyQTGJz29OSr4GJzYaYZSSdiTpTX6tVXBgkrq3aGnnlyozie6q7MbRHpDeADfkFYQ.jpg"&gt;&lt;/p&gt;&lt;p&gt;</w:t>
      </w:r>
      <w:r>
        <w:rPr>
          <w:sz w:val="32"/>
          <w:szCs w:val="32"/>
        </w:rPr>
        <w:t>通过对比其他同类网站，麻豆传煤网站入口在功能上更为完善，在设计上更加现代化。在此基础上，它还提供了一系列针对不同客户需求定制化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帮助新用户更快地适应平台操作，麻豆传媒提供了一系列详细教程和常见问题解答。这些资源对于初次使用者来说非常有用，可以让他们迅速掌握如何有效利用该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客户都给出了积极评价，对于易用性、速度以及服务质量表示满意。此外，该平台还不断更新优化，以确保每一次访问都是一个愉快且顺畅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不断出现新的网络安全威胁和便捷支付方式。因此，未来麻豆传煤网站入口将会持续升级其安全措施，同时引入更多创新功能以提升用户体验，为企业扩大市场份额奠定坚实基础。</w:t>
      </w:r>
      <w:r>
        <w:rPr>
          <w:sz w:val="32"/>
          <w:szCs w:val="32"/>
        </w:rPr>
        <w:t>&lt;/p&gt;&lt;p&gt;&lt;a href = "/doc/1009365-</w:t>
      </w:r>
      <w:r>
        <w:rPr>
          <w:sz w:val="32"/>
          <w:szCs w:val="32"/>
        </w:rPr>
        <w:t>麻豆传煤网站入口简介</w:t>
      </w:r>
      <w:r>
        <w:rPr>
          <w:sz w:val="32"/>
          <w:szCs w:val="32"/>
        </w:rPr>
        <w:t>.doc" rel="alternate" download="1009365-</w:t>
      </w:r>
      <w:r>
        <w:rPr>
          <w:sz w:val="32"/>
          <w:szCs w:val="32"/>
        </w:rPr>
        <w:t>麻豆传煤网站入口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