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上乐园冒险乖我们在水里探索未知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你决定来到这里？</w:t>
      </w:r>
      <w:r>
        <w:rPr>
          <w:sz w:val="32"/>
          <w:szCs w:val="32"/>
        </w:rPr>
        <w:t>&lt;/p&gt;&lt;p&gt;&lt;img src="/static-img/7HGMKTMlmZhNY3yBhbUNBf9BTI1tJBxmMM9RyLm9ljtQ6_ksZzzetbcGB_k-8V3Z.jpg"&gt;&lt;/p&gt;&lt;p&gt;</w:t>
      </w:r>
      <w:r>
        <w:rPr>
          <w:sz w:val="32"/>
          <w:szCs w:val="32"/>
        </w:rPr>
        <w:t>水上乐园，一个充满激情和快乐的地方。这里有各种各样的游泳池，从温暖的儿童池到刺激的极速滑梯，每个角落都隐藏着不一样的冒险故事。而今天，我们将带领大家走进这个神秘而又诱惑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让我们开始我们的旅程！</w:t>
      </w:r>
      <w:r>
        <w:rPr>
          <w:sz w:val="32"/>
          <w:szCs w:val="32"/>
        </w:rPr>
        <w:t>&lt;/p&gt;&lt;p&gt;&lt;img src="/static-img/ITKRaUgbiwlOgteHHlTxZv9BTI1tJBxmMM9RyLm9ljuFkr0lv7jnJWoqmxylC8JLauNuiJihiLzbX0P-UvQmS3g-CD3EA9HPDdPhSOnSU6K4hioilFQdycDtb8T7elFcQLvFMguB2bIUoFEeZdoUpmZXNswZaDc_CMuf5pdsz3cWcRSPq8hDwdGsGHENSF8ScBOtviIxkx_NQYDOnt8OOGhPap3PoWMq_-49XHo85Pk.png"&gt;&lt;/p&gt;&lt;p&gt;</w:t>
      </w:r>
      <w:r>
        <w:rPr>
          <w:sz w:val="32"/>
          <w:szCs w:val="32"/>
        </w:rPr>
        <w:t>我们踏入了水上乐园的大门，眼前是一片蓝色的海洋。阳光透过清澈的水面，洒在波光粼粼的小岛之间。在这片宁静中，你能听到孩子们欢笑的声音，也能感受到周围人们放松自得其樂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乖，我们在水里试一试。</w:t>
      </w:r>
      <w:r>
        <w:rPr>
          <w:sz w:val="32"/>
          <w:szCs w:val="32"/>
        </w:rPr>
        <w:t>&lt;/p&gt;&lt;p&gt;&lt;img src="/static-img/3sCV4t7wkOUKGJPSNQfMTv9BTI1tJBxmMM9RyLm9ljuFkr0lv7jnJWoqmxylC8JLauNuiJihiLzbX0P-UvQmS3g-CD3EA9HPDdPhSOnSU6K4hioilFQdycDtb8T7elFcQLvFMguB2bIUoFEeZdoUpmZXNswZaDc_CMuf5pdsz3cWcRSPq8hDwdGsGHENSF8ScBOtviIxkx_NQYDOnt8OOGhPap3PoWMq_-49XHo85Pk.png"&gt;&lt;/p&gt;&lt;p&gt;</w:t>
      </w:r>
      <w:r>
        <w:rPr>
          <w:sz w:val="32"/>
          <w:szCs w:val="32"/>
        </w:rPr>
        <w:t>当我们站在边缘时，一股冲动促使我跳下了船。我轻轻地划出第一笔，我感到了一种从未有过的自由。这是真的，我可以在这个世界上飞翔，就像鱼儿一般穿梭于大海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东西会让你的心跳加速？</w:t>
      </w:r>
      <w:r>
        <w:rPr>
          <w:sz w:val="32"/>
          <w:szCs w:val="32"/>
        </w:rPr>
        <w:t>&lt;/p&gt;&lt;p&gt;&lt;img src="/static-img/kvnbit6sKXpXQ5aMXQDrqP9BTI1tJBxmMM9RyLm9ljuFkr0lv7jnJWoqmxylC8JLauNuiJihiLzbX0P-UvQmS3g-CD3EA9HPDdPhSOnSU6K4hioilFQdycDtb8T7elFcQLvFMguB2bIUoFEeZdoUpmZXNswZaDc_CMuf5pdsz3cWcRSPq8hDwdGsGHENSF8ScBOtviIxkx_NQYDOnt8OOGhPap3PoWMq_-49XHo85Pk.jpg"&gt;&lt;/p&gt;&lt;p&gt;</w:t>
      </w:r>
      <w:r>
        <w:rPr>
          <w:sz w:val="32"/>
          <w:szCs w:val="32"/>
        </w:rPr>
        <w:t>我们继续向前航行，在每一次转弯处，都有一次新的惊喜等待着我们。有的朋友选择了冲浪，有的是沉浸于潜水中的美妙体验，而我，则选择了尝试一下高空蹦极，这种感觉简直是在天空与地球之间飘荡，不仅心跳加速，更是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最爱是什么呢？</w:t>
      </w:r>
      <w:r>
        <w:rPr>
          <w:sz w:val="32"/>
          <w:szCs w:val="32"/>
        </w:rPr>
        <w:t>&lt;/p&gt;&lt;p&gt;&lt;img src="/static-img/vdmONJaG9JXojHA1V6ny7P9BTI1tJBxmMM9RyLm9ljuFkr0lv7jnJWoqmxylC8JLauNuiJihiLzbX0P-UvQmS3g-CD3EA9HPDdPhSOnSU6K4hioilFQdycDtb8T7elFcQLvFMguB2bIUoFEeZdoUpmZXNswZaDc_CMuf5pdsz3cWcRSPq8hDwdGsGHENSF8ScBOtviIxkx_NQYDOnt8OOGhPap3PoWMq_-49XHo85Pk.jpg"&gt;&lt;/p&gt;&lt;p&gt;</w:t>
      </w:r>
      <w:r>
        <w:rPr>
          <w:sz w:val="32"/>
          <w:szCs w:val="32"/>
        </w:rPr>
        <w:t>在一个充满幻想的地方，每个人都会找到自己喜欢的事情。不论是悠闲地漂浮在潺潺流淌的小溪中，还是竞争对手般地追逐着落叶，如同小猫咪般玩耍，那份纯真和无忧无虑，让人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想要记住这一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活动结束之后，当太阳渐渐西斜时，我们坐在岸边，看着那依然波光粼粼、风景如画的一幕。那一刻，我明白了：真正重要的是，与家人朋友共度美好时光，无论是在陆地还是在水里的冒险，都将成为永恒的回忆。</w:t>
      </w:r>
      <w:r>
        <w:rPr>
          <w:sz w:val="32"/>
          <w:szCs w:val="32"/>
        </w:rPr>
        <w:t>&lt;/p&gt;&lt;p&gt;&lt;a href = "/doc/1009316-</w:t>
      </w:r>
      <w:r>
        <w:rPr>
          <w:sz w:val="32"/>
          <w:szCs w:val="32"/>
        </w:rPr>
        <w:t>水上乐园冒险乖我们在水里探索未知的乐趣</w:t>
      </w:r>
      <w:r>
        <w:rPr>
          <w:sz w:val="32"/>
          <w:szCs w:val="32"/>
        </w:rPr>
        <w:t>.doc" rel="alternate" download="1009316-</w:t>
      </w:r>
      <w:r>
        <w:rPr>
          <w:sz w:val="32"/>
          <w:szCs w:val="32"/>
        </w:rPr>
        <w:t>水上乐园冒险乖我们在水里探索未知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