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古老传说中的月亮女神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神座之月神：古老传说中的月亮女神重生</w:t>
      </w:r>
      <w:r>
        <w:rPr>
          <w:sz w:val="32"/>
          <w:szCs w:val="32"/>
        </w:rPr>
        <w:t>&lt;/p&gt;&lt;p&gt;&lt;img src="/static-img/56ZSanUrpX0r2tuFwak9GM6nD_w0dTZTwjPeDppA_woaf8sOyfLXRotcx_-t2fW9.jpg"&gt;&lt;/p&gt;&lt;p&gt;</w:t>
      </w:r>
      <w:r>
        <w:rPr>
          <w:sz w:val="32"/>
          <w:szCs w:val="32"/>
        </w:rPr>
        <w:t>何为重生？</w:t>
      </w:r>
      <w:r>
        <w:rPr>
          <w:sz w:val="32"/>
          <w:szCs w:val="32"/>
        </w:rPr>
        <w:t>&lt;/p&gt;&lt;p&gt;</w:t>
      </w:r>
      <w:r>
        <w:rPr>
          <w:sz w:val="32"/>
          <w:szCs w:val="32"/>
        </w:rPr>
        <w:t>在遥远的古代，人类总是充满了对未知的好奇与探索。传说中，有一位名叫“月神”的女神，她掌管着夜空下的所有星辰和光芒。在她的庇护下，世界变得更加温柔而宁静。但随着时间的流逝，这个时代逐渐消失在历史的长河中，而月神也似乎被遗忘了。</w:t>
      </w:r>
      <w:r>
        <w:rPr>
          <w:sz w:val="32"/>
          <w:szCs w:val="32"/>
        </w:rPr>
        <w:t>&lt;/p&gt;&lt;p&gt;&lt;img src="/static-img/fnwE0r_wKpwNGmAT5IDDAc6nD_w0dTZTwjPeDppA_wrT4AynE8M1F9TMTnKTWwx4l0Ux07lwwjBe1Fz_JoZpXMxmkxfanL4gOQTeTi-1GubYg8nl18o5Wbajyn-q-P9-LsK41hwaMZwIAPUlkTXYiSsKl8GH4arN4Wevtlf6ExHnsQvTrfOn4uag8EpJyQUi8V_bSVU7bXzHpFx9uSYM2w.jpg"&gt;&lt;/p&gt;&lt;p&gt;</w:t>
      </w:r>
      <w:r>
        <w:rPr>
          <w:sz w:val="32"/>
          <w:szCs w:val="32"/>
        </w:rPr>
        <w:t>传说中的月神</w:t>
      </w:r>
      <w:r>
        <w:rPr>
          <w:sz w:val="32"/>
          <w:szCs w:val="32"/>
        </w:rPr>
        <w:t>&lt;/p&gt;&lt;p&gt;</w:t>
      </w:r>
      <w:r>
        <w:rPr>
          <w:sz w:val="32"/>
          <w:szCs w:val="32"/>
        </w:rPr>
        <w:t>据说，在那个古老而又迷幻的时代，月神是一位美丽至极、力量无比的人物。她能够操控每一颗星辰，每一次闪耀，都能让人心旷神怡。在她眼里，每个人都像是珍贵的地球上的一粒尘埃，而她的任务是保护这些微不足道的人类免受恶劣天气或邪恶生物侵扰。人们相信，只要有月光照耀，那么就不会发生任何不幸的事情。</w:t>
      </w:r>
      <w:r>
        <w:rPr>
          <w:sz w:val="32"/>
          <w:szCs w:val="32"/>
        </w:rPr>
        <w:t>&lt;/p&gt;&lt;p&gt;&lt;img src="/static-img/vDl0qXWLci0Yvg_8VI5Xts6nD_w0dTZTwjPeDppA_wrT4AynE8M1F9TMTnKTWwx4l0Ux07lwwjBe1Fz_JoZpXMxmkxfanL4gOQTeTi-1GubYg8nl18o5Wbajyn-q-P9-LsK41hwaMZwIAPUlkTXYiSsKl8GH4arN4Wevtlf6ExHnsQvTrfOn4uag8EpJyQUi8V_bSVU7bXzHpFx9uSYM2w.jpg"&gt;&lt;/p&gt;&lt;p&gt;</w:t>
      </w:r>
      <w:r>
        <w:rPr>
          <w:sz w:val="32"/>
          <w:szCs w:val="32"/>
        </w:rPr>
        <w:t>失落与沉睡</w:t>
      </w:r>
      <w:r>
        <w:rPr>
          <w:sz w:val="32"/>
          <w:szCs w:val="32"/>
        </w:rPr>
        <w:t>&lt;/p&gt;&lt;p&gt;</w:t>
      </w:r>
      <w:r>
        <w:rPr>
          <w:sz w:val="32"/>
          <w:szCs w:val="32"/>
        </w:rPr>
        <w:t>然而，这种完美的世界并没有持续太久。一场巨大的灾难降临了，使得整个宇宙陷入了一片混乱。而为了拯救这片土地以及所有生命，月神做出了一个壮举——她选择将自己封印起来，以保住这一切。这是一个什么样的牺牲呢？这是一个永恒的问题，因为答案只有在某个未来的时候才能揭晓。</w:t>
      </w:r>
      <w:r>
        <w:rPr>
          <w:sz w:val="32"/>
          <w:szCs w:val="32"/>
        </w:rPr>
        <w:t>&lt;/p&gt;&lt;p&gt;&lt;img src="/static-img/9ub0RPzIqinN9QTovOwJi86nD_w0dTZTwjPeDppA_wrT4AynE8M1F9TMTnKTWwx4l0Ux07lwwjBe1Fz_JoZpXMxmkxfanL4gOQTeTi-1GubYg8nl18o5Wbajyn-q-P9-LsK41hwaMZwIAPUlkTXYiSsKl8GH4arN4Wevtlf6ExHnsQvTrfOn4uag8EpJyQUi8V_bSVU7bXzHpFx9uSYM2w.jpg"&gt;&lt;/p&gt;&lt;p&gt;</w:t>
      </w:r>
      <w:r>
        <w:rPr>
          <w:sz w:val="32"/>
          <w:szCs w:val="32"/>
        </w:rPr>
        <w:t>梦想与希望</w:t>
      </w:r>
      <w:r>
        <w:rPr>
          <w:sz w:val="32"/>
          <w:szCs w:val="32"/>
        </w:rPr>
        <w:t>&lt;/p&gt;&lt;p&gt;</w:t>
      </w:r>
      <w:r>
        <w:rPr>
          <w:sz w:val="32"/>
          <w:szCs w:val="32"/>
        </w:rPr>
        <w:t>虽然我们不知道为什么这样的决定会被做出，但它却成为了一个关于希望和梦想的一个故事。当我们仰望夜空时，我们仿佛可以看到那颗被称作“灵魂之灯”的明亮星辰，是不是这个简单的事实本身就是一种启示呢？</w:t>
      </w:r>
      <w:r>
        <w:rPr>
          <w:sz w:val="32"/>
          <w:szCs w:val="32"/>
        </w:rPr>
        <w:t>&lt;/p&gt;&lt;p&gt;&lt;img src="/static-img/wWSyBqzSpkm41cqKP3Wd986nD_w0dTZTwjPeDppA_wrT4AynE8M1F9TMTnKTWwx4l0Ux07lwwjBe1Fz_JoZpXMxmkxfanL4gOQTeTi-1GubYg8nl18o5Wbajyn-q-P9-LsK41hwaMZwIAPUlkTXYiSsKl8GH4arN4Wevtlf6ExHnsQvTrfOn4uag8EpJyQUi8V_bSVU7bXzHpFx9uSYM2w.jpg"&gt;&lt;/p&gt;&lt;p&gt;</w:t>
      </w:r>
      <w:r>
        <w:rPr>
          <w:sz w:val="32"/>
          <w:szCs w:val="32"/>
        </w:rPr>
        <w:t>寻找再生的迹象</w:t>
      </w:r>
      <w:r>
        <w:rPr>
          <w:sz w:val="32"/>
          <w:szCs w:val="32"/>
        </w:rPr>
        <w:t>&lt;/p&gt;&lt;p&gt;</w:t>
      </w:r>
      <w:r>
        <w:rPr>
          <w:sz w:val="32"/>
          <w:szCs w:val="32"/>
        </w:rPr>
        <w:t>随着时间推移，一些智者开始寻找那些可能引领他们找到解答的地方。他們認為，如果能找到重新唤醒“重生”这个过程，他们或许能够见证到超乎常人的奇迹。于是，他们开始研究那些保存最完整记忆资料的手稿，以及那些潜藏于深邃森林和荒凉山脉里的秘密文物。</w:t>
      </w:r>
      <w:r>
        <w:rPr>
          <w:sz w:val="32"/>
          <w:szCs w:val="32"/>
        </w:rPr>
        <w:t>&lt;/p&gt;&lt;p&gt;</w:t>
      </w:r>
      <w:r>
        <w:rPr>
          <w:sz w:val="32"/>
          <w:szCs w:val="32"/>
        </w:rPr>
        <w:t>未来回响</w:t>
      </w:r>
      <w:r>
        <w:rPr>
          <w:sz w:val="32"/>
          <w:szCs w:val="32"/>
        </w:rPr>
        <w:t>&lt;/p&gt;&lt;p&gt;</w:t>
      </w:r>
      <w:r>
        <w:rPr>
          <w:sz w:val="32"/>
          <w:szCs w:val="32"/>
        </w:rPr>
        <w:t>现在，我们站在历史的大门口，看向那片曾经由“重生”守护过的地方。对于是否会有一天出现新的征兆来证明这一切，并且激发起另一次伟大转变，没有人真正知道。但如果有一点可以肯定，那就是只要人类的心灵保持开放，不断追求真理，就一定会有更多关于过去、现在以及未来的故事等待我们的发现。</w:t>
      </w:r>
      <w:r>
        <w:rPr>
          <w:sz w:val="32"/>
          <w:szCs w:val="32"/>
        </w:rPr>
        <w:t>&lt;/p&gt;&lt;p&gt;&lt;a href = "/doc/1009218-</w:t>
      </w:r>
      <w:r>
        <w:rPr>
          <w:sz w:val="32"/>
          <w:szCs w:val="32"/>
        </w:rPr>
        <w:t>重生神座之月神古老传说中的月亮女神重生</w:t>
      </w:r>
      <w:r>
        <w:rPr>
          <w:sz w:val="32"/>
          <w:szCs w:val="32"/>
        </w:rPr>
        <w:t>.doc" rel="alternate" download="1009218-</w:t>
      </w:r>
      <w:r>
        <w:rPr>
          <w:sz w:val="32"/>
          <w:szCs w:val="32"/>
        </w:rPr>
        <w:t>重生神座之月神古老传说中的月亮女神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