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阅读全集揭秘笔趣阁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世界里，文字是最强大的魔法。她的故事不仅仅是关于爱情和友谊，更是关于勇气和坚持。在笔趣阁，这个充满想象力的空间，每一个角落都藏着未知的冒险。</w:t>
      </w:r>
      <w:r>
        <w:rPr>
          <w:sz w:val="32"/>
          <w:szCs w:val="32"/>
        </w:rPr>
        <w:t>&lt;/p&gt;&lt;p&gt;&lt;img src="/static-img/EDtb7dglkaJzBs84pYLt7KRH5P9cUH4n6Qsv23kWhUYuesJrJ1QVqfI22sCLKUDL.jpg"&gt;&lt;/p&gt;&lt;p&gt;</w:t>
      </w:r>
      <w:r>
        <w:rPr>
          <w:sz w:val="32"/>
          <w:szCs w:val="32"/>
        </w:rPr>
        <w:t>姜可与笔趣阁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姜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，是她发现自己内心深处渴望表达的情感的地方。这是一个由书籍、文章、小说构成的小宇宙，让人在其中找到自己的位置。这里，她遇见了来自不同背景的人们，他们用自己的故事来丰富这个世界。</w:t>
      </w:r>
      <w:r>
        <w:rPr>
          <w:sz w:val="32"/>
          <w:szCs w:val="32"/>
        </w:rPr>
        <w:t>&lt;/p&gt;&lt;p&gt;&lt;img src="/static-img/IkXVNVtb54pMeWZZizoFM6RH5P9cUH4n6Qsv23kWhUZRMGZb6VWm9GfME5ei1PlDDJuYrBebhoLMbn1M6I2dRHVDfms9ySp_JPGsCITSgsMgeVkNPUNUFMCiSnFCprP-93DjVmFFrG_pLSWcNVwDLOnJmhMMr4DOVLYmRT-xJ8a806qW51s1O4PXXJkbhFQt.jpg"&gt;&lt;/p&gt;&lt;p&gt;</w:t>
      </w:r>
      <w:r>
        <w:rPr>
          <w:sz w:val="32"/>
          <w:szCs w:val="32"/>
        </w:rPr>
        <w:t>笔趣阁中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每个人都是独一无二的存在。他们有着不同的经历，有着不同的梦想，但是在笔趣阁，他们共同分享着彼此的故事和收获。在这里，姜可结识了许多志同道合的人，他们一起探索着生活的奥秘。</w:t>
      </w:r>
      <w:r>
        <w:rPr>
          <w:sz w:val="32"/>
          <w:szCs w:val="32"/>
        </w:rPr>
        <w:t>&lt;/p&gt;&lt;p&gt;&lt;img src="/static-img/p7jd6BaQO9rb1Ju5-JJ8JqRH5P9cUH4n6Qsv23kWhUZRMGZb6VWm9GfME5ei1PlDDJuYrBebhoLMbn1M6I2dRHVDfms9ySp_JPGsCITSgsMgeVkNPUNUFMCiSnFCprP-93DjVmFFrG_pLSWcNVwDLOnJmhMMr4DOVLYmRT-xJ8a806qW51s1O4PXXJkbhFQt.jpg"&gt;&lt;/p&gt;&lt;p&gt;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从一个默默观察者逐渐转变为一个积极参与者。她开始将自己的想法和感受通过文字形式表达出来，这让她的生命更加丰富多彩。在这个过程中，她也学会了如何去理解他人，也学会了如何去接纳自己。</w:t>
      </w:r>
      <w:r>
        <w:rPr>
          <w:sz w:val="32"/>
          <w:szCs w:val="32"/>
        </w:rPr>
        <w:t>&lt;/p&gt;&lt;p&gt;&lt;img src="/static-img/VrnH3nkU0PK4zhSSgHGVAqRH5P9cUH4n6Qsv23kWhUZRMGZb6VWm9GfME5ei1PlDDJuYrBebhoLMbn1M6I2dRHVDfms9ySp_JPGsCITSgsMgeVkNPUNUFMCiSnFCprP-93DjVmFFrG_pLSWcNVwDLOnJmhMMr4DOVLYmRT-xJ8a806qW51s1O4PXXJkbhFQt.jpg"&gt;&lt;/p&gt;&lt;p&gt;</w:t>
      </w:r>
      <w:r>
        <w:rPr>
          <w:sz w:val="32"/>
          <w:szCs w:val="32"/>
        </w:rPr>
        <w:t>笔趣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的事情都是顺风顺水。在面对困难时，姜可是不会退缩的人。她会静下心来思考，用她的智慧和勇气克服每一次挑战。这样的经历，不仅锻炼了她的意志，也让她变得更加坚强独立。</w:t>
      </w:r>
      <w:r>
        <w:rPr>
          <w:sz w:val="32"/>
          <w:szCs w:val="32"/>
        </w:rPr>
        <w:t>&lt;/p&gt;&lt;p&gt;&lt;img src="/static-img/qdt56-qOCmRYhLHLv6I0X6RH5P9cUH4n6Qsv23kWhUZRMGZb6VWm9GfME5ei1PlDDJuYrBebhoLMbn1M6I2dRHVDfms9ySp_JPGsCITSgsMgeVkNPUNUFMCiSnFCprP-93DjVmFFrG_pLSWcNVwDLOnJmhMMr4DOVLYmRT-xJ8a806qW51s1O4PXXJkbhFQt.jpg"&gt;&lt;/p&gt;&lt;p&gt;</w:t>
      </w:r>
      <w:r>
        <w:rPr>
          <w:sz w:val="32"/>
          <w:szCs w:val="32"/>
        </w:rPr>
        <w:t>爱与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古老传说中所言，在遥远的地方有一座名为“爱”的城堡，而那座城堡被守护者——真诚的心灵所保护。在这个旅途中，姜可是我们身边的一个旅行伙伴，她用自己的方式去寻找那个属于她的“梦之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本好书，无论翻到哪一页，都能找到新的启示和乐趣。笔趣阁就是这样一种宝库，它不仅承载着过去，还预示着未来。而作为它的一部分，姬不可怕的是前方等待我们的，是那个充满未知但又令人期待的大海。</w:t>
      </w:r>
      <w:r>
        <w:rPr>
          <w:sz w:val="32"/>
          <w:szCs w:val="32"/>
        </w:rPr>
        <w:t>&lt;/p&gt;&lt;p&gt;&lt;a href = "/doc/100900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阅读全集揭秘笔趣阁中的爱与梦</w:t>
      </w:r>
      <w:r>
        <w:rPr>
          <w:sz w:val="32"/>
          <w:szCs w:val="32"/>
        </w:rPr>
        <w:t>.doc" rel="alternate" download="100900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阅读全集揭秘笔趣阁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