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躁我一个爽解锁性爱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男性的需求与欲望</w:t>
      </w:r>
      <w:r>
        <w:rPr>
          <w:sz w:val="32"/>
          <w:szCs w:val="32"/>
        </w:rPr>
        <w:t>&lt;/p&gt;&lt;p&gt;&lt;img src="/static-img/qXab5JYxM1Ds20GJm30_w-clGcYuKXvD9x013z3G4XodZKT8nl6a_YggRRy6LlMw.jpg"&gt;&lt;/p&gt;&lt;p&gt;</w:t>
      </w:r>
      <w:r>
        <w:rPr>
          <w:sz w:val="32"/>
          <w:szCs w:val="32"/>
        </w:rPr>
        <w:t>男人躁我一个爽的关键在于理解男性对于性生活的需求和欲望。男性通常对性活动有着更高的频率要求，且往往更注重身体接触和肛交等方面。这意味着女性在满足自己的同时，也需要注意如何满足男性的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关键</w:t>
      </w:r>
      <w:r>
        <w:rPr>
          <w:sz w:val="32"/>
          <w:szCs w:val="32"/>
        </w:rPr>
        <w:t>&lt;/p&gt;&lt;p&gt;&lt;img src="/static-img/lxmix8xOkfHBi89QW-HRF-clGcYuKXvD9x013z3G4XqDNNr3rLYxaW2DAQR8FvZ35Prd0QCKTkpx4COSTUO9Ajfh7uUgrPrsC5c5oBsSti2CUQPXrLbE9Lz86tbQGnTY5SXTbMUUVbvrne8H2WeCEIId0qeGGpIfSQ7aWS3CSGE.jpg"&gt;&lt;/p&gt;&lt;p&gt;</w:t>
      </w:r>
      <w:r>
        <w:rPr>
          <w:sz w:val="32"/>
          <w:szCs w:val="32"/>
        </w:rPr>
        <w:t>在探索“五个男人躁我一个爽”的世界之前，有效沟通是非常重要的。了解对方的心理状态、兴趣点以及他们想要从这次性体验中获得什么，这样才能确保双方都能享受到愉悦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刺激方式</w:t>
      </w:r>
      <w:r>
        <w:rPr>
          <w:sz w:val="32"/>
          <w:szCs w:val="32"/>
        </w:rPr>
        <w:t>&lt;/p&gt;&lt;p&gt;&lt;img src="/static-img/uoK8B0d00uz0lmbRya6BKOclGcYuKXvD9x013z3G4XqDNNr3rLYxaW2DAQR8FvZ35Prd0QCKTkpx4COSTUO9Ajfh7uUgrPrsC5c5oBsSti2CUQPXrLbE9Lz86tbQGnTY5SXTbMUUVbvrne8H2WeCEIId0qeGGpIfSQ7aWS3CSGE.jpg"&gt;&lt;/p&gt;&lt;p&gt;</w:t>
      </w:r>
      <w:r>
        <w:rPr>
          <w:sz w:val="32"/>
          <w:szCs w:val="32"/>
        </w:rPr>
        <w:t>不同的人可能喜欢不同的刺激方式，有些人可能喜欢快感延长，有些人则倾向于快速达到高潮。了解并尝试各种手法，如按摩、口交、插入等，可以增加性生活中的多样化和乐趣，从而实现“五个男人躁我一个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至上</w:t>
      </w:r>
      <w:r>
        <w:rPr>
          <w:sz w:val="32"/>
          <w:szCs w:val="32"/>
        </w:rPr>
        <w:t>&lt;/p&gt;&lt;p&gt;&lt;img src="/static-img/xAbhhtoel3ZcTRn9rCyN6uclGcYuKXvD9x013z3G4XqDNNr3rLYxaW2DAQR8FvZ35Prd0QCKTkpx4COSTUO9Ajfh7uUgrPrsC5c5oBsSti2CUQPXrLbE9Lz86tbQGnTY5SXTbMUUVbvrne8H2WeCEIId0qeGGpIfSQ7aWS3CSGE.jpg"&gt;&lt;/p&gt;&lt;p&gt;</w:t>
      </w:r>
      <w:r>
        <w:rPr>
          <w:sz w:val="32"/>
          <w:szCs w:val="32"/>
        </w:rPr>
        <w:t>性行为时必须考虑到健康安全问题，如避孕措施、疾病传播防止等。在没有保护措施的情况下进行多人的性行为会带来很大的风险，因此在此类活动前后都应采取适当的手段保障双方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互动</w:t>
      </w:r>
      <w:r>
        <w:rPr>
          <w:sz w:val="32"/>
          <w:szCs w:val="32"/>
        </w:rPr>
        <w:t>&lt;/p&gt;&lt;p&gt;&lt;img src="/static-img/ps162UGBWqZUbqzuIRvw9eclGcYuKXvD9x013z3G4XqDNNr3rLYxaW2DAQR8FvZ35Prd0QCKTkpx4COSTUO9Ajfh7uUgrPrsC5c5oBsSti2CUQPXrLbE9Lz86tbQGnTY5SXTbMUUVbvrne8H2WeCEIId0qeGGpIfSQ7aWS3CSGE.png"&gt;&lt;/p&gt;&lt;p&gt;“</w:t>
      </w:r>
      <w:r>
        <w:rPr>
          <w:sz w:val="32"/>
          <w:szCs w:val="32"/>
        </w:rPr>
        <w:t>五个男人躁我一个爽”并不仅仅是一种物质上的追求，更是一种情感上的连接。在这种特殊情况下，建立起良好的相互理解和尊重，对双方来说都是极其重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这样一种复杂情境的人来说，心理准备是一个非常关键的问题。通过提升自身的情绪管理能力和自信心，可以帮助自己更加舒适地进入这样的环境，并从中获得真正意义上的快乐体验。</w:t>
      </w:r>
      <w:r>
        <w:rPr>
          <w:sz w:val="32"/>
          <w:szCs w:val="32"/>
        </w:rPr>
        <w:t>&lt;/p&gt;&lt;p&gt;&lt;a href = "/doc/1008979-</w:t>
      </w:r>
      <w:r>
        <w:rPr>
          <w:sz w:val="32"/>
          <w:szCs w:val="32"/>
        </w:rPr>
        <w:t>男人躁我一个爽解锁性爱秘密</w:t>
      </w:r>
      <w:r>
        <w:rPr>
          <w:sz w:val="32"/>
          <w:szCs w:val="32"/>
        </w:rPr>
        <w:t>.doc" rel="alternate" download="1008979-</w:t>
      </w:r>
      <w:r>
        <w:rPr>
          <w:sz w:val="32"/>
          <w:szCs w:val="32"/>
        </w:rPr>
        <w:t>男人躁我一个爽解锁性爱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