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插曲女人情感交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插曲女人：情感交织的故事</w:t>
      </w:r>
      <w:r>
        <w:rPr>
          <w:sz w:val="32"/>
          <w:szCs w:val="32"/>
        </w:rPr>
        <w:t>&lt;/p&gt;&lt;p&gt;&lt;img src="/static-img/ebUqQXoUtdne-amaFPD4K9v4mVEMINC6TpTV05tLf9ROAJIk9fuLLThTnq0ia_qI.jpg"&gt;&lt;/p&gt;&lt;p&gt;</w:t>
      </w:r>
      <w:r>
        <w:rPr>
          <w:sz w:val="32"/>
          <w:szCs w:val="32"/>
        </w:rPr>
        <w:t>男人插曲女人背后的文化现象</w:t>
      </w:r>
      <w:r>
        <w:rPr>
          <w:sz w:val="32"/>
          <w:szCs w:val="32"/>
        </w:rPr>
        <w:t>&lt;/p&gt;&lt;p&gt;</w:t>
      </w:r>
      <w:r>
        <w:rPr>
          <w:sz w:val="32"/>
          <w:szCs w:val="32"/>
        </w:rPr>
        <w:t>男性介入女性原有关系中，成为一种社会现象，它反映了当代人的感情观念和价值取向。这种现象在电影、文学作品中常见，尤其是在电视剧和网络视频中，通过男主角与女主角之间复杂的情感纠葛来吸引观众。</w:t>
      </w:r>
      <w:r>
        <w:rPr>
          <w:sz w:val="32"/>
          <w:szCs w:val="32"/>
        </w:rPr>
        <w:t>&lt;/p&gt;&lt;p&gt;&lt;img src="/static-img/gV6Zn9WiWYZe7JJZeFcU89v4mVEMINC6TpTV05tLf9TZML_XXsusAvHj9CPkqHe9e4pFVgMbDJ9qaB0zRneG-kcBsBC299tM8zPcPr_m8qgUECtff9DQhICXuoM3d44nFYmlc2RRSPyIJj_ritTfmg.jpg"&gt;&lt;/p&gt;&lt;p&gt;</w:t>
      </w:r>
      <w:r>
        <w:rPr>
          <w:sz w:val="32"/>
          <w:szCs w:val="32"/>
        </w:rPr>
        <w:t>情感演绎中的角色转换</w:t>
      </w:r>
      <w:r>
        <w:rPr>
          <w:sz w:val="32"/>
          <w:szCs w:val="32"/>
        </w:rPr>
        <w:t>&lt;/p&gt;&lt;p&gt;</w:t>
      </w:r>
      <w:r>
        <w:rPr>
          <w:sz w:val="32"/>
          <w:szCs w:val="32"/>
        </w:rPr>
        <w:t>在这些故事中，男性往往扮演着转变心路历程的角色，他们可能是出于爱情、责任或是自我实现而介入他人的生活。而女性则经历着身份的多重转换，从独立到依赖，再到自立，这些角色变化体现了她们内心深处对于爱与被爱的渴望。</w:t>
      </w:r>
      <w:r>
        <w:rPr>
          <w:sz w:val="32"/>
          <w:szCs w:val="32"/>
        </w:rPr>
        <w:t>&lt;/p&gt;&lt;p&gt;&lt;img src="/static-img/Frj8GyMz5UrGTmtWX0eeO9v4mVEMINC6TpTV05tLf9TZML_XXsusAvHj9CPkqHe9e4pFVgMbDJ9qaB0zRneG-kcBsBC299tM8zPcPr_m8qgUECtff9DQhICXuoM3d44nFYmlc2RRSPyIJj_ritTfmg.png"&gt;&lt;/p&gt;&lt;p&gt;</w:t>
      </w:r>
      <w:r>
        <w:rPr>
          <w:sz w:val="32"/>
          <w:szCs w:val="32"/>
        </w:rPr>
        <w:t>爱情三角形态下的心理探讨</w:t>
      </w:r>
      <w:r>
        <w:rPr>
          <w:sz w:val="32"/>
          <w:szCs w:val="32"/>
        </w:rPr>
        <w:t>&lt;/p&gt;&lt;p&gt;</w:t>
      </w:r>
      <w:r>
        <w:rPr>
          <w:sz w:val="32"/>
          <w:szCs w:val="32"/>
        </w:rPr>
        <w:t>男人插曲女人也常常伴随着复杂的心理游戏和冲突。在这类故事里，不仅是男女主角之间的情感纠缠，更有家庭成员间的情感互动，这些矛盾和冲突反映出了人类在追求幸福时所面临的心理挣扎。</w:t>
      </w:r>
      <w:r>
        <w:rPr>
          <w:sz w:val="32"/>
          <w:szCs w:val="32"/>
        </w:rPr>
        <w:t>&lt;/p&gt;&lt;p&gt;&lt;img src="/static-img/wveLNFKTLrUgT6oR-j3-wNv4mVEMINC6TpTV05tLf9TZML_XXsusAvHj9CPkqHe9e4pFVgMbDJ9qaB0zRneG-kcBsBC299tM8zPcPr_m8qgUECtff9DQhICXuoM3d44nFYmlc2RRSPyIJj_ritTfmg.jpg"&gt;&lt;/p&gt;&lt;p&gt;</w:t>
      </w:r>
      <w:r>
        <w:rPr>
          <w:sz w:val="32"/>
          <w:szCs w:val="32"/>
        </w:rPr>
        <w:t>社会伦理与道德标准考量</w:t>
      </w:r>
      <w:r>
        <w:rPr>
          <w:sz w:val="32"/>
          <w:szCs w:val="32"/>
        </w:rPr>
        <w:t>&lt;/p&gt;&lt;p&gt;</w:t>
      </w:r>
      <w:r>
        <w:rPr>
          <w:sz w:val="32"/>
          <w:szCs w:val="32"/>
        </w:rPr>
        <w:t>当男性介入他人关系时，无论出于何种目的，都会触发伦理问题。这类题材通常需要作者对待此主题进行深刻思考，并在叙述过程中引导读者或观众去审视自己的行为是否符合社会道德标准，以及个人行为对他人的影响。</w:t>
      </w:r>
      <w:r>
        <w:rPr>
          <w:sz w:val="32"/>
          <w:szCs w:val="32"/>
        </w:rPr>
        <w:t>&lt;/p&gt;&lt;p&gt;&lt;img src="/static-img/7iF19NXuhwz36-9Oc9tPMdv4mVEMINC6TpTV05tLf9TZML_XXsusAvHj9CPkqHe9e4pFVgMbDJ9qaB0zRneG-kcBsBC299tM8zPcPr_m8qgUECtff9DQhICXuoM3d44nFYmlc2RRSPyIJj_ritTfmg.png"&gt;&lt;/p&gt;&lt;p&gt;</w:t>
      </w:r>
      <w:r>
        <w:rPr>
          <w:sz w:val="32"/>
          <w:szCs w:val="32"/>
        </w:rPr>
        <w:t>人际关系中的选择与牺牲</w:t>
      </w:r>
      <w:r>
        <w:rPr>
          <w:sz w:val="32"/>
          <w:szCs w:val="32"/>
        </w:rPr>
        <w:t>&lt;/p&gt;&lt;p&gt;</w:t>
      </w:r>
      <w:r>
        <w:rPr>
          <w:sz w:val="32"/>
          <w:szCs w:val="32"/>
        </w:rPr>
        <w:t>在这样的情境下，每个人都必须做出选择，即使这些选择可能带来巨大的痛苦。他们要么坚守初恋之情，要么放弃自己为寻找真爱付出的努力。这些选择不仅体现在个体层面，也反映了人类社会对于亲密关系的期望和承受能力。</w:t>
      </w:r>
      <w:r>
        <w:rPr>
          <w:sz w:val="32"/>
          <w:szCs w:val="32"/>
        </w:rPr>
        <w:t>&lt;/p&gt;&lt;p&gt;</w:t>
      </w:r>
      <w:r>
        <w:rPr>
          <w:sz w:val="32"/>
          <w:szCs w:val="32"/>
        </w:rPr>
        <w:t>情感戏剧化元素分析</w:t>
      </w:r>
      <w:r>
        <w:rPr>
          <w:sz w:val="32"/>
          <w:szCs w:val="32"/>
        </w:rPr>
        <w:t>&lt;/p&gt;&lt;p&gt;</w:t>
      </w:r>
      <w:r>
        <w:rPr>
          <w:sz w:val="32"/>
          <w:szCs w:val="32"/>
        </w:rPr>
        <w:t>最终，在很多情况下，这样的故事以悲剧收场，因为无法避免的是失去与找到真爱之间无尽的心路历程。但正是这种戏剧性的发展，让我们能够从一个不同的角度去理解人类的情感世界，并对那些看似平凡但充满隐秘的人生经历产生共鸣。</w:t>
      </w:r>
      <w:r>
        <w:rPr>
          <w:sz w:val="32"/>
          <w:szCs w:val="32"/>
        </w:rPr>
        <w:t>&lt;/p&gt;&lt;p&gt;&lt;a href = "/doc/1008975-</w:t>
      </w:r>
      <w:r>
        <w:rPr>
          <w:sz w:val="32"/>
          <w:szCs w:val="32"/>
        </w:rPr>
        <w:t>男人插曲女人情感交织的故事</w:t>
      </w:r>
      <w:r>
        <w:rPr>
          <w:sz w:val="32"/>
          <w:szCs w:val="32"/>
        </w:rPr>
        <w:t>.doc" rel="alternate" download="1008975-</w:t>
      </w:r>
      <w:r>
        <w:rPr>
          <w:sz w:val="32"/>
          <w:szCs w:val="32"/>
        </w:rPr>
        <w:t>男人插曲女人情感交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