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启示学长的耐心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启示：学长的耐心与智慧</w:t>
      </w:r>
      <w:r>
        <w:rPr>
          <w:sz w:val="32"/>
          <w:szCs w:val="32"/>
        </w:rPr>
        <w:t>&lt;/p&gt;&lt;p&gt;&lt;img src="/static-img/aT6UhVCnyQAluGCWUT3YBlREOh5iahGHUjt3DYxwd7J99Rrxlxe8vdWIySGVrBF7.jpg"&gt;&lt;/p&gt;&lt;p&gt;</w:t>
      </w:r>
      <w:r>
        <w:rPr>
          <w:sz w:val="32"/>
          <w:szCs w:val="32"/>
        </w:rPr>
        <w:t>在学习过程中，我们难免会遇到一些让人头疼的问题，这些问题往往是我们理解不透、掌握不牢的“暗点”。对于这些难题，我们有时候会感到沮丧，甚至有些许绝望。然而，在这个过程中，有一位学长用他的耐心和智慧，让我们从错误中汲取教训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做数学试卷时，第十九题让我犯了个低级错误。我写下答案，然后抬头看了一眼，那熟悉的红色字体映入眼帘：“啊做错一题。”我心里就像是被扎了一针刺痛感，就想把纸张撕成碎片。但就在这时，我的桌子旁边坐着的一位学长，他似乎注意到了我的失落表情，便轻轻地走过来问道：“有什么事情吗？”</w:t>
      </w:r>
      <w:r>
        <w:rPr>
          <w:sz w:val="32"/>
          <w:szCs w:val="32"/>
        </w:rPr>
        <w:t>&lt;/p&gt;&lt;p&gt;&lt;img src="/static-img/Ux2vkvpAlFpBerJzawVH5FREOh5iahGHUjt3DYxwd7I0OgtTOrBD9Lx339KjV41wbzzWyQ7V8L0gM4c4bO8D94ycp11EmZDCRMpJjLBBzmLTiDhYwXPFALb9tiIAEmG4kT_yaM12gqFxLM60jjQRm7HlcCahoLgerYGqlOXttCAstyZbt6zvpSoPdV45t2s9.jpg"&gt;&lt;/p&gt;&lt;p&gt;</w:t>
      </w:r>
      <w:r>
        <w:rPr>
          <w:sz w:val="32"/>
          <w:szCs w:val="32"/>
        </w:rPr>
        <w:t>我不好意思地说出自己做错了一个简单的问题，他听后微微一笑，说：“没关系，每个人都会犯错，你现在要重要的是如何从这个错误中学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一支笔，从书架上摘下一本厚厚的复习册，对我说：“你看这里面有很多解析，这个问题之前也有人遇到过。你可以看看他们是怎么解决的，也许能给你带来灵感。”然后他又补充说，“如果你还有什么不懂的地方，可以随时向我或者其他同学求助。”</w:t>
      </w:r>
      <w:r>
        <w:rPr>
          <w:sz w:val="32"/>
          <w:szCs w:val="32"/>
        </w:rPr>
        <w:t>&lt;/p&gt;&lt;p&gt;&lt;img src="/static-img/eRbHKfFZlYqoLCL5KVW9B1REOh5iahGHUjt3DYxwd7I0OgtTOrBD9Lx339KjV41wbzzWyQ7V8L0gM4c4bO8D94ycp11EmZDCRMpJjLBBzmLTiDhYwXPFALb9tiIAEmG4kT_yaM12gqFxLM60jjQRm7HlcCahoLgerYGqlOXttCAstyZbt6zvpSoPdV45t2s9.jpg"&gt;&lt;/p&gt;&lt;p&gt;</w:t>
      </w:r>
      <w:r>
        <w:rPr>
          <w:sz w:val="32"/>
          <w:szCs w:val="32"/>
        </w:rPr>
        <w:t>他的话让我突然明白了一个道理：每一次失败都是成功之母。正是在这样的环境和鼓励下，我开始更加积极地面对困难，不再害怕犯错，而是将其视为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让人灰心的事实，如今已经成为我们的宝贵财富。比如，当初那个数学试卷上的第十九题，现在已经变成了我们团队讨论的一个热门话题。在一次次尝试之后，我们终于找到了正确答案，并且学会了更有效率地处理类似问题。</w:t>
      </w:r>
      <w:r>
        <w:rPr>
          <w:sz w:val="32"/>
          <w:szCs w:val="32"/>
        </w:rPr>
        <w:t>&lt;/p&gt;&lt;p&gt;&lt;img src="/static-img/dGvsK4DPEEythPFPTOywplREOh5iahGHUjt3DYxwd7I0OgtTOrBD9Lx339KjV41wbzzWyQ7V8L0gM4c4bO8D94ycp11EmZDCRMpJjLBBzmLTiDhYwXPFALb9tiIAEmG4kT_yaM12gqFxLM60jjQRm7HlcCahoLgerYGqlOXttCAstyZbt6zvpSoPdV45t2s9.jpg"&gt;&lt;/p&gt;&lt;p&gt;</w:t>
      </w:r>
      <w:r>
        <w:rPr>
          <w:sz w:val="32"/>
          <w:szCs w:val="32"/>
        </w:rPr>
        <w:t>因此，无论你的学习道路上遇到多少次“啊做错一题”，只要像学长那样保持开放的心态，不断寻求帮助，最终能够找到通往知识殿堂的大门。而那些插入笔尖的小纸条，或许只是简单的一句话，却蕴含着深刻的人生哲理——勇敢面对挑战，用智慧去解答每一个疑惑。</w:t>
      </w:r>
      <w:r>
        <w:rPr>
          <w:sz w:val="32"/>
          <w:szCs w:val="32"/>
        </w:rPr>
        <w:t>&lt;/p&gt;&lt;p&gt;&lt;a href = "/doc/1008963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启示学长的耐心与智慧</w:t>
      </w:r>
      <w:r>
        <w:rPr>
          <w:sz w:val="32"/>
          <w:szCs w:val="32"/>
        </w:rPr>
        <w:t>.doc" rel="alternate" download="1008963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启示学长的耐心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