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依为命探索三个人日中的无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依为命：探索“三个人日”中的无路之谜</w:t>
      </w:r>
      <w:r>
        <w:rPr>
          <w:sz w:val="32"/>
          <w:szCs w:val="32"/>
        </w:rPr>
        <w:t>&lt;/p&gt;&lt;p&gt;&lt;img src="/static-img/_7ItoEENb-Usz0LqvP8-3Bf312IWy3hnslyNcOqEqI6S1f2Hk3_92kJv52UFXcyV.jpg"&gt;&lt;/p&gt;&lt;p&gt;</w:t>
      </w:r>
      <w:r>
        <w:rPr>
          <w:sz w:val="32"/>
          <w:szCs w:val="32"/>
        </w:rPr>
        <w:t>在这个世界上，有一种特殊的日子被称作“三个人日”，据说这天如果你遇到三个完全陌生的人，那么你就无法走动。这种传言听起来像是童话里的魔法，但对于那些相信这一传说的人来说，这并非简单的幻想，而是一种生活中常见的情景——当人们因为某些原因而感到困惑和迷茫时，似乎真的会感到找不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伟是一个成功的小学教师，他曾经对教育充满热情，但随着时间的推移，他开始觉得自己的工作越来越枯燥。他不再像过去那样对待课堂教学，对学生也失去了耐心。这时候，他就处于了一个“三个人日”的境界。在这个状态下，即使是他的家人和朋友，也无法帮助他找到解决问题的方法，因为他们都无法理解他的内心世界。</w:t>
      </w:r>
      <w:r>
        <w:rPr>
          <w:sz w:val="32"/>
          <w:szCs w:val="32"/>
        </w:rPr>
        <w:t>&lt;/p&gt;&lt;p&gt;&lt;img src="/static-img/F8OIZH6kU60UZsORgxvt_Bf312IWy3hnslyNcOqEqI4WsXGRWnO1KWSnPQcedRR7OifLnmqz-9880ZWvfWjBMKtWloEjBw8MMcY99DmUkWaKqZZkKjYLsRRizS6oRLI15Rtzv1lOXA9uqWMYfVNDchfZlNLDtH18jdGS0vPZ4ZE.jpg"&gt;&lt;/p&gt;&lt;p&gt;</w:t>
      </w:r>
      <w:r>
        <w:rPr>
          <w:sz w:val="32"/>
          <w:szCs w:val="32"/>
        </w:rPr>
        <w:t>其次，让我们谈谈心理学角度上的解释。当一个人陷入这种状态时，他们的心理防线已经建立得非常坚固，不愿意接受外界的声音，这种现象被称作“自我封闭”。这意味着即使身边有许多人想要帮助他，也很难打破这种封闭状态，使得那个人的思想和情感能够与外部世界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还有文化层面的影响。不同的文化背景下，“三个人日”的意义可能会有所不同。但无论如何，它总是反映出一种社会现象，即在我们的生活中总有一些地方是不容置疑、不可触及的地方，就像是有些秘密永远不会被揭开一样。</w:t>
      </w:r>
      <w:r>
        <w:rPr>
          <w:sz w:val="32"/>
          <w:szCs w:val="32"/>
        </w:rPr>
        <w:t>&lt;/p&gt;&lt;p&gt;&lt;img src="/static-img/1orqwqZDOLUm-rf-hCQirRf312IWy3hnslyNcOqEqI4WsXGRWnO1KWSnPQcedRR7OifLnmqz-9880ZWvfWjBMKtWloEjBw8MMcY99DmUkWaKqZZkKjYLsRRizS6oRLI15Rtzv1lOXA9uqWMYfVNDchfZlNLDtH18jdGS0vPZ4ZE.jpg"&gt;&lt;/p&gt;&lt;p&gt;</w:t>
      </w:r>
      <w:r>
        <w:rPr>
          <w:sz w:val="32"/>
          <w:szCs w:val="32"/>
        </w:rPr>
        <w:t>因此，当我们面临这样的一天，或许不是物理上不能走路，而是在心理上、社交上或是文化认同上的阻碍。如果你发现自己正处于这样的状态，别急着寻求答案。在这个过程中，你可以尝试去了解自己的需求，看看是否需要重新审视你的生活方式，或者寻求专业人士的帮助，比如心理咨询师或职业顾问等。只有通过这样的努力，你才能真正地突破那一天带来的困扰，并继续向前迈进。</w:t>
      </w:r>
      <w:r>
        <w:rPr>
          <w:sz w:val="32"/>
          <w:szCs w:val="32"/>
        </w:rPr>
        <w:t>&lt;/p&gt;&lt;p&gt;&lt;a href = "/doc/1008933-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依为命探索三个人日中的无路之谜</w:t>
      </w:r>
      <w:r>
        <w:rPr>
          <w:sz w:val="32"/>
          <w:szCs w:val="32"/>
        </w:rPr>
        <w:t>.doc" rel="alternate" download="1008933-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依为命探索三个人日中的无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