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的话语引领虎牙风潮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文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虎牙作为一个流行的直播平台，不仅为用户提供了丰富多彩的娱乐内容，还促进了文化交流和创新文创。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，这句话不仅成为了一款游戏中的名言，也成为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文创活动的一大亮点。</w:t>
      </w:r>
      <w:r>
        <w:rPr>
          <w:sz w:val="32"/>
          <w:szCs w:val="32"/>
        </w:rPr>
        <w:t>&lt;/p&gt;&lt;p&gt;&lt;img src="/static-img/qo_NRdyUgIE2K7uGjSUyYTc7a_jSOyL5pxJXO4mbN9JKQY5FXdn_pEn6F6wn3MoI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的话语带动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在虎牙上的文创活动，其独特的声音和观点吸引了大量年轻人的关注。通过融合不同的文化元素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打破传统艺术界限，将古典美学与现代科技相结合，推出了许多具有新意、时尚感的作品。</w:t>
      </w:r>
      <w:r>
        <w:rPr>
          <w:sz w:val="32"/>
          <w:szCs w:val="32"/>
        </w:rPr>
        <w:t>&lt;/p&gt;&lt;p&gt;&lt;img src="/static-img/ARO8WSJCyv39joMumyhxkTc7a_jSOyL5pxJXO4mbN9J0pqCiv4hxkbkaZKhWWfMHdQl2yunVGDoTLJIB1d2sRa1UJrdnxy6ZCeHFnZ_OmOV2CKllZp9oXXdF833tPVgVw045i0ZHHSDOj1AXq4jwxg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序员转型设计师由来已久，但在今天这条职业道路被更多人所认可。以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为代表的人物，在社交媒体上展现出自己的才华，让更多人认识到技术与艺术可以并存。这也反映出现代社会对个人品牌建设和自我表达的重视。</w:t>
      </w:r>
      <w:r>
        <w:rPr>
          <w:sz w:val="32"/>
          <w:szCs w:val="32"/>
        </w:rPr>
        <w:t>&lt;/p&gt;&lt;p&gt;&lt;img src="/static-img/Ut5Kg4QTLK5hyS_GA-lJ0zc7a_jSOyL5pxJXO4mbN9J0pqCiv4hxkbkaZKhWWfMHdQl2yunVGDoTLJIB1d2sRa1UJrdnxy6ZCeHFnZ_OmOV2CKllZp9oXXdF833tPVgVw045i0ZHHSDOj1AXq4jwxg.jpg"&gt;&lt;/p&gt;&lt;p&gt;</w:t>
      </w:r>
      <w:r>
        <w:rPr>
          <w:sz w:val="32"/>
          <w:szCs w:val="32"/>
        </w:rPr>
        <w:t>互动体验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虎牙这样的平台，观众能够直接参与到演讲或展示过程中，与专业人士进行互动。这不仅提升了观众参与度，也让演讲者能够及时了解受众需求，从而更加精准地定位自己的内容，为观众提供更贴心、更高效的服务体验。</w:t>
      </w:r>
      <w:r>
        <w:rPr>
          <w:sz w:val="32"/>
          <w:szCs w:val="32"/>
        </w:rPr>
        <w:t>&lt;/p&gt;&lt;p&gt;&lt;img src="/static-img/996s6w7jPup4Ca9M5VrmSzc7a_jSOyL5pxJXO4mbN9J0pqCiv4hxkbkaZKhWWfMHdQl2yunVGDoTLJIB1d2sRa1UJrdnxy6ZCeHFnZ_OmOV2CKllZp9oXXdF833tPVgVw045i0ZHHSDOj1AXq4jwxg.jpg"&gt;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程老师有话说 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口号背后蕴含着一种积极向上的生活态度，它鼓励人们敢于尝试，不断追求卓越。在这种氛围下，即使是最普通的人也能激发出前所未有的潜能，为社会贡献新的力量。</w:t>
      </w:r>
      <w:r>
        <w:rPr>
          <w:sz w:val="32"/>
          <w:szCs w:val="32"/>
        </w:rPr>
        <w:t>&lt;/p&gt;&lt;p&gt;&lt;img src="/static-img/cmpo7nCTyD7Qldl0QdutXTc7a_jSOyL5pxJXO4mbN9J0pqCiv4hxkbkaZKhWWfMHdQl2yunVGDoTLJIB1d2sRa1UJrdnxy6ZCeHFnZ_OmOV2CKllZp9oXXdF833tPVgVw045i0ZHHSDOj1AXq4jwxg.jpg"&gt;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想要成为设计师或者艺术家的人来说，他们往往会从日常生活中寻找灵感，而这些灵感很可能来自于一句简单的话语、一件小事或者甚至是一次偶然遇到的情况。这种即兴的心态正是由程老师的话语所倡导，并得到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等人物的大力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渠道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变得迅速且便捷。而像虎牙这样的直播平台，就成为了一个重要的文化传播渠道。不论是在国内还是国际层面，都有一大批年轻人通过这种方式将自己的想法、作品展示给世界，这种全球性的沟通无疑加速了文化交流与理解。</w:t>
      </w:r>
      <w:r>
        <w:rPr>
          <w:sz w:val="32"/>
          <w:szCs w:val="32"/>
        </w:rPr>
        <w:t>&lt;/p&gt;&lt;p&gt;&lt;a href = "/doc/1008928-</w:t>
      </w:r>
      <w:r>
        <w:rPr>
          <w:sz w:val="32"/>
          <w:szCs w:val="32"/>
        </w:rPr>
        <w:t>程老师的话语引领虎牙风潮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文创探索</w:t>
      </w:r>
      <w:r>
        <w:rPr>
          <w:sz w:val="32"/>
          <w:szCs w:val="32"/>
        </w:rPr>
        <w:t>.doc" rel="alternate" download="1008928-</w:t>
      </w:r>
      <w:r>
        <w:rPr>
          <w:sz w:val="32"/>
          <w:szCs w:val="32"/>
        </w:rPr>
        <w:t>程老师的话语引领虎牙风潮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文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