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迷虚拟世界的昏君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中的精神病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虚拟世界的昏君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精神病理</w:t>
      </w:r>
      <w:r>
        <w:rPr>
          <w:sz w:val="32"/>
          <w:szCs w:val="32"/>
        </w:rPr>
        <w:t>&lt;/p&gt;&lt;p&gt;&lt;img src="/static-img/96nDZSPf0E4CvwFkq-8fiEb3LdZYVMZksmXElsQI_SRA5TEPD45nSn672CSjo2od.jpg"&gt;&lt;/p&gt;&lt;p&gt;</w:t>
      </w:r>
      <w:r>
        <w:rPr>
          <w:sz w:val="32"/>
          <w:szCs w:val="32"/>
        </w:rPr>
        <w:t>在当今这个充满科技与网络的时代，人们对于虚拟现实的依赖日益加深。特别是对于那些对现实生活感到不满或无聊的人们来说，逃离现实通过阅读电子书籍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成为了他们的一种逃避方式。而对于某些个体来说，这种逃避带来了更深层次的问题——精神失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是很多粉丝追求的目标之一。但有时候，在追求完美的过程中，我们可能会忽视了自我，甚至到了失去判断力、行为异常的地步。以下是一些真实案例：</w:t>
      </w:r>
      <w:r>
        <w:rPr>
          <w:sz w:val="32"/>
          <w:szCs w:val="32"/>
        </w:rPr>
        <w:t>&lt;/p&gt;&lt;p&gt;&lt;img src="/static-img/S1125H08NLVQTzrfTaryo0b3LdZYVMZksmXElsQI_SRHzOua8YUfuJsNIKtCxu7JWRq-pN5b0EEpFQ4lNwH_fhbz7COvL2EM1khncMKrN0CIz-N04PU_6Z6jqOQjLSy6_HQurhPMruOxPH9dq4J0Ny1C5Za5V_Nq-GMnOSVUEpGMdydAJ5Mv66lwZklJc2vJ.jpeg"&gt;&lt;/p&gt;&lt;p&gt;</w:t>
      </w:r>
      <w:r>
        <w:rPr>
          <w:sz w:val="32"/>
          <w:szCs w:val="32"/>
        </w:rPr>
        <w:t>李明是一个典型的宅男，他几乎每天都在家里待着，从未踏出过门一步。他将所有时间都花在了下载和阅读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上。在他的世界里，每一个角色都是他崇拜的人物，而每一次冒险都是他梦寐以求的事情。然而，一年多没有阳光照射，他开始出现焦虑症状和社交恐惧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个学生，她喜欢读关于爱情和友情的小说。她总是会把自己投入到故事中，对于自己的学习成绩变得越来越差。她经常会因为故事里的剧情而兴奋得睡不着觉，也因为故事里的悲剧而哭泣一整晚。当她的父母发现她的情况后，他们不得不限制她使用电子设备，但这并没有解决问题，只是在她心中引起了一种反弹效应，使她更加渴望寻找更多关于这些主题的小说。</w:t>
      </w:r>
      <w:r>
        <w:rPr>
          <w:sz w:val="32"/>
          <w:szCs w:val="32"/>
        </w:rPr>
        <w:t>&lt;/p&gt;&lt;p&gt;&lt;img src="/static-img/biBnUjnHbTaBeyjAK9ZTIEb3LdZYVMZksmXElsQI_SRHzOua8YUfuJsNIKtCxu7JWRq-pN5b0EEpFQ4lNwH_fhbz7COvL2EM1khncMKrN0CIz-N04PU_6Z6jqOQjLSy6_HQurhPMruOxPH9dq4J0Ny1C5Za5V_Nq-GMnOSVUEpGMdydAJ5Mv66lwZklJc2vJ.jpeg"&gt;&lt;/p&gt;&lt;p&gt;</w:t>
      </w:r>
      <w:r>
        <w:rPr>
          <w:sz w:val="32"/>
          <w:szCs w:val="32"/>
        </w:rPr>
        <w:t>王芳是一个职场人士，由于工作压力巨大，她开始通过下载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来放松自己。一段时间内，她可以忘记一切烦恼。但随着时间推移，她开始错过重要会议，无法完成任务，最终导致被公司解雇。在此之后，她意识到自己的行为已经成为一种自我毁灭性的习惯，并且必须停止这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位案例展示了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下载”背后的潜在危机。人们应该认识到，虽然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能够提供一种短暂的心灵慰藉，但长期沉溺其中是不健康的。我们需要学会平衡现实与虚拟之间的情感需求，以免陷入不可挽回的情况。如果你感觉自己或者身边有人正在走向这一道路，那么请及时采取行动，与专业人士沟通，让我们一起拨开迷雾，看清事物本质，从而找到真正解决问题的方法。这就是我们的责任，同时也是我们共同面临的一个挑战。</w:t>
      </w:r>
      <w:r>
        <w:rPr>
          <w:sz w:val="32"/>
          <w:szCs w:val="32"/>
        </w:rPr>
        <w:t>&lt;/p&gt;&lt;p&gt;&lt;img src="/static-img/s2c4swM97dhCw51I_bJzZUb3LdZYVMZksmXElsQI_SRHzOua8YUfuJsNIKtCxu7JWRq-pN5b0EEpFQ4lNwH_fhbz7COvL2EM1khncMKrN0CIz-N04PU_6Z6jqOQjLSy6_HQurhPMruOxPH9dq4J0Ny1C5Za5V_Nq-GMnOSVUEpGMdydAJ5Mv66lwZklJc2vJ.jpeg"&gt;&lt;/p&gt;&lt;p&gt;&lt;a href = "/doc/100892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虚拟世界的昏君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精神病理</w:t>
      </w:r>
      <w:r>
        <w:rPr>
          <w:sz w:val="32"/>
          <w:szCs w:val="32"/>
        </w:rPr>
        <w:t>.doc" rel="alternate" download="100892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虚拟世界的昏君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精神病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