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我在街头遇见了一个让人瞩目的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四川的街头巷尾，时不时能看到一些奇特的场景。今天，我遇到了一个让我啼笑皆非的事情。我走在繁忙的街道上，突然听到一阵喧嚣声，就像是一群人正在热烈地讨论什么。</w:t>
      </w:r>
      <w:r>
        <w:rPr>
          <w:sz w:val="32"/>
          <w:szCs w:val="32"/>
        </w:rPr>
        <w:t>&lt;/p&gt;&lt;p&gt;&lt;img src="/static-img/rk90wOlIQJYeA6zj0e0btCjKrMMwA6ft-cxR-pLwsfhAz_XCxH1sNZPBBd1IEv-h.png"&gt;&lt;/p&gt;&lt;p&gt;</w:t>
      </w:r>
      <w:r>
        <w:rPr>
          <w:sz w:val="32"/>
          <w:szCs w:val="32"/>
        </w:rPr>
        <w:t>我好奇心起，便凑近去瞧瞧究竟发生了什么事。原来是一位身材魁梧、脸蛋丰满的大姐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，她正气愤地对着几个小混混发作。她们因为一些无聊的小事吵起来了，这些小混混（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）似乎故意挑拨这位女士的情绪，用他们的话来说，就是“少扫搡”一下大姐，让她也来点“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子不知道的是，他们这样做其实是在挑战这个大姐的底线。在这种文化背景下，“少扫搡”通常意味着轻松一点，不要太过分，而“搡”，则是指回击或反击。这两者组合起来，在这里就是一种口语化的说法，用来形容互相之间比较和谐但又有趣地交流。</w:t>
      </w:r>
      <w:r>
        <w:rPr>
          <w:sz w:val="32"/>
          <w:szCs w:val="32"/>
        </w:rPr>
        <w:t>&lt;/p&gt;&lt;p&gt;&lt;img src="/static-img/rwEhaCOwFIrKOVrVHOOm1CjKrMMwA6ft-cxR-pLwsfjMVW-_0Dxf2dnGKyy9gpAEyMkj_AVpNns5fCygBoFY8PmUX4wjrAa7MGIpw5sPgPjRVH-uYfMqSUUUP0OVGPqq-KDH4N3UNO60IXXu-UfrojJ1MH5FSUN-BDsJkv9yqye3Y-FgoALYvs8Xtxj2asYk0vxR17J5ccWToJX-WRbR-w.jpeg"&gt;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虽然生气，但她的反应很有节制，她并没有用暴力解决问题，而是选择了一种更为智慧和平的手段——通过与对方进行一场激烈而又充满幽默感的小规模辩论。她巧妙地利用语言上的优势，迅速让这些小混混陷入了尴尬之中，最终让他们认识到自己的错误，并向大姐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作为旁观者，也被深深吸引。这样的互动让我意识到，即便是在现代社会，我们还是可以学习古老时代那种以言辞对抗、以智慧取胜的心理游戏。而对于那些想要成为真正男子汉或女子娇娇的人来说，不妨多学学如何在日常生活中运用这种策略，无论是在工作还是在生活中的各种纠纷冲突中，都能游刃有余。</w:t>
      </w:r>
      <w:r>
        <w:rPr>
          <w:sz w:val="32"/>
          <w:szCs w:val="32"/>
        </w:rPr>
        <w:t>&lt;/p&gt;&lt;p&gt;&lt;img src="/static-img/I2Iw5S46131PZ2M6q8l_OCjKrMMwA6ft-cxR-pLwsfjMVW-_0Dxf2dnGKyy9gpAEyMkj_AVpNns5fCygBoFY8PmUX4wjrAa7MGIpw5sPgPjRVH-uYfMqSUUUP0OVGPqq-KDH4N3UNO60IXXu-UfrojJ1MH5FSUN-BDsJkv9yqye3Y-FgoALYvs8Xtxj2asYk0vxR17J5ccWToJX-WRbR-w.jpeg"&gt;&lt;/p&gt;&lt;p&gt;</w:t>
      </w:r>
      <w:r>
        <w:rPr>
          <w:sz w:val="32"/>
          <w:szCs w:val="32"/>
        </w:rPr>
        <w:t>最后，大姐微笑着离开了，那些原本想挑衅她的家伙们，则低头悄悄散开，一边嘀咕着：“真是没想到我们会这么吃亏。”他们学会了一个新词：“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不容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更加珍惜周围人的善良和睦，是啊，“四川少扫搡</w:t>
      </w:r>
      <w:r>
        <w:rPr>
          <w:sz w:val="32"/>
          <w:szCs w:val="32"/>
        </w:rPr>
        <w:t xml:space="preserve">BBW 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，这句话不仅仅是一个简单的口号，它代表了一种文化，更是我们日常生活中的宝贵财富。</w:t>
      </w:r>
      <w:r>
        <w:rPr>
          <w:sz w:val="32"/>
          <w:szCs w:val="32"/>
        </w:rPr>
        <w:t>&lt;/p&gt;&lt;p&gt;&lt;img src="/static-img/mu5OY-_oeVYAVgS0TSTiFyjKrMMwA6ft-cxR-pLwsfjMVW-_0Dxf2dnGKyy9gpAEyMkj_AVpNns5fCygBoFY8PmUX4wjrAa7MGIpw5sPgPjRVH-uYfMqSUUUP0OVGPqq-KDH4N3UNO60IXXu-UfrojJ1MH5FSUN-BDsJkv9yqye3Y-FgoALYvs8Xtxj2asYk0vxR17J5ccWToJX-WRbR-w.jpeg"&gt;&lt;/p&gt;&lt;p&gt;&lt;a href = "/doc/1008766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在街头遇见了一个让人瞩目的场景</w:t>
      </w:r>
      <w:r>
        <w:rPr>
          <w:sz w:val="32"/>
          <w:szCs w:val="32"/>
        </w:rPr>
        <w:t>.doc" rel="alternate" download="1008766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在街头遇见了一个让人瞩目的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