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免费真人他总是这样逗我开心每次我叫疼他就深入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这样逗我开心：每次我叫疼，他就深入了解</w:t>
      </w:r>
      <w:r>
        <w:rPr>
          <w:sz w:val="32"/>
          <w:szCs w:val="32"/>
        </w:rPr>
        <w:t>&lt;/p&gt;&lt;p&gt;&lt;img src="/static-img/iaYo1cjyUHv-sXVjv7mZ7rMH4ZlZxKAG3F4A6rWpvUIoROgh0UBS2FtYY0RMk1tw.png"&gt;&lt;/p&gt;&lt;p&gt;</w:t>
      </w:r>
      <w:r>
        <w:rPr>
          <w:sz w:val="32"/>
          <w:szCs w:val="32"/>
        </w:rPr>
        <w:t>记得那天，我们在公园散步，突然间，我不经意间捂着肚子说了一声“好疼”。他的反应让我惊讶，他并没有急忙去看病，而是笑着走过来，轻轻地帮我整理衣摆。他说：“你知道吗，每次你喊疼的时候，我都觉得自己应该做点什么来帮助你。”</w:t>
      </w:r>
      <w:r>
        <w:rPr>
          <w:sz w:val="32"/>
          <w:szCs w:val="32"/>
        </w:rPr>
        <w:t>&lt;/p&gt;&lt;p&gt;</w:t>
      </w:r>
      <w:r>
        <w:rPr>
          <w:sz w:val="32"/>
          <w:szCs w:val="32"/>
        </w:rPr>
        <w:t>但奇怪的是，随着时间的推移，我发现他越是听到我的痛苦声音，就越愿意深入了解我的感受。也许，是因为他渴望成为那个能够缓解我的痛苦的人，或许，是因为他真的很爱我。</w:t>
      </w:r>
      <w:r>
        <w:rPr>
          <w:sz w:val="32"/>
          <w:szCs w:val="32"/>
        </w:rPr>
        <w:t>&lt;/p&gt;&lt;p&gt;&lt;img src="/static-img/-12o-oB-N5dCcrCQLGQOZrMH4ZlZxKAG3F4A6rWpvUJAPNWflfCOkwbjCM1UgBrvKh207lLevViHFP5EQrCLAJm4AwRw-rvqu9HPfEWvKbZLOqpO92UT-1yF-m9dOOYaMdrTrjzkl29BQyg7PeZgwg9dweNfZVP9KHApL5eSqfU9m-vQfnoVp-exDtvoPk84.jpg"&gt;&lt;/p&gt;&lt;p&gt;</w:t>
      </w:r>
      <w:r>
        <w:rPr>
          <w:sz w:val="32"/>
          <w:szCs w:val="32"/>
        </w:rPr>
        <w:t>有时候，当我们一起看电影时，如果剧情里有角色在发高烧或者生重病，那个瞬间，他就会紧紧地抱住我，说：“别担心，我会一直陪在你身边。”仿佛那些虚构的情节都是对我们的未来承诺。</w:t>
      </w:r>
      <w:r>
        <w:rPr>
          <w:sz w:val="32"/>
          <w:szCs w:val="32"/>
        </w:rPr>
        <w:t>&lt;/p&gt;&lt;p&gt;</w:t>
      </w:r>
      <w:r>
        <w:rPr>
          <w:sz w:val="32"/>
          <w:szCs w:val="32"/>
        </w:rPr>
        <w:t>这段关系，让人感到温暖又有些不可思议。女生越喊疼男生越往里寨免费真人，这句话似乎形象地描述了他们之间的默契与关怀。在他的世界里，每一次“疼”都是一个机会去更深层次地理解对方，也是一种无言的表达爱意。</w:t>
      </w:r>
      <w:r>
        <w:rPr>
          <w:sz w:val="32"/>
          <w:szCs w:val="32"/>
        </w:rPr>
        <w:t>&lt;/p&gt;&lt;p&gt;&lt;img src="/static-img/2s4UJqFMjdoIfJm6eax2NLMH4ZlZxKAG3F4A6rWpvUJAPNWflfCOkwbjCM1UgBrvKh207lLevViHFP5EQrCLAJm4AwRw-rvqu9HPfEWvKbZLOqpO92UT-1yF-m9dOOYaMdrTrjzkl29BQyg7PeZgwg9dweNfZVP9KHApL5eSqfU9m-vQfnoVp-exDtvoPk84.jpg"&gt;&lt;/p&gt;&lt;p&gt;</w:t>
      </w:r>
      <w:r>
        <w:rPr>
          <w:sz w:val="32"/>
          <w:szCs w:val="32"/>
        </w:rPr>
        <w:t>当然，有时候这种关切也带有一丝戏谑，比如当我打喷嚏时，他会假装害怕地说：“哎呀，你怎么了？快要流鼻血了吧？”然后迅速拿出一包纸巾递给我。我笑着摇头，感谢他的小把戏，也感激他的细心照料。</w:t>
      </w:r>
      <w:r>
        <w:rPr>
          <w:sz w:val="32"/>
          <w:szCs w:val="32"/>
        </w:rPr>
        <w:t>&lt;/p&gt;&lt;p&gt;</w:t>
      </w:r>
      <w:r>
        <w:rPr>
          <w:sz w:val="32"/>
          <w:szCs w:val="32"/>
        </w:rPr>
        <w:t>或许生活中的许多事情，都不是那么直白和明显，但正是这些微妙的情感交流，使得我们之间的关系更加牢固、更加珍贵。所以，无论何时何刻，当我感觉到一点点不适，只需轻声呼唤一句“疼”，他就会立刻明白这是需要他的支持和安慰的时候。而对于这样的男人来说，即使是在免费的小寨也不必犹豫，因为那里最重要的是真诚和相互理解。</w:t>
      </w:r>
      <w:r>
        <w:rPr>
          <w:sz w:val="32"/>
          <w:szCs w:val="32"/>
        </w:rPr>
        <w:t>&lt;/p&gt;&lt;p&gt;&lt;img src="/static-img/GDdaATx2c0gaUTsc2ahVgrMH4ZlZxKAG3F4A6rWpvUJAPNWflfCOkwbjCM1UgBrvKh207lLevViHFP5EQrCLAJm4AwRw-rvqu9HPfEWvKbZLOqpO92UT-1yF-m9dOOYaMdrTrjzkl29BQyg7PeZgwg9dweNfZVP9KHApL5eSqfU9m-vQfnoVp-exDtvoPk84.jpg"&gt;&lt;/p&gt;&lt;p&gt;&lt;a href = "/doc/1008675-</w:t>
      </w:r>
      <w:r>
        <w:rPr>
          <w:sz w:val="32"/>
          <w:szCs w:val="32"/>
        </w:rPr>
        <w:t>女生越喊疼男生越往里寨免费真人他总是这样逗我开心每次我叫疼他就深入了解</w:t>
      </w:r>
      <w:r>
        <w:rPr>
          <w:sz w:val="32"/>
          <w:szCs w:val="32"/>
        </w:rPr>
        <w:t>.doc" rel="alternate" download="1008675-</w:t>
      </w:r>
      <w:r>
        <w:rPr>
          <w:sz w:val="32"/>
          <w:szCs w:val="32"/>
        </w:rPr>
        <w:t>女生越喊疼男生越往里寨免费真人他总是这样逗我开心每次我叫疼他就深入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