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视界的短暂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视界的短暂交汇</w:t>
      </w:r>
      <w:r>
        <w:rPr>
          <w:sz w:val="32"/>
          <w:szCs w:val="32"/>
        </w:rPr>
        <w:t>&lt;/p&gt;&lt;p&gt;&lt;img src="/static-img/B_7EBVN-QrdFfjXMY8O1GCh3EZ0dOA49ZJ_TvgaaY9cS5Dj2woja8u3yglulz49u.jpg"&gt;&lt;/p&gt;&lt;p&gt;</w:t>
      </w:r>
      <w:r>
        <w:rPr>
          <w:sz w:val="32"/>
          <w:szCs w:val="32"/>
        </w:rPr>
        <w:t>视觉冲击与心理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是一扇紧闭的大门，缓缓打开，透出一缕迷雾。它不仅是一种视觉冲击，更是对未知世界的一种心理预期。在这个有限的时间里，我们可以窥见那隐藏在深渊中的秘密，一瞬间的情感波动，让人难以自持。</w:t>
      </w:r>
      <w:r>
        <w:rPr>
          <w:sz w:val="32"/>
          <w:szCs w:val="32"/>
        </w:rPr>
        <w:t>&lt;/p&gt;&lt;p&gt;&lt;img src="/static-img/QaayAfSCw5PUs14aedlg7Sh3EZ0dOA49ZJ_TvgaaY9fcfzycr6xOgfE9HZBXZeFXTYbEdoyspw7hQvMbOW_5YeF5h-sNlDNEt6NK9Bl1B8HgfJMphxkS83ypw3OS-gkUp0t59bLBfq3lxCTI4u01IlZUfqWRzH9eihMlfgIT8V0.jpg"&gt;&lt;/p&gt;&lt;p&gt;</w:t>
      </w:r>
      <w:r>
        <w:rPr>
          <w:sz w:val="32"/>
          <w:szCs w:val="32"/>
        </w:rPr>
        <w:t>信息碎片与知识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的试看中，每一个画面都像是信息碎片，无序地排列，但却蕴含着丰富的知识点滴。它们可能是一个历史事件、科学发现或艺术作品，每一个都是知识体系中的一个小环节，它们让我们对这个广阔宇宙有了更深层次的理解。</w:t>
      </w:r>
      <w:r>
        <w:rPr>
          <w:sz w:val="32"/>
          <w:szCs w:val="32"/>
        </w:rPr>
        <w:t>&lt;/p&gt;&lt;p&gt;&lt;img src="/static-img/FlN__WqVFME7Lmxe03g1LSh3EZ0dOA49ZJ_TvgaaY9fcfzycr6xOgfE9HZBXZeFXTYbEdoyspw7hQvMbOW_5YeF5h-sNlDNEt6NK9Bl1B8HgfJMphxkS83ypw3OS-gkUp0t59bLBfq3lxCTI4u01IlZUfqWRzH9eihMlfgIT8V0.png"&gt;&lt;/p&gt;&lt;p&gt;</w:t>
      </w:r>
      <w:r>
        <w:rPr>
          <w:sz w:val="32"/>
          <w:szCs w:val="32"/>
        </w:rPr>
        <w:t>故事开端与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是故事开端，也是情感触动的地方。一段曲折的人生、一场激烈的情侣争吵、一位孤独老人的日常生活，这些都在无声中讲述着不同的故事。它们让我们意识到，即使是在最短暂的情况下，也能引起强烈的情绪共鸣。</w:t>
      </w:r>
      <w:r>
        <w:rPr>
          <w:sz w:val="32"/>
          <w:szCs w:val="32"/>
        </w:rPr>
        <w:t>&lt;/p&gt;&lt;p&gt;&lt;img src="/static-img/OCqQ_ywDsPCSDOT7LjINoyh3EZ0dOA49ZJ_TvgaaY9fcfzycr6xOgfE9HZBXZeFXTYbEdoyspw7hQvMbOW_5YeF5h-sNlDNEt6NK9Bl1B8HgfJMphxkS83ypw3OS-gkUp0t59bLBfq3lxCTI4u01IlZUfqWRzH9eihMlfgIT8V0.jpg"&gt;&lt;/p&gt;&lt;p&gt;</w:t>
      </w:r>
      <w:r>
        <w:rPr>
          <w:sz w:val="32"/>
          <w:szCs w:val="32"/>
        </w:rPr>
        <w:t>社群互动与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后，人们往往通过社交媒体分享自己的观后感受。这不仅是一种互动，更是一种共同体验。当更多人参与进来，他们之间关于影片内容的问题讨论和个人反思，都构成了一种新的文化现象。</w:t>
      </w:r>
      <w:r>
        <w:rPr>
          <w:sz w:val="32"/>
          <w:szCs w:val="32"/>
        </w:rPr>
        <w:t>&lt;/p&gt;&lt;p&gt;&lt;img src="/static-img/cwMBZUHb0nTJrcMCiz2mhSh3EZ0dOA49ZJ_TvgaaY9fcfzycr6xOgfE9HZBXZeFXTYbEdoyspw7hQvMbOW_5YeF5h-sNlDNEt6NK9Bl1B8HgfJMphxkS83ypw3OS-gkUp0t59bLBfq3lxCTI4u01IlZUfqWRzH9eihMlfgIT8V0.jpg"&gt;&lt;/p&gt;&lt;p&gt;</w:t>
      </w:r>
      <w:r>
        <w:rPr>
          <w:sz w:val="32"/>
          <w:szCs w:val="32"/>
        </w:rPr>
        <w:t>营销策略与用户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营销角度来看，这个时长设定本身就是一种精心设计的手段。它既满足了新用户对于精品内容的一探究竟，又能够吸引潜在会员加入，从而实现市场细分和目标客户群的有效拉拢。此外，对于已有会员来说，这也是一次对他们付费价值观念进行提醒和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播与社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不同地区、不同文化背景下的观众也能享受到这些优质内容。这为跨地域文化交流提供了平台，同时也促进了不同社会背景下公众意见和审美标准的一致性，使得文化价值得以传播，并逐渐影响到更广泛的人群。</w:t>
      </w:r>
      <w:r>
        <w:rPr>
          <w:sz w:val="32"/>
          <w:szCs w:val="32"/>
        </w:rPr>
        <w:t>&lt;/p&gt;&lt;p&gt;&lt;a href = "/doc/1008658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视界的短暂交汇</w:t>
      </w:r>
      <w:r>
        <w:rPr>
          <w:sz w:val="32"/>
          <w:szCs w:val="32"/>
        </w:rPr>
        <w:t>.doc" rel="alternate" download="1008658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视界的短暂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