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被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原因我是怎么把公交车油耗降到</w:t>
      </w:r>
      <w:r>
        <w:rPr>
          <w:sz w:val="48"/>
          <w:szCs w:val="48"/>
        </w:rPr>
        <w:t>C</w:t>
      </w:r>
      <w:r>
        <w:rPr>
          <w:sz w:val="48"/>
          <w:szCs w:val="48"/>
        </w:rPr>
        <w:t>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公交车油耗降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的</w:t>
      </w:r>
      <w:r>
        <w:rPr>
          <w:sz w:val="32"/>
          <w:szCs w:val="32"/>
        </w:rPr>
        <w:t>&lt;/p&gt;&lt;p&gt;&lt;img src="/static-img/R5IvrfxWQXs1rRdpK6WKSlfVIHZ8_kSFoNSkrWCvYWTzSQyH55CxAR_S4eQDrXfZ.jpg"&gt;&lt;/p&gt;&lt;p&gt;</w:t>
      </w:r>
      <w:r>
        <w:rPr>
          <w:sz w:val="32"/>
          <w:szCs w:val="32"/>
        </w:rPr>
        <w:t>在我的记忆里，林静这个名字总是和一辆公交车紧密相连。那是一辆曾经的老手，油耗高得让人心疼，但我并没有放弃它。因为我相信，每一台车都有其潜力，只要我们能找到正确的方法去触发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清晨，我站在林静旁边，看着她沉默地启动，尾气中散发出的一股股蓝烟。我深吸了一口气，然后开始了我们的改造之路。</w:t>
      </w:r>
      <w:r>
        <w:rPr>
          <w:sz w:val="32"/>
          <w:szCs w:val="32"/>
        </w:rPr>
        <w:t>&lt;/p&gt;&lt;p&gt;&lt;img src="/static-img/yt0hgTchIpJnKMjquBjWTlfVIHZ8_kSFoNSkrWCvYWSSwm-rims8BEbQHLZETRKO-7wBYpHZN5w32TL_OqEZJf15c6diS6IGQFbvbw66-EpaKFIGwq6U3n24gC7wiup6laq3yNcKoNGj8DjdTsalLv9TZ-l0ez2VFrYnZxBbbPKMdydAJ5Mv66lwZklJc2vJ.jpg"&gt;&lt;/p&gt;&lt;p&gt;</w:t>
      </w:r>
      <w:r>
        <w:rPr>
          <w:sz w:val="32"/>
          <w:szCs w:val="32"/>
        </w:rPr>
        <w:t>首先，我们做了一个全面的检查。轮胎、刹车片、变速箱，都被仔细检查过。我发现其中的一个问题，那就是刹车片磨损严重。这不仅会增加油耗，还会对安全造成威胁。于是，我决定更换新的刹车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调整了变速箱里的齿轮比。通过适当地调校，可以使汽车在不同的驾驶模式下更加节能。这一步骤虽然小，但对于整体效率来说意义重大。</w:t>
      </w:r>
      <w:r>
        <w:rPr>
          <w:sz w:val="32"/>
          <w:szCs w:val="32"/>
        </w:rPr>
        <w:t>&lt;/p&gt;&lt;p&gt;&lt;img src="/static-img/T6Ubb9_Aty0jxPx7mpSI6FfVIHZ8_kSFoNSkrWCvYWSSwm-rims8BEbQHLZETRKO-7wBYpHZN5w32TL_OqEZJf15c6diS6IGQFbvbw66-EpaKFIGwq6U3n24gC7wiup6laq3yNcKoNGj8DjdTsalLv9TZ-l0ez2VFrYnZxBbbPKMdydAJ5Mv66lwZklJc2vJ.jpg"&gt;&lt;/p&gt;&lt;p&gt;</w:t>
      </w:r>
      <w:r>
        <w:rPr>
          <w:sz w:val="32"/>
          <w:szCs w:val="32"/>
        </w:rPr>
        <w:t>然后，我开始关注我的驾驶习惯。在城市交通中，要想节省燃料，就必须学会平稳驾驶，不急不躁。这包括合理控制加速和减速，以及避免频繁踩刹车或油门踏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进行了一系列的小修小补，比如更换空气滤清器，加装节能灯泡等，这些都是提升汽车性能的小窍门。</w:t>
      </w:r>
      <w:r>
        <w:rPr>
          <w:sz w:val="32"/>
          <w:szCs w:val="32"/>
        </w:rPr>
        <w:t>&lt;/p&gt;&lt;p&gt;&lt;img src="/static-img/QgQ5bL5fxrptByITF2CDalfVIHZ8_kSFoNSkrWCvYWSSwm-rims8BEbQHLZETRKO-7wBYpHZN5w32TL_OqEZJf15c6diS6IGQFbvbw66-EpaKFIGwq6U3n24gC7wiup6laq3yNcKoNGj8DjdTsalLv9TZ-l0ez2VFrYnZxBbbPKMdydAJ5Mv66lwZklJc2vJ.jpg"&gt;&lt;/p&gt;&lt;p&gt;</w:t>
      </w:r>
      <w:r>
        <w:rPr>
          <w:sz w:val="32"/>
          <w:szCs w:val="32"/>
        </w:rPr>
        <w:t xml:space="preserve">经过这些改进之后，当我再次上路时，我感到了一种前所未有的轻松感。不仅是我，而且乘客们也注意到了这一变化。他们纷纷 </w:t>
      </w:r>
      <w:r>
        <w:rPr>
          <w:sz w:val="32"/>
          <w:szCs w:val="32"/>
        </w:rPr>
        <w:t xml:space="preserve">complimented </w:t>
      </w:r>
      <w:r>
        <w:rPr>
          <w:sz w:val="32"/>
          <w:szCs w:val="32"/>
        </w:rPr>
        <w:t>我说：“你的公交真的跑得非常省油！”这让我心里暖洋洋的，因为我知道自己的努力没有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林静开往市中心的时候，也许你会注意到她的外观已经焕然一新。但更重要的是，你可能还没意识到，她已经悄无声息地成为了一名节能高手。而这背后，是无数汗水与坚持。她告诉每一个乘客，无论是新旧汽车，只要我们用心去照顾，它们都会回报我们更多，而不是简单地消耗我们的金钱和资源。你愿意尝试吗？</w:t>
      </w:r>
      <w:r>
        <w:rPr>
          <w:sz w:val="32"/>
          <w:szCs w:val="32"/>
        </w:rPr>
        <w:t>&lt;/p&gt;&lt;p&gt;&lt;img src="/static-img/h7g4yYtMHFUZsAtdcQq9YlfVIHZ8_kSFoNSkrWCvYWSSwm-rims8BEbQHLZETRKO-7wBYpHZN5w32TL_OqEZJf15c6diS6IGQFbvbw66-EpaKFIGwq6U3n24gC7wiup6laq3yNcKoNGj8DjdTsalLv9TZ-l0ez2VFrYnZxBbbPKMdydAJ5Mv66lwZklJc2vJ.jpg"&gt;&lt;/p&gt;&lt;p&gt;&lt;a href = "/doc/1008645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把公交车油耗降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的</w:t>
      </w:r>
      <w:r>
        <w:rPr>
          <w:sz w:val="32"/>
          <w:szCs w:val="32"/>
        </w:rPr>
        <w:t>.doc" rel="alternate" download="1008645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把公交车油耗降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