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-48X</w:t>
      </w:r>
      <w:r>
        <w:rPr>
          <w:sz w:val="48"/>
          <w:szCs w:val="48"/>
        </w:rPr>
        <w:t>国精产品追求卓越的国产精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：追求卓越的国产精品之旅》</w:t>
      </w:r>
      <w:r>
        <w:rPr>
          <w:sz w:val="32"/>
          <w:szCs w:val="32"/>
        </w:rPr>
        <w:t>&lt;/p&gt;&lt;p&gt;&lt;img src="/static-img/LlyQbrLnI0JtgE20NfDp5KDdBPoTAv1zQ_x6AxyvjPBjqwRpYOjewz7LrIL93ooG.jpg"&gt;&lt;/p&gt;&lt;p&gt;</w:t>
      </w:r>
      <w:r>
        <w:rPr>
          <w:sz w:val="32"/>
          <w:szCs w:val="32"/>
        </w:rPr>
        <w:t>在当今这个全球化的大背景下，人们对于“国品”的认知和偏好发生了显著的变化。随着国内品牌不断提升自身实力，一些标志性的小众品牌也开始走出国门，展现了中国制造的新风貌。今天，我们就带大家一起来探索那些代表着中国品牌精神与创新技术的“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“国精产品”。这是一种指代高端、优质、具有自主知识产权（</w:t>
      </w:r>
      <w:r>
        <w:rPr>
          <w:sz w:val="32"/>
          <w:szCs w:val="32"/>
        </w:rPr>
        <w:t>IP</w:t>
      </w:r>
      <w:r>
        <w:rPr>
          <w:sz w:val="32"/>
          <w:szCs w:val="32"/>
        </w:rPr>
        <w:t>）的国产商品，它们不仅拥有世界级的设计理念，更是集结了最先进的工艺和材料。在市场上，“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这个数字序列并不是一个标准化定义，而是某些特定领域中用来区分不同等级或系列的一种标识方式。</w:t>
      </w:r>
      <w:r>
        <w:rPr>
          <w:sz w:val="32"/>
          <w:szCs w:val="32"/>
        </w:rPr>
        <w:t>&lt;/p&gt;&lt;p&gt;&lt;img src="/static-img/MWoz-j0mHJIlrwq-V5Vh26DdBPoTAv1zQ_x6AxyvjPC6rZURILvehiEfQCWXaxVr01Muj8XEzzRZcHjbNtuyjeBCC1MmmEzXn8vGojxRpQNjs61oZ3X28CMR7Twir7AA9URklVo_-pa1VooLUvxVaxELreFRyZIa0_kXtPtod7RjbsoPA5Jf0ITFlsAtbm0l.jpg"&gt;&lt;/p&gt;&lt;p&gt;</w:t>
      </w:r>
      <w:r>
        <w:rPr>
          <w:sz w:val="32"/>
          <w:szCs w:val="32"/>
        </w:rPr>
        <w:t>接下来，让我们通过一些真实案例来感受这些“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系列产品带来的震撼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手机</w:t>
      </w:r>
      <w:r>
        <w:rPr>
          <w:sz w:val="32"/>
          <w:szCs w:val="32"/>
        </w:rPr>
        <w:t>&lt;/p&gt;&lt;p&gt;&lt;img src="/static-img/VR2RxAKegdcDf9J-0t_X5qDdBPoTAv1zQ_x6AxyvjPC6rZURILvehiEfQCWXaxVr01Muj8XEzzRZcHjbNtuyjeBCC1MmmEzXn8vGojxRpQNjs61oZ3X28CMR7Twir7AA9URklVo_-pa1VooLUvxVaxELreFRyZIa0_kXtPtod7RjbsoPA5Jf0ITFlsAtbm0l.jpg"&gt;&lt;/p&gt;&lt;p&gt;</w:t>
      </w:r>
      <w:r>
        <w:rPr>
          <w:sz w:val="32"/>
          <w:szCs w:val="32"/>
        </w:rPr>
        <w:t>在科技行业中，有一款名为“华星</w:t>
      </w:r>
      <w:r>
        <w:rPr>
          <w:sz w:val="32"/>
          <w:szCs w:val="32"/>
        </w:rPr>
        <w:t>S8”</w:t>
      </w:r>
      <w:r>
        <w:rPr>
          <w:sz w:val="32"/>
          <w:szCs w:val="32"/>
        </w:rPr>
        <w:t>的智能手机，它以其顶尖性能、高颜值设计，以及强大的电池续航能力赢得了消费者的青睐。这款手机不仅搭载有最新版</w:t>
      </w:r>
      <w:r>
        <w:rPr>
          <w:sz w:val="32"/>
          <w:szCs w:val="32"/>
        </w:rPr>
        <w:t>AI</w:t>
      </w:r>
      <w:r>
        <w:rPr>
          <w:sz w:val="32"/>
          <w:szCs w:val="32"/>
        </w:rPr>
        <w:t>芯片，还配备了一块高刷新率屏幕，使用户在使用时享受到流畅而细腻的手感体验。它正是在国内外市场上以其竞争力赢得信任，并成为代表性的</w:t>
      </w:r>
      <w:r>
        <w:rPr>
          <w:sz w:val="32"/>
          <w:szCs w:val="32"/>
        </w:rPr>
        <w:t>&amp;#34;48X&amp;#34;</w:t>
      </w:r>
      <w:r>
        <w:rPr>
          <w:sz w:val="32"/>
          <w:szCs w:val="32"/>
        </w:rPr>
        <w:t>系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游戏机</w:t>
      </w:r>
      <w:r>
        <w:rPr>
          <w:sz w:val="32"/>
          <w:szCs w:val="32"/>
        </w:rPr>
        <w:t>&lt;/p&gt;&lt;p&gt;&lt;img src="/static-img/7oHM6teuz26I1qUARKM84qDdBPoTAv1zQ_x6AxyvjPC6rZURILvehiEfQCWXaxVr01Muj8XEzzRZcHjbNtuyjeBCC1MmmEzXn8vGojxRpQNjs61oZ3X28CMR7Twir7AA9URklVo_-pa1VooLUvxVaxELreFRyZIa0_kXtPtod7RjbsoPA5Jf0ITFlsAtbm0l.jpg"&gt;&lt;/p&gt;&lt;p&gt;</w:t>
      </w:r>
      <w:r>
        <w:rPr>
          <w:sz w:val="32"/>
          <w:szCs w:val="32"/>
        </w:rPr>
        <w:t>在电子游戏界，有一台名为</w:t>
      </w:r>
      <w:r>
        <w:rPr>
          <w:sz w:val="32"/>
          <w:szCs w:val="32"/>
        </w:rPr>
        <w:t xml:space="preserve">&amp;#34;Eclipse X-01&amp;#34; </w:t>
      </w:r>
      <w:r>
        <w:rPr>
          <w:sz w:val="32"/>
          <w:szCs w:val="32"/>
        </w:rPr>
        <w:t>的游戏机，这个设备采用的是独家开发的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，为玩家提供前所未有的沉浸式体验。此外，其硬件配置也堪称顶尖，无论是在图形处理还是控制手柄方面，都能够满足各类玩家的需求。这种高端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已经成为业界内推崇的一个典型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家居用品</w:t>
      </w:r>
      <w:r>
        <w:rPr>
          <w:sz w:val="32"/>
          <w:szCs w:val="32"/>
        </w:rPr>
        <w:t>&lt;/p&gt;&lt;p&gt;&lt;img src="/static-img/pQVfPPJ2JEfNezkbmN2A2aDdBPoTAv1zQ_x6AxyvjPC6rZURILvehiEfQCWXaxVr01Muj8XEzzRZcHjbNtuyjeBCC1MmmEzXn8vGojxRpQNjs61oZ3X28CMR7Twir7AA9URklVo_-pa1VooLUvxVaxELreFRyZIa0_kXtPtod7RjbsoPA5Jf0ITFlsAtbm0l.jpg"&gt;&lt;/p&gt;&lt;p&gt;</w:t>
      </w:r>
      <w:r>
        <w:rPr>
          <w:sz w:val="32"/>
          <w:szCs w:val="32"/>
        </w:rPr>
        <w:t>在绿色环保领域，有一种叫做</w:t>
      </w:r>
      <w:r>
        <w:rPr>
          <w:sz w:val="32"/>
          <w:szCs w:val="32"/>
        </w:rPr>
        <w:t xml:space="preserve">&amp;#34;GreenLife GL-1000&amp;#34; </w:t>
      </w:r>
      <w:r>
        <w:rPr>
          <w:sz w:val="32"/>
          <w:szCs w:val="32"/>
        </w:rPr>
        <w:t>的无毒涂料，这种涂料不仅具有良好的防水性能，还能有效减少污染物排放，是家庭装修中的明智选择。此外，由于其独特成分，可以长时间保持室内空气清新，不会对人体健康造成伤害，因此它也是许多家庭必备的一项环境友好型生活用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系列并不只是一个数字序列，它更是一种追求卓越、创新与质量并重的人文精神。而对于消费者来说，选择这样的国家级精品意味着拥有一份真正可靠且有保障的事物。在这一趟探索之旅中，我们发现这些被誉为“国精”的商品，不仅让我们的生活更加便捷，也让我们的国家在国际舞台上增添了一抹光彩。</w:t>
      </w:r>
      <w:r>
        <w:rPr>
          <w:sz w:val="32"/>
          <w:szCs w:val="32"/>
        </w:rPr>
        <w:t>&lt;/p&gt;&lt;p&gt;&lt;a href = "/doc/1008583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-48X</w:t>
      </w:r>
      <w:r>
        <w:rPr>
          <w:sz w:val="32"/>
          <w:szCs w:val="32"/>
        </w:rPr>
        <w:t>国精产品追求卓越的国产精品之旅</w:t>
      </w:r>
      <w:r>
        <w:rPr>
          <w:sz w:val="32"/>
          <w:szCs w:val="32"/>
        </w:rPr>
        <w:t>.doc" rel="alternate" download="1008583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-48X</w:t>
      </w:r>
      <w:r>
        <w:rPr>
          <w:sz w:val="32"/>
          <w:szCs w:val="32"/>
        </w:rPr>
        <w:t>国精产品追求卓越的国产精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