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水墨山河的最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水墨山河的最终章</w:t>
      </w:r>
      <w:r>
        <w:rPr>
          <w:sz w:val="32"/>
          <w:szCs w:val="32"/>
        </w:rPr>
        <w:t>&lt;/p&gt;&lt;p&gt;&lt;img src="/static-img/7GuVH7zrpdrLB-8XT7s_OKCEskOPicut1myURwWRcSFbFynQzRGa01Y8eFOTqyeM.jpg"&gt;&lt;/p&gt;&lt;p&gt;</w:t>
      </w:r>
      <w:r>
        <w:rPr>
          <w:sz w:val="32"/>
          <w:szCs w:val="32"/>
        </w:rPr>
        <w:t>在中国文化中，水墨山河是对自然美景的一种艺术表达，它不仅反映了中华民族对大自然的崇拜和敬畏，也承载着深厚的历史文化底蕴。然而，在现代化进程中，这一传统艺术形式面临着前所未有的挑战。以下是我所说的“水墨山河终结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画家如何将自己的情感与技法融合在作品中。在江南地区，一位名叫吴道子的画家，以其细腻生动的人物描绘和充满诗意的山水画而闻名。他笔下的每一笔都是对生活琐事进行思考与感悟，是他内心世界的一部分。而这些作品，如同诗人吟咏中的韵律，每一次展览都能吸引无数观众。</w:t>
      </w:r>
      <w:r>
        <w:rPr>
          <w:sz w:val="32"/>
          <w:szCs w:val="32"/>
        </w:rPr>
        <w:t>&lt;/p&gt;&lt;p&gt;&lt;img src="/static-img/B3yUlsV3hjC4HTr4I7Z-kKCEskOPicut1myURwWRcSHEGmPS_CesegY3BjR4GI_t5C_km8XEVV5xiWoHgA3EDy4SoG_DYbSEd-v-BvS-KI03zWAZcZYEKOqBDu_6T1pIPPS28Vb7iNv28DdRPjylooCCGz0_xudUCZ30YG7rY8E.jpg"&gt;&lt;/p&gt;&lt;p&gt;</w:t>
      </w:r>
      <w:r>
        <w:rPr>
          <w:sz w:val="32"/>
          <w:szCs w:val="32"/>
        </w:rPr>
        <w:t>再看建筑设计师们，他们也在尝试将传统元素融入现代城市规划之中。比如，在某个繁华都市的心脏地带，设计师们精心构思了一座以古代园林为灵感的小公园。这座小公园仿佛穿越时空，从繁忙的都市生活带来了宁静与淡雅，让人们能够暂时忘却尘世纷扰，与大自然共度片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科技创新者，他们通过数字技术，将传统手工艺结合现代媒体，创造出全新的艺术表现方式。例如，一位年轻程序员开发了一款应用程序，可以让用户根据自己喜欢的风格选择不同的背景音乐和色彩效果，然后生成一幅类似于中国古代著名画家的作品。这款应用既保留了传统美学，又为新时代提供了互动体验，使得“水墨山河终结篇”更具包容性和多样性。</w:t>
      </w:r>
      <w:r>
        <w:rPr>
          <w:sz w:val="32"/>
          <w:szCs w:val="32"/>
        </w:rPr>
        <w:t>&lt;/p&gt;&lt;p&gt;&lt;img src="/static-img/kIYdLp0CCMuLWM8oaaGvZKCEskOPicut1myURwWRcSHEGmPS_CesegY3BjR4GI_t5C_km8XEVV5xiWoHgA3EDy4SoG_DYbSEd-v-BvS-KI03zWAZcZYEKOqBDu_6T1pIPPS28Vb7iNv28DdRPjylooCCGz0_xudUCZ30YG7rY8E.jpg"&gt;&lt;/p&gt;&lt;p&gt;</w:t>
      </w:r>
      <w:r>
        <w:rPr>
          <w:sz w:val="32"/>
          <w:szCs w:val="32"/>
        </w:rPr>
        <w:t>当然，现实情况并非总是这样乐观。在一些地方，为了经济利益，或许会忽视环境保护，对这份宝贵的文化遗产造成损害。但正是在这样的背景下，我们更加珍惜那些仍然守护着这一精神的人，以及他们努力保护这份精神不被湮没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波荡漾：水墨山河的最终章》是一部关于我们追求完美、守护传承以及创新的故事，它讲述的是一个由爱、智慧和力量驱动的大团圆。此刻，让我们一起聆听那潺潺流淌的地理音符，用我们的双手去触摸那远方微弱但坚定的信念光芒——它即将到来，而你我亦或是那个故事中的主角之一。</w:t>
      </w:r>
      <w:r>
        <w:rPr>
          <w:sz w:val="32"/>
          <w:szCs w:val="32"/>
        </w:rPr>
        <w:t>&lt;/p&gt;&lt;p&gt;&lt;img src="/static-img/E3EKKrK8FRtrXileY4s5h6CEskOPicut1myURwWRcSHEGmPS_CesegY3BjR4GI_t5C_km8XEVV5xiWoHgA3EDy4SoG_DYbSEd-v-BvS-KI03zWAZcZYEKOqBDu_6T1pIPPS28Vb7iNv28DdRPjylooCCGz0_xudUCZ30YG7rY8E.jpg"&gt;&lt;/p&gt;&lt;p&gt;&lt;a href = "/doc/1008540-</w:t>
      </w:r>
      <w:r>
        <w:rPr>
          <w:sz w:val="32"/>
          <w:szCs w:val="32"/>
        </w:rPr>
        <w:t>水墨山河终结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水墨山河的最终章</w:t>
      </w:r>
      <w:r>
        <w:rPr>
          <w:sz w:val="32"/>
          <w:szCs w:val="32"/>
        </w:rPr>
        <w:t>.doc" rel="alternate" download="1008540-</w:t>
      </w:r>
      <w:r>
        <w:rPr>
          <w:sz w:val="32"/>
          <w:szCs w:val="32"/>
        </w:rPr>
        <w:t>水墨山河终结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水墨山河的最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