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教室一场纯洁与污秽交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学校里，有一间教室，墙壁上挂满了樱花图案的窗帘，地板上铺着鲜艳的红色地毯。这个教室看似充满了春天的活力，但实际上，它隐藏着一个深藏的问题。</w:t>
      </w:r>
      <w:r>
        <w:rPr>
          <w:sz w:val="32"/>
          <w:szCs w:val="32"/>
        </w:rPr>
        <w:t>&lt;/p&gt;&lt;p&gt;&lt;img src="/static-img/u1ZMSle9UbpkOoTTRC5pyuihDp56uMUaRcAX-3HRuls2tUlm7qtLoQJfvo_RBYS6.jpg"&gt;&lt;/p&gt;&lt;p&gt;</w:t>
      </w:r>
      <w:r>
        <w:rPr>
          <w:sz w:val="32"/>
          <w:szCs w:val="32"/>
        </w:rPr>
        <w:t>教室里的污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虽然装饰得很美丽，但是仔细观察就会发现，这个环境并非如其外表所示。地面上的红色地毯下隐藏着不为人知的灰尘和脏污，而窗户上的樱花图案也逐渐变得褪色，不再那么吸引人。</w:t>
      </w:r>
      <w:r>
        <w:rPr>
          <w:sz w:val="32"/>
          <w:szCs w:val="32"/>
        </w:rPr>
        <w:t>&lt;/p&gt;&lt;p&gt;&lt;img src="/static-img/JWzjHu9BILqfoqWIzVMa4eihDp56uMUaRcAX-3HRulsCC9SEK3D6H2rrs31oznRQbtjZcb8ZRdpB_An9C18I5mG17WdSerHKOH4lgCEHvPj995cGoJREHbkOjpPLBMEHImWCQrA3cq_lCZzXOQd7OxJRWJEbZ-q0ckdk1Y09wh4.jpg"&gt;&lt;/p&gt;&lt;p&gt;</w:t>
      </w:r>
      <w:r>
        <w:rPr>
          <w:sz w:val="32"/>
          <w:szCs w:val="32"/>
        </w:rPr>
        <w:t>红色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颜色在这里是多重含义。它象征着生命、热情和爱情。但同时，也可能代表着血液中的毒素和心灵深处的情感纠葛。这使得人们难以分辨这间教室真正传递的是什么信息。</w:t>
      </w:r>
      <w:r>
        <w:rPr>
          <w:sz w:val="32"/>
          <w:szCs w:val="32"/>
        </w:rPr>
        <w:t>&lt;/p&gt;&lt;p&gt;&lt;img src="/static-img/3YL0pM2h0_QlQb1XVl_fCuihDp56uMUaRcAX-3HRulsCC9SEK3D6H2rrs31oznRQbtjZcb8ZRdpB_An9C18I5mG17WdSerHKOH4lgCEHvPj995cGoJREHbkOjpPLBMEHImWCQrA3cq_lCZzXOQd7OxJRWJEbZ-q0ckdk1Y09wh4.jpg"&gt;&lt;/p&gt;&lt;p&gt;</w:t>
      </w:r>
      <w:r>
        <w:rPr>
          <w:sz w:val="32"/>
          <w:szCs w:val="32"/>
        </w:rPr>
        <w:t>春意盎然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是春天最明显的标志，但在这个教室中，它们似乎成了寂静之声的一部分。当学生们走进来时，他们的心中充满期待，却又被周围环境中的沉默给打破。</w:t>
      </w:r>
      <w:r>
        <w:rPr>
          <w:sz w:val="32"/>
          <w:szCs w:val="32"/>
        </w:rPr>
        <w:t>&lt;/p&gt;&lt;p&gt;&lt;img src="/static-img/QWNX0MS_TljdcM3cASwPjeihDp56uMUaRcAX-3HRulsCC9SEK3D6H2rrs31oznRQbtjZcb8ZRdpB_An9C18I5mG17WdSerHKOH4lgCEHvPj995cGoJREHbkOjpPLBMEHImWCQrA3cq_lCZzXOQd7OxJRWJEbZ-q0ckdk1Y09wh4.jpg"&gt;&lt;/p&gt;&lt;p&gt;</w:t>
      </w:r>
      <w:r>
        <w:rPr>
          <w:sz w:val="32"/>
          <w:szCs w:val="32"/>
        </w:rPr>
        <w:t>爱与憎之间的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地球角落，是爱与憎恨交织的地方。在这里，每个人都有自己的故事，无论是快乐还是痛苦，都会留下痕迹。而这些痕迹，就像树木一样生长壮大，影响着整个教育过程。</w:t>
      </w:r>
      <w:r>
        <w:rPr>
          <w:sz w:val="32"/>
          <w:szCs w:val="32"/>
        </w:rPr>
        <w:t>&lt;/p&gt;&lt;p&gt;&lt;img src="/static-img/2tPUuwYjC_7N0VhR-mb8BuihDp56uMUaRcAX-3HRulsCC9SEK3D6H2rrs31oznRQbtjZcb8ZRdpB_An9C18I5mG17WdSerHKOH4lgCEHvPj995cGoJREHbkOjpPLBMEHImWCQrA3cq_lCZzXOQd7OxJRWJEbZ-q0ckdk1Y09wh4.jpg"&gt;&lt;/p&gt;&lt;p&gt;</w:t>
      </w:r>
      <w:r>
        <w:rPr>
          <w:sz w:val="32"/>
          <w:szCs w:val="32"/>
        </w:rPr>
        <w:t>教育领域里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应该是一种净化人的心灵的地方，但为什么这个地方却让人感到如此不安？这是因为我们往往忽略了教育本身也是需要不断改善和更新的地方。如果没有持续努力去除掉不必要的“灰尘”，就无法创造出一个真正适合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之中，我们总能看到希望。在这样的环境里找到解决问题的小窍门，让每个人都能从容应对，这样的挑战正是在于我们的能力范围内。不管怎样，这个校园依旧属于我们去改变它的人。</w:t>
      </w:r>
      <w:r>
        <w:rPr>
          <w:sz w:val="32"/>
          <w:szCs w:val="32"/>
        </w:rPr>
        <w:t>&lt;/p&gt;&lt;p&gt;&lt;a href = "/doc/1008050-</w:t>
      </w:r>
      <w:r>
        <w:rPr>
          <w:sz w:val="32"/>
          <w:szCs w:val="32"/>
        </w:rPr>
        <w:t>樱花绽放的教室一场纯洁与污秽交织的奇遇</w:t>
      </w:r>
      <w:r>
        <w:rPr>
          <w:sz w:val="32"/>
          <w:szCs w:val="32"/>
        </w:rPr>
        <w:t>.doc" rel="alternate" download="1008050-</w:t>
      </w:r>
      <w:r>
        <w:rPr>
          <w:sz w:val="32"/>
          <w:szCs w:val="32"/>
        </w:rPr>
        <w:t>樱花绽放的教室一场纯洁与污秽交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