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热爱分享不可隐藏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时代，我们为什么还要藏着掖着？</w:t>
      </w:r>
      <w:r>
        <w:rPr>
          <w:sz w:val="32"/>
          <w:szCs w:val="32"/>
        </w:rPr>
        <w:t>&lt;/p&gt;&lt;p&gt;&lt;img src="/static-img/89VX93IK9t6hrn_v0B6x_NqMdb3Nt3ir6KabHReWPPFr8NKDX8cExz_s1dSDgJ-t.png"&gt;&lt;/p&gt;&lt;p&gt;</w:t>
      </w:r>
      <w:r>
        <w:rPr>
          <w:sz w:val="32"/>
          <w:szCs w:val="32"/>
        </w:rPr>
        <w:t>在这个信息爆炸的时代，社交媒体成为了我们分享生活、展示自我最直接的平台。然而，很多人却似乎仍然对自己的精彩瞬间抱有保留心理，不愿意轻易将它们展现在公众面前。这让我思考：在社交媒体时代，我们为什么还要藏着掖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害怕被嘲笑或误解？</w:t>
      </w:r>
      <w:r>
        <w:rPr>
          <w:sz w:val="32"/>
          <w:szCs w:val="32"/>
        </w:rPr>
        <w:t>&lt;/p&gt;&lt;p&gt;&lt;img src="/static-img/GTAUHo4cNDOJ29XtfuJQoNqMdb3Nt3ir6KabHReWPPFhnpBDaVGn0XQR23LafNlipmNs4rLY4u6sc0QYxcmjTgW1AF9_FmLTYO_DKZLXHaypndrXCXvFsonTXMMwkw-_W9kBUyCDP0VaJFa5CGhWO0-gsfxIeS9ifeI23UkjTFWc7tGyvoZHH-S_PQ7G9kjh.jpg"&gt;&lt;/p&gt;&lt;p&gt;</w:t>
      </w:r>
      <w:r>
        <w:rPr>
          <w:sz w:val="32"/>
          <w:szCs w:val="32"/>
        </w:rPr>
        <w:t>人们总是担心自己的行为或者外表会遭到他人的嘲笑或误解，从而选择了隐匿自己真正的生活状态。他们可能认为，只有那些完美无缺的人才配得上被广泛关注，而自己则不够格。但实际上，这种恐惧往往是建立在错误的假设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个人真实之间的平衡</w:t>
      </w:r>
      <w:r>
        <w:rPr>
          <w:sz w:val="32"/>
          <w:szCs w:val="32"/>
        </w:rPr>
        <w:t>&lt;/p&gt;&lt;p&gt;&lt;img src="/static-img/KLOuWh9kBRP8ifqDT7V2QdqMdb3Nt3ir6KabHReWPPFhnpBDaVGn0XQR23LafNlipmNs4rLY4u6sc0QYxcmjTgW1AF9_FmLTYO_DKZLXHaypndrXCXvFsonTXMMwkw-_W9kBUyCDP0VaJFa5CGhWO0-gsfxIeS9ifeI23UkjTFWc7tGyvoZHH-S_PQ7G9kjh.png"&gt;&lt;/p&gt;&lt;p&gt;</w:t>
      </w:r>
      <w:r>
        <w:rPr>
          <w:sz w:val="32"/>
          <w:szCs w:val="32"/>
        </w:rPr>
        <w:t>社会对于个体的一致性和可预测性的偏好确实存在，但这并不意味着每个人都必须遵循这些标准。如果一个人能够以一种自然而然地展现自我的方式去分享，那么即使是在网络上，他也能获得更真诚和持久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原因是什么？</w:t>
      </w:r>
      <w:r>
        <w:rPr>
          <w:sz w:val="32"/>
          <w:szCs w:val="32"/>
        </w:rPr>
        <w:t>&lt;/p&gt;&lt;p&gt;&lt;img src="/static-img/uIEjK6gnPYL1L9dfd2xZJ9qMdb3Nt3ir6KabHReWPPFhnpBDaVGn0XQR23LafNlipmNs4rLY4u6sc0QYxcmjTgW1AF9_FmLTYO_DKZLXHaypndrXCXvFsonTXMMwkw-_W9kBUyCDP0VaJFa5CGhWO0-gsfxIeS9ifeI23UkjTFWc7tGyvoZHH-S_PQ7G9kjh.png"&gt;&lt;/p&gt;&lt;p&gt;</w:t>
      </w:r>
      <w:r>
        <w:rPr>
          <w:sz w:val="32"/>
          <w:szCs w:val="32"/>
        </w:rPr>
        <w:t>有些人可能会觉得，在网络上公开自己的喜好、兴趣或生活细节，就像是暴露了自己最脆弱的一面。不仅如此，他们可能担心这种开放式的话题会引起别人的闲言碎语甚至是批评。但这里的问题出在于，我们是否真的需要让他人成为我们的判断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1WPUZpptUQgujv_nc_vwdqMdb3Nt3ir6KabHReWPPFhnpBDaVGn0XQR23LafNlipmNs4rLY4u6sc0QYxcmjTgW1AF9_FmLTYO_DKZLXHaypndrXCXvFsonTXMMwkw-_W9kBUyCDP0VaJFa5CGhWO0-gsfxIeS9ifeI23UkjTFWc7tGyvoZHH-S_PQ7G9kjh.png"&gt;&lt;/p&gt;&lt;p&gt;</w:t>
      </w:r>
      <w:r>
        <w:rPr>
          <w:sz w:val="32"/>
          <w:szCs w:val="32"/>
        </w:rPr>
        <w:t>首先，要了解你的目标受众。你想要通过社交媒体传达什么样的信息给谁？如果你的目的是寻求真诚交流，并且你已经准备好了接受各种反馈，那么就没有必要过分顾虑别人的看法。其次，要保持一颗开放的心态，理解不同意见并从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一个真正自由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每个人都应该勇敢地去发声，无论这是关于喜好、经历还是思想。这是一个逐渐开启更多声音的大门，让每个角落充满独特的声音和故事，让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精神成为我们共同进步的动力源泉。在这样的环境下，即使是一些微不足道的小事，也能激发出强烈的情感共鸣，为世界增添温暖。</w:t>
      </w:r>
      <w:r>
        <w:rPr>
          <w:sz w:val="32"/>
          <w:szCs w:val="32"/>
        </w:rPr>
        <w:t>&lt;/p&gt;&lt;p&gt;&lt;a href = "/doc/1007806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热爱分享不可隐藏的精彩瞬间</w:t>
      </w:r>
      <w:r>
        <w:rPr>
          <w:sz w:val="32"/>
          <w:szCs w:val="32"/>
        </w:rPr>
        <w:t>.doc" rel="alternate" download="1007806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热爱分享不可隐藏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