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中国视频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姑娘：高清中国视频观看</w:t>
      </w:r>
      <w:r>
        <w:rPr>
          <w:sz w:val="32"/>
          <w:szCs w:val="32"/>
        </w:rPr>
        <w:t>&lt;/p&gt;&lt;p&gt;&lt;img src="/static-img/KL7eAiIBcSEH5QL-yUzR16KxyPoQ8Hue7TAfgt3M_2oy3iqsmgVLKk8zITcabSTW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视觉享受的追求日益增长。《美丽姑娘：高清中国视频观看》提供了一种全新的娱乐方式，让观众沉浸在高分辨率、高质量的影像中，体验到前所未有的视觉盛宴。</w:t>
      </w:r>
      <w:r>
        <w:rPr>
          <w:sz w:val="32"/>
          <w:szCs w:val="32"/>
        </w:rPr>
        <w:t>&lt;/p&gt;&lt;p&gt;&lt;img src="/static-img/o4M1aSzn_ooU0SPsXiXRCaKxyPoQ8Hue7TAfgt3M_2rMGemR1fCq-UhUhCtzJL9qfbgOK0zRhzVWcbHKFVApMvBegJmbtpIYqaVJYamFs4VEY9urnWnGBwRi5DEjTI55gZez6AKZm0NjKrInqw2SIH-20jN44Xj4COSYCyvAsvv6ZXUmxuQ3BYQJ-Eso_pn01jEReJu2p9BBghmsBLP-nw.jpg"&gt;&lt;/p&gt;&lt;p&gt;</w:t>
      </w:r>
      <w:r>
        <w:rPr>
          <w:sz w:val="32"/>
          <w:szCs w:val="32"/>
        </w:rPr>
        <w:t>传统文化与现代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巧妙地将传统文化元素融入现代技术之中，为观众呈现了一个既有古韵又不失时尚感的人文景观。通过高清视频的展示，我们可以更清晰地看到每一个细节，从而深刻感受到中华文化的博大精深。</w:t>
      </w:r>
      <w:r>
        <w:rPr>
          <w:sz w:val="32"/>
          <w:szCs w:val="32"/>
        </w:rPr>
        <w:t>&lt;/p&gt;&lt;p&gt;&lt;img src="/static-img/t5xWv49ekFOLvVzu1v0mQaKxyPoQ8Hue7TAfgt3M_2rMGemR1fCq-UhUhCtzJL9qfbgOK0zRhzVWcbHKFVApMvBegJmbtpIYqaVJYamFs4VEY9urnWnGBwRi5DEjTI55gZez6AKZm0NjKrInqw2SIH-20jN44Xj4COSYCyvAsvv6ZXUmxuQ3BYQJ-Eso_pn01jEReJu2p9BBghmsBLP-nw.jpg"&gt;&lt;/p&gt;&lt;p&gt;</w:t>
      </w:r>
      <w:r>
        <w:rPr>
          <w:sz w:val="32"/>
          <w:szCs w:val="32"/>
        </w:rPr>
        <w:t>精彩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姑娘：高清中国视频观看》的内容涵盖了各个领域，包括历史、艺术、自然等多个方面，每一集都是一次知识和情感上的旅行。无论是历史悠久的地方风光，还是现代都市生活场景，都能让人感到新鲜和兴奋。</w:t>
      </w:r>
      <w:r>
        <w:rPr>
          <w:sz w:val="32"/>
          <w:szCs w:val="32"/>
        </w:rPr>
        <w:t>&lt;/p&gt;&lt;p&gt;&lt;img src="/static-img/mH_6ImYhUp08pPlQTbV1X6KxyPoQ8Hue7TAfgt3M_2rMGemR1fCq-UhUhCtzJL9qfbgOK0zRhzVWcbHKFVApMvBegJmbtpIYqaVJYamFs4VEY9urnWnGBwRi5DEjTI55gZez6AKZm0NjKrInqw2SIH-20jN44Xj4COSYCyvAsvv6ZXUmxuQ3BYQJ-Eso_pn01jEReJu2p9BBghmsBLP-nw.jpg"&gt;&lt;/p&gt;&lt;p&gt;</w:t>
      </w:r>
      <w:r>
        <w:rPr>
          <w:sz w:val="32"/>
          <w:szCs w:val="32"/>
        </w:rPr>
        <w:t>高品质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画面质量，《美丽姑娘：高清中国视频观看》的制作团队采用了顶级设备和先进技术进行拍摄和后期处理。这不仅保证了画面的清晰度，还增强了色彩饱满度，使得整个作品具有很高的艺术价值。</w:t>
      </w:r>
      <w:r>
        <w:rPr>
          <w:sz w:val="32"/>
          <w:szCs w:val="32"/>
        </w:rPr>
        <w:t>&lt;/p&gt;&lt;p&gt;&lt;img src="/static-img/aJzIxBdd1MWsZPkMBknxR6KxyPoQ8Hue7TAfgt3M_2rMGemR1fCq-UhUhCtzJL9qfbgOK0zRhzVWcbHKFVApMvBegJmbtpIYqaVJYamFs4VEY9urnWnGBwRi5DEjTI55gZez6AKZm0NjKrInqw2SIH-20jN44Xj4COSYCyvAsvv6ZXUmxuQ3BYQJ-Eso_pn01jEReJu2p9BBghmsBLP-nw.jpg"&gt;&lt;/p&gt;&lt;p&gt;</w:t>
      </w:r>
      <w:r>
        <w:rPr>
          <w:sz w:val="32"/>
          <w:szCs w:val="32"/>
        </w:rPr>
        <w:t>国际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剧，《美丽姑娘：高清中国视频观看》不仅在国内享有极高的地位，也吸引了一批国际观众。在海外平台上，这部作品被广泛分享和讨论，其独特魅力赢得了世界各地人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《美麗姑娘》还搭建了一个社交互动平台。在这里，不同国家地区的大眾可以交流心得、分享见闻，同时也能够获得更多关于该系列影片的一手资讯。这进一步提升了整体产品的社会效益。</w:t>
      </w:r>
      <w:r>
        <w:rPr>
          <w:sz w:val="32"/>
          <w:szCs w:val="32"/>
        </w:rPr>
        <w:t>&lt;/p&gt;&lt;p&gt;&lt;a href = "/doc/1007723-</w:t>
      </w:r>
      <w:r>
        <w:rPr>
          <w:sz w:val="32"/>
          <w:szCs w:val="32"/>
        </w:rPr>
        <w:t>美丽姑娘高清中国视频观看</w:t>
      </w:r>
      <w:r>
        <w:rPr>
          <w:sz w:val="32"/>
          <w:szCs w:val="32"/>
        </w:rPr>
        <w:t>.doc" rel="alternate" download="1007723-</w:t>
      </w:r>
      <w:r>
        <w:rPr>
          <w:sz w:val="32"/>
          <w:szCs w:val="32"/>
        </w:rPr>
        <w:t>美丽姑娘高清中国视频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