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驰聘我腿间的惊心动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驰聘：我腿间的惊心动魄之旅</w:t>
      </w:r>
      <w:r>
        <w:rPr>
          <w:sz w:val="32"/>
          <w:szCs w:val="32"/>
        </w:rPr>
        <w:t>&lt;/p&gt;&lt;p&gt;&lt;img src="/static-img/voI-BQCxvaYVEhpOpjAZumPAC0oXZAmpLnL1mmodSApKQY5FXdn_pEn6F6wn3MoI.jpg"&gt;&lt;/p&gt;&lt;p&gt;</w:t>
      </w:r>
      <w:r>
        <w:rPr>
          <w:sz w:val="32"/>
          <w:szCs w:val="32"/>
        </w:rPr>
        <w:t>教官的突然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在训练场上正专注于我的拉力训练，教官突然从后面走了过来。他的身影让我感到一丝不适，但我还是继续做着我的运动。直到他轻巧地跳跃到我的身体前方，将我整个人举起，在空中旋转，那一刻，我才意识到了危险。</w:t>
      </w:r>
      <w:r>
        <w:rPr>
          <w:sz w:val="32"/>
          <w:szCs w:val="32"/>
        </w:rPr>
        <w:t>&lt;/p&gt;&lt;p&gt;&lt;img src="/static-img/XUbXyOnpDLAlbS7NZvaA9mPAC0oXZAmpLnL1mmodSArvrnEy7LCQ1MhRn_-DoIULL8x5vSvxb8x4_0Tj7hie0VkDdDWblBn0RUdmN9Vau9kkEmJhsKuJgXvneS2ITkv3oRM9L7Cnt9Rvn1IdfCojkvXVb-XeueXby391usLUiZlDugj-SxDDsOFxjNeai2j2IeEMVtnDjkypBvQZR2GI0XSaEO-STcUxN7cOemBMsGs.jpg"&gt;&lt;/p&gt;&lt;p&gt;</w:t>
      </w:r>
      <w:r>
        <w:rPr>
          <w:sz w:val="32"/>
          <w:szCs w:val="32"/>
        </w:rPr>
        <w:t>驰聘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视频中的画面如同电影一般展开。在他的掌控下，我体验到了前所未有的重力感和速度感。我紧张而又兴奋，每一次翻飞都像是置身于一个完全不同的世界里。</w:t>
      </w:r>
      <w:r>
        <w:rPr>
          <w:sz w:val="32"/>
          <w:szCs w:val="32"/>
        </w:rPr>
        <w:t>&lt;/p&gt;&lt;p&gt;&lt;img src="/static-img/GrXH43aCkr9r3YVSV2GIsGPAC0oXZAmpLnL1mmodSArvrnEy7LCQ1MhRn_-DoIULL8x5vSvxb8x4_0Tj7hie0VkDdDWblBn0RUdmN9Vau9kkEmJhsKuJgXvneS2ITkv3oRM9L7Cnt9Rvn1IdfCojkvXVb-XeueXby391usLUiZlDugj-SxDDsOFxjNeai2j2IeEMVtnDjkypBvQZR2GI0XSaEO-STcUxN7cOemBMsGs.jpg"&gt;&lt;/p&gt;&lt;p&gt;</w:t>
      </w:r>
      <w:r>
        <w:rPr>
          <w:sz w:val="32"/>
          <w:szCs w:val="32"/>
        </w:rPr>
        <w:t>教官的技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的手法无比精准，他能够在毫秒之间调整姿势，以最小化对我的影响，同时最大化每一次翻飞的效果。这让我深刻体会到了他作为一名专业教官多年的经验和力量。</w:t>
      </w:r>
      <w:r>
        <w:rPr>
          <w:sz w:val="32"/>
          <w:szCs w:val="32"/>
        </w:rPr>
        <w:t>&lt;/p&gt;&lt;p&gt;&lt;img src="/static-img/tz0rGy8BHtr45ZpXifHwSWPAC0oXZAmpLnL1mmodSArvrnEy7LCQ1MhRn_-DoIULL8x5vSvxb8x4_0Tj7hie0VkDdDWblBn0RUdmN9Vau9kkEmJhsKuJgXvneS2ITkv3oRM9L7Cnt9Rvn1IdfCojkvXVb-XeueXby391usLUiZlDugj-SxDDsOFxjNeai2j2IeEMVtnDjkypBvQZR2GI0XSaEO-STcUxN7cOemBMsGs.jpg"&gt;&lt;/p&gt;&lt;p&gt;</w:t>
      </w:r>
      <w:r>
        <w:rPr>
          <w:sz w:val="32"/>
          <w:szCs w:val="32"/>
        </w:rPr>
        <w:t>我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被高空抛起都让人害怕，但当看到教官稳定地接住我时，这份恐惧也随之消散。我开始享受这场奇妙而刺激的情景，每一次成功落地，都是一种成就感涌上心头。</w:t>
      </w:r>
      <w:r>
        <w:rPr>
          <w:sz w:val="32"/>
          <w:szCs w:val="32"/>
        </w:rPr>
        <w:t>&lt;/p&gt;&lt;p&gt;&lt;img src="/static-img/BEx814upvNXzXebCRxqaMWPAC0oXZAmpLnL1mmodSArvrnEy7LCQ1MhRn_-DoIULL8x5vSvxb8x4_0Tj7hie0VkDdDWblBn0RUdmN9Vau9kkEmJhsKuJgXvneS2ITkv3oRM9L7Cnt9Rvn1IdfCojkvXVb-XeueXby391usLUiZlDugj-SxDDsOFxjNeai2j2IeEMVtnDjkypBvQZR2GI0XSaEO-STcUxN7cOemBMsGs.jpg"&gt;&lt;/p&gt;&lt;p&gt;</w:t>
      </w:r>
      <w:r>
        <w:rPr>
          <w:sz w:val="32"/>
          <w:szCs w:val="32"/>
        </w:rPr>
        <w:t>视频记录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无误，一切都仿佛是在慢动作播放。我能清楚地看到自己脸上的表情，以及周围环境的一切细节。这些都是不可替代的人生回忆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，虽然疲惫不已，但内心却充满了自豪与满足。当我们观看了录制好的视频时，大家都惊叹不已。但对于我来说，最重要的是这次经历让我更加明白了要不断提升自己的意志和实力，这是成为更好版本自己必经之路。</w:t>
      </w:r>
      <w:r>
        <w:rPr>
          <w:sz w:val="32"/>
          <w:szCs w:val="32"/>
        </w:rPr>
        <w:t>&lt;/p&gt;&lt;p&gt;&lt;a href = "/doc/1007709-</w:t>
      </w:r>
      <w:r>
        <w:rPr>
          <w:sz w:val="32"/>
          <w:szCs w:val="32"/>
        </w:rPr>
        <w:t>教官的疯狂驰聘我腿间的惊心动魄之旅</w:t>
      </w:r>
      <w:r>
        <w:rPr>
          <w:sz w:val="32"/>
          <w:szCs w:val="32"/>
        </w:rPr>
        <w:t>.doc" rel="alternate" download="1007709-</w:t>
      </w:r>
      <w:r>
        <w:rPr>
          <w:sz w:val="32"/>
          <w:szCs w:val="32"/>
        </w:rPr>
        <w:t>教官的疯狂驰聘我腿间的惊心动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