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侵犯行为揭露不当对话的危险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侵犯行为：揭露不当对话的危险后果</w:t>
      </w:r>
      <w:r>
        <w:rPr>
          <w:sz w:val="32"/>
          <w:szCs w:val="32"/>
        </w:rPr>
        <w:t>&lt;/p&gt;&lt;p&gt;&lt;img src="/static-img/ae606gQI_8CNYKjthYQAaz4XgHMZxCgiombk8KCvNTUB_n-j921ZNGJEDtK26jPc.jpg"&gt;&lt;/p&gt;&lt;p&gt;</w:t>
      </w:r>
      <w:r>
        <w:rPr>
          <w:sz w:val="32"/>
          <w:szCs w:val="32"/>
        </w:rPr>
        <w:t>男性侵犯行为是社会问题中的一个严重现象，它不仅损害了受害者的身体和心理健康，也破坏了整个家庭和社会的稳定。以下是对这一问题的六个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行为的种类多样</w:t>
      </w:r>
      <w:r>
        <w:rPr>
          <w:sz w:val="32"/>
          <w:szCs w:val="32"/>
        </w:rPr>
        <w:t>&lt;/p&gt;&lt;p&gt;&lt;img src="/static-img/4Dk3oso2IVxsguAZ7GUGKT4XgHMZxCgiombk8KCvNTVKNsb6VumDyxIATreBYtxZjpys_F0FfMClpJjKFIWjsdCVU6UYAfHHnIUFhbsZS8R0oMQMy4IBjN76jBRduyb-NVBgBGut8SqIZlsE2TAcpY2DfyzJKM2pbvqs4K-USWNMre4rsy9rdNiNfntZ_LeweJWADI6uTiHc4K7Sk-4rgXuWDdvHhXn5dcfUDdqD63E.jpg"&gt;&lt;/p&gt;&lt;p&gt;</w:t>
      </w:r>
      <w:r>
        <w:rPr>
          <w:sz w:val="32"/>
          <w:szCs w:val="32"/>
        </w:rPr>
        <w:t>迈开腿男人往里怼女人做法是一种常见且极其危险的性骚扰方式。这种行为可以在公共场所、工作环境或私人空间发生，形式包括但不限于肢体接触、言语侮辱甚至是更严重的身体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的心理影响</w:t>
      </w:r>
      <w:r>
        <w:rPr>
          <w:sz w:val="32"/>
          <w:szCs w:val="32"/>
        </w:rPr>
        <w:t>&lt;/p&gt;&lt;p&gt;&lt;img src="/static-img/BEqXP9t9m_YOHAgEy062iz4XgHMZxCgiombk8KCvNTVKNsb6VumDyxIATreBYtxZjpys_F0FfMClpJjKFIWjsdCVU6UYAfHHnIUFhbsZS8R0oMQMy4IBjN76jBRduyb-NVBgBGut8SqIZlsE2TAcpY2DfyzJKM2pbvqs4K-USWNMre4rsy9rdNiNfntZ_LeweJWADI6uTiHc4K7Sk-4rgXuWDdvHhXn5dcfUDdqD63E.jpg"&gt;&lt;/p&gt;&lt;p&gt;</w:t>
      </w:r>
      <w:r>
        <w:rPr>
          <w:sz w:val="32"/>
          <w:szCs w:val="32"/>
        </w:rPr>
        <w:t>女性面临性的骚扰时，可能会感到惊恐、羞耻和被冒犯，这些感受会导致她们长期的心理创伤。有时候，受害者可能会选择沉默以避免进一步的冲突，但这并不代表他们接受了这样的待遇，而是一个出于自我保护而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&lt;img src="/static-img/FRhWQHhVMYnjISLa5xuK0z4XgHMZxCgiombk8KCvNTVKNsb6VumDyxIATreBYtxZjpys_F0FfMClpJjKFIWjsdCVU6UYAfHHnIUFhbsZS8R0oMQMy4IBjN76jBRduyb-NVBgBGut8SqIZlsE2TAcpY2DfyzJKM2pbvqs4K-USWNMre4rsy9rdNiNfntZ_LeweJWADI6uTiHc4K7Sk-4rgXuWDdvHhXn5dcfUDdqD63E.jpg"&gt;&lt;/p&gt;&lt;p&gt;</w:t>
      </w:r>
      <w:r>
        <w:rPr>
          <w:sz w:val="32"/>
          <w:szCs w:val="32"/>
        </w:rPr>
        <w:t>社会文化对于性别角色的刻板印象也许加剧了性骚扰现象。在一些情况下，人们认为女性应对男性的主动更加开放或者包容，从而忽视了女性权利并助长了一种错误观念，即认为性骚扰是无关紧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介入</w:t>
      </w:r>
      <w:r>
        <w:rPr>
          <w:sz w:val="32"/>
          <w:szCs w:val="32"/>
        </w:rPr>
        <w:t>&lt;/p&gt;&lt;p&gt;&lt;img src="/static-img/J4s5gZHLTJ-dC-zrIm3v0j4XgHMZxCgiombk8KCvNTVKNsb6VumDyxIATreBYtxZjpys_F0FfMClpJjKFIWjsdCVU6UYAfHHnIUFhbsZS8R0oMQMy4IBjN76jBRduyb-NVBgBGut8SqIZlsE2TAcpY2DfyzJKM2pbvqs4K-USWNMre4rsy9rdNiNfntZ_LeweJWADI6uTiHc4K7Sk-4rgXuWDdvHhXn5dcfUDdqD63E.jpg"&gt;&lt;/p&gt;&lt;p&gt;</w:t>
      </w:r>
      <w:r>
        <w:rPr>
          <w:sz w:val="32"/>
          <w:szCs w:val="32"/>
        </w:rPr>
        <w:t>法律系统应当提供足够强有力的支持来制止这种侵犯行为了。这包括提高公众意识，对违规者的惩罚，以及为受害者提供必要的心理援助。此外，还需要完善相关法律条款，以防止未来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成为改变这种状况的一个关键平台。通过引入关于性别平等、尊重个人界限以及如何识别并处理不当行为的问题，可以帮助年轻一代培养健康的人际关系能力，并鼓励他们成为积极参与解决这个问题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本应该是一个安全的地方，让孩子们学会如何建立真正的人际关系。但如果父母之间存在暴力或非暴力形式的情侣间争执，那么这些负面模式很可能被子女模仿。而正面的沟通技巧则可以传递给下一代，使其明白什么样的交流才算得上尊重他人。</w:t>
      </w:r>
      <w:r>
        <w:rPr>
          <w:sz w:val="32"/>
          <w:szCs w:val="32"/>
        </w:rPr>
        <w:t>&lt;/p&gt;&lt;p&gt;&lt;a href = "/doc/1007634-</w:t>
      </w:r>
      <w:r>
        <w:rPr>
          <w:sz w:val="32"/>
          <w:szCs w:val="32"/>
        </w:rPr>
        <w:t>男性的侵犯行为揭露不当对话的危险后果</w:t>
      </w:r>
      <w:r>
        <w:rPr>
          <w:sz w:val="32"/>
          <w:szCs w:val="32"/>
        </w:rPr>
        <w:t>.doc" rel="alternate" download="1007634-</w:t>
      </w:r>
      <w:r>
        <w:rPr>
          <w:sz w:val="32"/>
          <w:szCs w:val="32"/>
        </w:rPr>
        <w:t>男性的侵犯行为揭露不当对话的危险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