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尊九鹭非香穿越之谜与命运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神秘气息笼罩的古老森林里，一位名为九鹭非香的女子突然间从现代世界穿越到了一个充满魔法和幻想的古代世界。她的出现不仅引起了周围众多强者对她的好奇，也让她自己陷入了一场关于身份、记忆与命运的深沉探寻。</w:t>
      </w:r>
      <w:r>
        <w:rPr>
          <w:sz w:val="32"/>
          <w:szCs w:val="32"/>
        </w:rPr>
        <w:t>&lt;/p&gt;&lt;p&gt;&lt;img src="/static-img/2VFkbBexaO-HbkTCXsfwe6_2S71LPEoe-hR0wZIdYiWs8PcJNBORGrLmmPmDFq_z.jpg"&gt;&lt;/p&gt;&lt;p&gt;</w:t>
      </w:r>
      <w:r>
        <w:rPr>
          <w:sz w:val="32"/>
          <w:szCs w:val="32"/>
        </w:rPr>
        <w:t>异世转生：九鹭非香之初见</w:t>
      </w:r>
      <w:r>
        <w:rPr>
          <w:sz w:val="32"/>
          <w:szCs w:val="32"/>
        </w:rPr>
        <w:t>&lt;/p&gt;&lt;p&gt;</w:t>
      </w:r>
      <w:r>
        <w:rPr>
          <w:sz w:val="32"/>
          <w:szCs w:val="32"/>
        </w:rPr>
        <w:t>在这个陌生的新世界里，九鹭非香面对着前所未有的挑战，她必须学会如何适应这里的一切，从简单的事物到复杂的人际关系。她的每一步都充满了未知，但同时也蕴含着无限可能。</w:t>
      </w:r>
      <w:r>
        <w:rPr>
          <w:sz w:val="32"/>
          <w:szCs w:val="32"/>
        </w:rPr>
        <w:t>&lt;/p&gt;&lt;p&gt;&lt;img src="/static-img/hyI57mNYiFuH48GarhDn06_2S71LPEoe-hR0wZIdYiUM9FAVi6CjFEpjnE2D_Vg9mLF4_1_0EbWDVPG-va0hHxG-uxHk7blxk82dbAevbV0GNd7OefBcKtECKdPAzf4V1LFtceNdx1NFjsiWpGLRpo012889q22r0IA3YsPgqUbpmD09Z9OMeNWNYVlqhIA2G2q4sfOmofXrh1CEuuh5UA.jpg"&gt;&lt;/p&gt;&lt;p&gt;</w:t>
      </w:r>
      <w:r>
        <w:rPr>
          <w:sz w:val="32"/>
          <w:szCs w:val="32"/>
        </w:rPr>
        <w:t>隐世高手：九鹭非香之武学修炼</w:t>
      </w:r>
      <w:r>
        <w:rPr>
          <w:sz w:val="32"/>
          <w:szCs w:val="32"/>
        </w:rPr>
        <w:t>&lt;/p&gt;&lt;p&gt;</w:t>
      </w:r>
      <w:r>
        <w:rPr>
          <w:sz w:val="32"/>
          <w:szCs w:val="32"/>
        </w:rPr>
        <w:t>为了保护自己的生命安全，九鹭非香开始学习这片大陆上流传下来的各种武学技巧。她通过不断地修炼，不仅提升了自己的实力，还逐渐揭开了这片土地上的种种秘密。</w:t>
      </w:r>
      <w:r>
        <w:rPr>
          <w:sz w:val="32"/>
          <w:szCs w:val="32"/>
        </w:rPr>
        <w:t>&lt;/p&gt;&lt;p&gt;&lt;img src="/static-img/q6N5_onqC87Zkpk629Bw7K_2S71LPEoe-hR0wZIdYiUM9FAVi6CjFEpjnE2D_Vg9mLF4_1_0EbWDVPG-va0hHxG-uxHk7blxk82dbAevbV0GNd7OefBcKtECKdPAzf4V1LFtceNdx1NFjsiWpGLRpo012889q22r0IA3YsPgqUbpmD09Z9OMeNWNYVlqhIA2G2q4sfOmofXrh1CEuuh5UA.jpg"&gt;&lt;/p&gt;&lt;p&gt;</w:t>
      </w:r>
      <w:r>
        <w:rPr>
          <w:sz w:val="32"/>
          <w:szCs w:val="32"/>
        </w:rPr>
        <w:t>权谋纷争：九鹭非香之政治智慧</w:t>
      </w:r>
      <w:r>
        <w:rPr>
          <w:sz w:val="32"/>
          <w:szCs w:val="32"/>
        </w:rPr>
        <w:t>&lt;/p&gt;&lt;p&gt;</w:t>
      </w:r>
      <w:r>
        <w:rPr>
          <w:sz w:val="32"/>
          <w:szCs w:val="32"/>
        </w:rPr>
        <w:t>在这个由各色势力构成的大陆上，每个人的立足点都是摇摆不定。为了确保自己的位置和利益，九鹰非 香不得不学会用心机和策略来处置各种政治问题，这些经历也让她更加坚韧不拔。</w:t>
      </w:r>
      <w:r>
        <w:rPr>
          <w:sz w:val="32"/>
          <w:szCs w:val="32"/>
        </w:rPr>
        <w:t>&lt;/p&gt;&lt;p&gt;&lt;img src="/static-img/9IPBIegE-pfIZhhD6OtOOq_2S71LPEoe-hR0wZIdYiUM9FAVi6CjFEpjnE2D_Vg9mLF4_1_0EbWDVPG-va0hHxG-uxHk7blxk82dbAevbV0GNd7OefBcKtECKdPAzf4V1LFtceNdx1NFjsiWpGLRpo012889q22r0IA3YsPgqUbpmD09Z9OMeNWNYVlqhIA2G2q4sfOmofXrh1CEuuh5UA.jpg"&gt;&lt;/p&gt;&lt;p&gt;</w:t>
      </w:r>
      <w:r>
        <w:rPr>
          <w:sz w:val="32"/>
          <w:szCs w:val="32"/>
        </w:rPr>
        <w:t>爱恨交织： 九鹰 非 香 之情感波折</w:t>
      </w:r>
      <w:r>
        <w:rPr>
          <w:sz w:val="32"/>
          <w:szCs w:val="32"/>
        </w:rPr>
        <w:t>&lt;/p&gt;&lt;p&gt;</w:t>
      </w:r>
      <w:r>
        <w:rPr>
          <w:sz w:val="32"/>
          <w:szCs w:val="32"/>
        </w:rPr>
        <w:t>在这个充满战斗与征服的大陆上，情感也是一个需要格外小心的问题。在遇见了一位身怀绝技、却又温柔如水的男子后， 九 鹰 非 香 的内心开始动荡。这段感情是否能够持续，是一个只有时间才能给出答案的问题。</w:t>
      </w:r>
      <w:r>
        <w:rPr>
          <w:sz w:val="32"/>
          <w:szCs w:val="32"/>
        </w:rPr>
        <w:t>&lt;/p&gt;&lt;p&gt;&lt;img src="/static-img/PIPK-yFHqna_unFhuqSSka_2S71LPEoe-hR0wZIdYiUM9FAVi6CjFEpjnE2D_Vg9mLF4_1_0EbWDVPG-va0hHxG-uxHk7blxk82dbAevbV0GNd7OefBcKtECKdPAzf4V1LFtceNdx1NFjsiWpGLRpo012889q22r0IA3YsPgqUbpmD09Z9OMeNWNYVlqhIA2G2q4sfOmofXrh1CEuuh5UA.jpg"&gt;&lt;/p&gt;&lt;p&gt;</w:t>
      </w:r>
      <w:r>
        <w:rPr>
          <w:sz w:val="32"/>
          <w:szCs w:val="32"/>
        </w:rPr>
        <w:t>宿命预言： 九 鹰 非 香 之未来展望</w:t>
      </w:r>
      <w:r>
        <w:rPr>
          <w:sz w:val="32"/>
          <w:szCs w:val="32"/>
        </w:rPr>
        <w:t>&lt;/p&gt;&lt;p&gt;</w:t>
      </w:r>
      <w:r>
        <w:rPr>
          <w:sz w:val="32"/>
          <w:szCs w:val="32"/>
        </w:rPr>
        <w:t xml:space="preserve">随着时间推移， 九 鹰 非 香 开始发现 </w:t>
      </w:r>
      <w:r>
        <w:rPr>
          <w:sz w:val="32"/>
          <w:szCs w:val="32"/>
        </w:rPr>
        <w:t xml:space="preserve">herself </w:t>
      </w:r>
      <w:r>
        <w:rPr>
          <w:sz w:val="32"/>
          <w:szCs w:val="32"/>
        </w:rPr>
        <w:t>与许多预言相符，这些预言似乎告诉她，她在这片大陆上的角色远比一般人想象中要重要。但是，这份重要性带来了怎样的责任，以及怎样去承担呢？</w:t>
      </w:r>
      <w:r>
        <w:rPr>
          <w:sz w:val="32"/>
          <w:szCs w:val="32"/>
        </w:rPr>
        <w:t>&lt;/p&gt;&lt;p&gt;</w:t>
      </w:r>
      <w:r>
        <w:rPr>
          <w:sz w:val="32"/>
          <w:szCs w:val="32"/>
        </w:rPr>
        <w:t>重铸自我： 九 鹰 非 香 之精神觉醒</w:t>
      </w:r>
      <w:r>
        <w:rPr>
          <w:sz w:val="32"/>
          <w:szCs w:val="32"/>
        </w:rPr>
        <w:t>&lt;/p&gt;&lt;p&gt;</w:t>
      </w:r>
      <w:r>
        <w:rPr>
          <w:sz w:val="32"/>
          <w:szCs w:val="32"/>
        </w:rPr>
        <w:t>面对一切困难和挑战，最终还是那股来自于内心深处的声音指引着 她 前行。她明白，无论是在何种环境中，只有不断地自我超越才能真正地活出属于自己的一生。这是一个关于自我认知与成长的小结，也是故事中的最终章节。</w:t>
      </w:r>
      <w:r>
        <w:rPr>
          <w:sz w:val="32"/>
          <w:szCs w:val="32"/>
        </w:rPr>
        <w:t>&lt;/p&gt;&lt;p&gt;&lt;a href = "/doc/1007528-</w:t>
      </w:r>
      <w:r>
        <w:rPr>
          <w:sz w:val="32"/>
          <w:szCs w:val="32"/>
        </w:rPr>
        <w:t>魔尊九鹭非香穿越之谜与命运的重铸</w:t>
      </w:r>
      <w:r>
        <w:rPr>
          <w:sz w:val="32"/>
          <w:szCs w:val="32"/>
        </w:rPr>
        <w:t>.doc" rel="alternate" download="1007528-</w:t>
      </w:r>
      <w:r>
        <w:rPr>
          <w:sz w:val="32"/>
          <w:szCs w:val="32"/>
        </w:rPr>
        <w:t>魔尊九鹭非香穿越之谜与命运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