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我是那个在别的世界种地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在别的世界种地的人。记得那是一个风起云涌、变幻莫测的时代，人类文明正经历着一次又一次的飞跃与洗礼。在这样的背景下，我却意外地发现了自己隐藏于世间的一份特殊身份——异世农场主。</w:t>
      </w:r>
      <w:r>
        <w:rPr>
          <w:sz w:val="32"/>
          <w:szCs w:val="32"/>
        </w:rPr>
        <w:t>&lt;/p&gt;&lt;p&gt;&lt;img src="/static-img/OjNhWd5SiILzBgZVJozkE8suUwi28Nerptj-Pz3WRDVBEJw3I1IpeJpoSGrB5Uk2.jpg"&gt;&lt;/p&gt;&lt;p&gt;</w:t>
      </w:r>
      <w:r>
        <w:rPr>
          <w:sz w:val="32"/>
          <w:szCs w:val="32"/>
        </w:rPr>
        <w:t>我的故事始于一个普通而平凡的地方，那里没有高楼大厦，也没有繁忙喧嚣，只有广袤无垠的大地和天空。然而，当我踏上这片土地时，才意识到这里并不简单。这是一块被遗忘的土地，一块被时间和命运遗弃的地方。这里曾经有人烟稀少，后来则几乎成了荒凉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甘心。我决定在这片废土上重新开启一段新的篇章，用自己的双手将这个世界从寂静中唤醒，让它再次绽放生机。我开始探索，这块土地上的每一寸，每一棵树，每一滴水都蕴藏着未知。我学会了如何调养它们，如何让它们生长，最终，我成为了这一带最为出名的异世农场主。</w:t>
      </w:r>
      <w:r>
        <w:rPr>
          <w:sz w:val="32"/>
          <w:szCs w:val="32"/>
        </w:rPr>
        <w:t>&lt;/p&gt;&lt;p&gt;&lt;img src="/static-img/ulB15g13HiO2mFVTh0tEsssuUwi28Nerptj-Pz3WRDXvFfGEZJ3Fu9WLhi6tGj-k_gOKKu9IJwd28sK7unpmeaeIQIsS_8XCJamIXB5EstSWpo1uWQlC-ypXzSRUFkgWGbyE0OKObPTyKtYtqZ2Z5D037VIASo_zpp0kJELQ01_ToybWVZRJCueUkvbsf8_d.jpg"&gt;&lt;/p&gt;&lt;p&gt;</w:t>
      </w:r>
      <w:r>
        <w:rPr>
          <w:sz w:val="32"/>
          <w:szCs w:val="32"/>
        </w:rPr>
        <w:t>人们称呼我为“异乡种植者”，因为我的技术似乎来自另一个世界。而我的农场，就是一个奇迹，它不仅仅是种植庄稼，更是一座连接不同时代与空间的小小天堂。在那里，你可以品尝到古老传统与现代科技完美融合的果实；你可以感受到来自四方各个角落的人们共同创造出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所在的这个地方，不再是一个孤立无援的地方，而是我亲切的地球。一群人聚集在一起，我们分享知识、经验，也分享欢乐。我们之间建立起了一种难以言表的情谊，因为我们都是同样追求梦想并且坚持不懈的人们。</w:t>
      </w:r>
      <w:r>
        <w:rPr>
          <w:sz w:val="32"/>
          <w:szCs w:val="32"/>
        </w:rPr>
        <w:t>&lt;/p&gt;&lt;p&gt;&lt;img src="/static-img/E0tDbGiog3-fJ3KLktkGfMsuUwi28Nerptj-Pz3WRDXvFfGEZJ3Fu9WLhi6tGj-k_gOKKu9IJwd28sK7unpmeaeIQIsS_8XCJamIXB5EstSWpo1uWQlC-ypXzSRUFkgWGbyE0OKObPTyKtYtqZ2Z5D037VIASo_zpp0kJELQ01_ToybWVZRJCueUkvbsf8_d.jpg"&gt;&lt;/p&gt;&lt;p&gt;</w:t>
      </w:r>
      <w:r>
        <w:rPr>
          <w:sz w:val="32"/>
          <w:szCs w:val="32"/>
        </w:rPr>
        <w:t>当夜幕降临，我们围坐在篝火旁，将那些过去发生过的事情讲述给彼此听。那时候，没有手机，没有网络，但我们的故事，却比现在任何电子设备都要真实得多。在那儿，有一种纯粹的情感交流，是通过眼神和声音传递出来，而不是通过屏幕或键盘打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生活充满挑战，但每当看到第一粒新谷物颗粒脱离土壤，或是在春季头初花朵绽放时，我就知道一切辛苦都是值得的。当晚霞洒满田野的时候，无论身处何方，都会有一股力量驱使我继续前行，为这片属于自己的地球添砖加瓦，为那些渴望改变生活的人提供希望之光。</w:t>
      </w:r>
      <w:r>
        <w:rPr>
          <w:sz w:val="32"/>
          <w:szCs w:val="32"/>
        </w:rPr>
        <w:t>&lt;/p&gt;&lt;p&gt;&lt;img src="/static-img/3myehbNzIgs_PVYl32dHyssuUwi28Nerptj-Pz3WRDXvFfGEZJ3Fu9WLhi6tGj-k_gOKKu9IJwd28sK7unpmeaeIQIsS_8XCJamIXB5EstSWpo1uWQlC-ypXzSRUFkgWGbyE0OKObPTyKtYtqZ2Z5D037VIASo_zpp0kJELQ01_ToybWVZRJCueUkvbsf8_d.jpg"&gt;&lt;/p&gt;&lt;p&gt;</w:t>
      </w:r>
      <w:r>
        <w:rPr>
          <w:sz w:val="32"/>
          <w:szCs w:val="32"/>
        </w:rPr>
        <w:t>所以，如果有人问你：“他是谁？”告诉他们，他就是那个，在别の世界種地的人。他用尽全力去维护自然，用爱去呵护生命，用智慧去驾驭宇宙。他就是那个拥有超越常人的力量，在无数个朝阳背后默默耕作，并且永远不会停止他的征程。</w:t>
      </w:r>
      <w:r>
        <w:rPr>
          <w:sz w:val="32"/>
          <w:szCs w:val="32"/>
        </w:rPr>
        <w:t>&lt;/p&gt;&lt;p&gt;&lt;a href = "/doc/1007524-</w:t>
      </w:r>
      <w:r>
        <w:rPr>
          <w:sz w:val="32"/>
          <w:szCs w:val="32"/>
        </w:rPr>
        <w:t>异世农场主我是那个在别的世界种地的人</w:t>
      </w:r>
      <w:r>
        <w:rPr>
          <w:sz w:val="32"/>
          <w:szCs w:val="32"/>
        </w:rPr>
        <w:t>.doc" rel="alternate" download="1007524-</w:t>
      </w:r>
      <w:r>
        <w:rPr>
          <w:sz w:val="32"/>
          <w:szCs w:val="32"/>
        </w:rPr>
        <w:t>异世农场主我是那个在别的世界种地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