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文化的兴起与影响探索大型女性魅力的社会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体型多样性的接受度不断提升，尤其是对于大型女性（</w:t>
      </w:r>
      <w:r>
        <w:rPr>
          <w:sz w:val="32"/>
          <w:szCs w:val="32"/>
        </w:rPr>
        <w:t>BBW</w:t>
      </w:r>
      <w:r>
        <w:rPr>
          <w:sz w:val="32"/>
          <w:szCs w:val="32"/>
        </w:rPr>
        <w:t>）的社会认知也发生了显著变化。以下是对这一现象的六个关键点分析。</w:t>
      </w:r>
      <w:r>
        <w:rPr>
          <w:sz w:val="32"/>
          <w:szCs w:val="32"/>
        </w:rPr>
        <w:t>&lt;/p&gt;&lt;p&gt;&lt;img src="/static-img/gityvGOE6lPUosjduLf3xmJqhsmbkH_U8v32wxmuxwocm6TDtE8mYm8qJxWUeww-.jpeg"&gt;&lt;/p&gt;&lt;p&gt;</w:t>
      </w:r>
      <w:r>
        <w:rPr>
          <w:sz w:val="32"/>
          <w:szCs w:val="32"/>
        </w:rPr>
        <w:t>社会对美的新定义</w:t>
      </w:r>
      <w:r>
        <w:rPr>
          <w:sz w:val="32"/>
          <w:szCs w:val="32"/>
        </w:rPr>
        <w:t>&lt;/p&gt;&lt;p&gt;</w:t>
      </w:r>
      <w:r>
        <w:rPr>
          <w:sz w:val="32"/>
          <w:szCs w:val="32"/>
        </w:rPr>
        <w:t>随着时间的推移，我们对“美”的定义逐渐宽松化，大型女性所展现出的魅力不再局限于传统审美标准，而是更偏向于内在品质和外表自信。在这个过程中，大型女性成为了一种新的审美趋势。</w:t>
      </w:r>
      <w:r>
        <w:rPr>
          <w:sz w:val="32"/>
          <w:szCs w:val="32"/>
        </w:rPr>
        <w:t>&lt;/p&gt;&lt;p&gt;&lt;img src="/static-img/SMwMQvSfooK6tDw6FvJs32JqhsmbkH_U8v32wxmuxwp2h8NVCbHUJpoToqbxUgHMNUIUAkP2nKUsbdjad5o1hsIM8BPJYW_7mF_iY1P0FgAG8zNAQDBYHugnza8I8X1ZSj-1QCnMscWbWgjpvbmgaHito2fxd1OwEw1WKmKHmKejeTtYimOibYI25ePwRebX_KhPS4zfL0wPNWK1s0yYvw.jpeg"&gt;&lt;/p&gt;&lt;p&gt;</w:t>
      </w:r>
      <w:r>
        <w:rPr>
          <w:sz w:val="32"/>
          <w:szCs w:val="32"/>
        </w:rPr>
        <w:t>互联网上的代表性人物</w:t>
      </w:r>
      <w:r>
        <w:rPr>
          <w:sz w:val="32"/>
          <w:szCs w:val="32"/>
        </w:rPr>
        <w:t>&lt;/p&gt;&lt;p&gt;</w:t>
      </w:r>
      <w:r>
        <w:rPr>
          <w:sz w:val="32"/>
          <w:szCs w:val="32"/>
        </w:rPr>
        <w:t>互联网平台为大型女性提供了一个展示自己、交流思想和经验的地方。这些个人通过分享自己的故事、生活方式以及时尚风格，为其他同类提供了榜样，同时也促进了公众对他们身份的理解和接纳。</w:t>
      </w:r>
      <w:r>
        <w:rPr>
          <w:sz w:val="32"/>
          <w:szCs w:val="32"/>
        </w:rPr>
        <w:t>&lt;/p&gt;&lt;p&gt;&lt;img src="/static-img/TRRhzYKrV-3UYsd1wSW8pWJqhsmbkH_U8v32wxmuxwp2h8NVCbHUJpoToqbxUgHMNUIUAkP2nKUsbdjad5o1hsIM8BPJYW_7mF_iY1P0FgAG8zNAQDBYHugnza8I8X1ZSj-1QCnMscWbWgjpvbmgaHito2fxd1OwEw1WKmKHmKejeTtYimOibYI25ePwRebX_KhPS4zfL0wPNWK1s0yYvw.jpeg"&gt;&lt;/p&gt;&lt;p&gt;</w:t>
      </w:r>
      <w:r>
        <w:rPr>
          <w:sz w:val="32"/>
          <w:szCs w:val="32"/>
        </w:rPr>
        <w:t>时尚界的大步迈向包容性</w:t>
      </w:r>
      <w:r>
        <w:rPr>
          <w:sz w:val="32"/>
          <w:szCs w:val="32"/>
        </w:rPr>
        <w:t>&lt;/p&gt;&lt;p&gt;</w:t>
      </w:r>
      <w:r>
        <w:rPr>
          <w:sz w:val="32"/>
          <w:szCs w:val="32"/>
        </w:rPr>
        <w:t>时尚界越来越多地将大型女性作为设计灵感来源，这一转变标志着行业正在逐步摆脱狭隘观念，开始更加注重个人的独特之处。大尺码服装品牌的兴起，也为那些寻求适合自己身形衣物的人们带来了更多选择。</w:t>
      </w:r>
      <w:r>
        <w:rPr>
          <w:sz w:val="32"/>
          <w:szCs w:val="32"/>
        </w:rPr>
        <w:t>&lt;/p&gt;&lt;p&gt;&lt;img src="/static-img/s17k5emEyQnPnhG8hsmmKWJqhsmbkH_U8v32wxmuxwp2h8NVCbHUJpoToqbxUgHMNUIUAkP2nKUsbdjad5o1hsIM8BPJYW_7mF_iY1P0FgAG8zNAQDBYHugnza8I8X1ZSj-1QCnMscWbWgjpvbmgaHito2fxd1OwEw1WKmKHmKejeTtYimOibYI25ePwRebX_KhPS4zfL0wPNWK1s0yYvw.jpeg"&gt;&lt;/p&gt;&lt;p&gt;</w:t>
      </w:r>
      <w:r>
        <w:rPr>
          <w:sz w:val="32"/>
          <w:szCs w:val="32"/>
        </w:rPr>
        <w:t>文化中的角色演变</w:t>
      </w:r>
      <w:r>
        <w:rPr>
          <w:sz w:val="32"/>
          <w:szCs w:val="32"/>
        </w:rPr>
        <w:t>&lt;/p&gt;&lt;p&gt;</w:t>
      </w:r>
      <w:r>
        <w:rPr>
          <w:sz w:val="32"/>
          <w:szCs w:val="32"/>
        </w:rPr>
        <w:t>电影、电视剧乃至广告都开始出现更多以大型女性为主角或者重点角色的作品。这不仅增强了她们在媒体中的存在感，也反映出社会对于身体多样性的接受程度提高。</w:t>
      </w:r>
      <w:r>
        <w:rPr>
          <w:sz w:val="32"/>
          <w:szCs w:val="32"/>
        </w:rPr>
        <w:t>&lt;/p&gt;&lt;p&gt;&lt;img src="/static-img/_QLF3FDIJHa_WVLqu1I_SWJqhsmbkH_U8v32wxmuxwp2h8NVCbHUJpoToqbxUgHMNUIUAkP2nKUsbdjad5o1hsIM8BPJYW_7mF_iY1P0FgAG8zNAQDBYHugnza8I8X1ZSj-1QCnMscWbWgjpvbmgaHito2fxd1OwEw1WKmKHmKejeTtYimOibYI25ePwRebX_KhPS4zfL0wPNWK1s0yYvw.jpeg"&gt;&lt;/p&gt;&lt;p&gt;</w:t>
      </w:r>
      <w:r>
        <w:rPr>
          <w:sz w:val="32"/>
          <w:szCs w:val="32"/>
        </w:rPr>
        <w:t>健康意识与自我价值观</w:t>
      </w:r>
      <w:r>
        <w:rPr>
          <w:sz w:val="32"/>
          <w:szCs w:val="32"/>
        </w:rPr>
        <w:t>&lt;/p&gt;&lt;p&gt;</w:t>
      </w:r>
      <w:r>
        <w:rPr>
          <w:sz w:val="32"/>
          <w:szCs w:val="32"/>
        </w:rPr>
        <w:t>尽管有部分人仍然持有负面态度，但越来越多的大型女性学会如何珍惜自身，并且积极维护健康生活方式。这一转变不仅提升了她们自身的心理健康水平，还树立了一种积极向上、自信满满的情绪状态。</w:t>
      </w:r>
      <w:r>
        <w:rPr>
          <w:sz w:val="32"/>
          <w:szCs w:val="32"/>
        </w:rPr>
        <w:t>&lt;/p&gt;&lt;p&gt;</w:t>
      </w:r>
      <w:r>
        <w:rPr>
          <w:sz w:val="32"/>
          <w:szCs w:val="32"/>
        </w:rPr>
        <w:t>政策支持下的正视与尊重</w:t>
      </w:r>
      <w:r>
        <w:rPr>
          <w:sz w:val="32"/>
          <w:szCs w:val="32"/>
        </w:rPr>
        <w:t>&lt;/p&gt;&lt;p&gt;</w:t>
      </w:r>
      <w:r>
        <w:rPr>
          <w:sz w:val="32"/>
          <w:szCs w:val="32"/>
        </w:rPr>
        <w:t>一些国家或地区政府针对不同体形群体实施政策，比如提供更大的衣服尺寸选项，或举办旨在增加身体多样性代表性的活动。这表明社会已经开始从法律层面上正式承认并尊重各类身材类型的人们。</w:t>
      </w:r>
      <w:r>
        <w:rPr>
          <w:sz w:val="32"/>
          <w:szCs w:val="32"/>
        </w:rPr>
        <w:t>&lt;/p&gt;&lt;p&gt;&lt;a href = "/doc/1007056-BBW</w:t>
      </w:r>
      <w:r>
        <w:rPr>
          <w:sz w:val="32"/>
          <w:szCs w:val="32"/>
        </w:rPr>
        <w:t>文化的兴起与影响探索大型女性魅力的社会认知</w:t>
      </w:r>
      <w:r>
        <w:rPr>
          <w:sz w:val="32"/>
          <w:szCs w:val="32"/>
        </w:rPr>
        <w:t>.doc" rel="alternate" download="1007056-BBW</w:t>
      </w:r>
      <w:r>
        <w:rPr>
          <w:sz w:val="32"/>
          <w:szCs w:val="32"/>
        </w:rPr>
        <w:t>文化的兴起与影响探索大型女性魅力的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