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一下有力的撞公主爆笑宠物趣闻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公主视频的兴起与流行</w:t>
      </w:r>
      <w:r>
        <w:rPr>
          <w:sz w:val="32"/>
          <w:szCs w:val="32"/>
        </w:rPr>
        <w:t>&lt;/p&gt;&lt;p&gt;&lt;img src="/static-img/wm8zQ0zBZs4-XSzK5xmJSk6zZNlAW4psGRF5JvXLV3LDMkM8UR22RaDwDn7wma0Q.jpg"&gt;&lt;/p&gt;&lt;p&gt;</w:t>
      </w:r>
      <w:r>
        <w:rPr>
          <w:sz w:val="32"/>
          <w:szCs w:val="32"/>
        </w:rPr>
        <w:t>在社交媒体上，撞公主视频的出现，如同一股不可阻挡的浪潮，它们以其独特的喜剧效果和无穷尽的娱乐价值迅速席卷了网络。这些视频通常是由宠物主人精心设计和录制，以“撞”到他们珍爱的小动物为核心内容，而这一切都围绕着一位虚构的人物——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在撞公主中的角色演绎</w:t>
      </w:r>
      <w:r>
        <w:rPr>
          <w:sz w:val="32"/>
          <w:szCs w:val="32"/>
        </w:rPr>
        <w:t>&lt;/p&gt;&lt;p&gt;&lt;img src="/static-img/iaLXAGqQbMdCdxoBkWmUjk6zZNlAW4psGRF5JvXLV3JUfJ7nEzhTj45pBhCkIgZhvf86WqyOw9aSi7nbLZ7qL6xyvKXZMacnTs33_RiNpTqeMzKCD2oZaqL_FtiNV6cSr6RD7p7jp3EQGwH1ntl63Twq8jPuilrBKqVCEHPBttDyZhcipAL7hOfE0XVDJuPa.jpg"&gt;&lt;/p&gt;&lt;p&gt;</w:t>
      </w:r>
      <w:r>
        <w:rPr>
          <w:sz w:val="32"/>
          <w:szCs w:val="32"/>
        </w:rPr>
        <w:t>宠物在这些视频中扮演了至关重要的一角，不仅因为它们提供了视觉上的惊喜，还因为它们通过不断尝试、失败与成功，最终展现出了一种令人难以抗拒的可爱与勇气。每一次尝试都像是对宝贵生命的一次挑战，而每一次成功则是对努力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公主背后的创意制作过程</w:t>
      </w:r>
      <w:r>
        <w:rPr>
          <w:sz w:val="32"/>
          <w:szCs w:val="32"/>
        </w:rPr>
        <w:t>&lt;/p&gt;&lt;p&gt;&lt;img src="/static-img/VNX62mi-yobRpwPtssHAZE6zZNlAW4psGRF5JvXLV3JUfJ7nEzhTj45pBhCkIgZhvf86WqyOw9aSi7nbLZ7qL6xyvKXZMacnTs33_RiNpTqeMzKCD2oZaqL_FtiNV6cSr6RD7p7jp3EQGwH1ntl63Twq8jPuilrBKqVCEHPBttDyZhcipAL7hOfE0XVDJuPa.jpg"&gt;&lt;/p&gt;&lt;p&gt;</w:t>
      </w:r>
      <w:r>
        <w:rPr>
          <w:sz w:val="32"/>
          <w:szCs w:val="32"/>
        </w:rPr>
        <w:t>从选取恰当的情景到精心布置环境，再到捕捉最合适的画面，每一个环节都需要极高的心智投入和细腻处理。在这个过程中，创作者不仅要确保情节逻辑严谨，而且还要考虑到观众心理，引导他们产生共鸣，并且让观看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公主文化如何影响我们</w:t>
      </w:r>
      <w:r>
        <w:rPr>
          <w:sz w:val="32"/>
          <w:szCs w:val="32"/>
        </w:rPr>
        <w:t>&lt;/p&gt;&lt;p&gt;&lt;img src="/static-img/sAP0vD9j1aJ5R9L0NYeLe06zZNlAW4psGRF5JvXLV3JUfJ7nEzhTj45pBhCkIgZhvf86WqyOw9aSi7nbLZ7qL6xyvKXZMacnTs33_RiNpTqeMzKCD2oZaqL_FtiNV6cSr6RD7p7jp3EQGwH1ntl63Twq8jPuilrBKqVCEHPBttDyZhcipAL7hOfE0XVDJuPa.jpg"&gt;&lt;/p&gt;&lt;p&gt;</w:t>
      </w:r>
      <w:r>
        <w:rPr>
          <w:sz w:val="32"/>
          <w:szCs w:val="32"/>
        </w:rPr>
        <w:t xml:space="preserve">随着撞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视频越来越多地被分享，这种类型的问题行为也开始逐渐成为一种流行趋势。它不仅改变了人们对宠物教育方式的看法，也促使更多人关注动物福利问题，同时还提升了人们对于生活乐趣寻找新方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撞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视频中的艺术表现力</w:t>
      </w:r>
      <w:r>
        <w:rPr>
          <w:sz w:val="32"/>
          <w:szCs w:val="32"/>
        </w:rPr>
        <w:t>&lt;/p&gt;&lt;p&gt;&lt;img src="/static-img/ln_9ZOFP2VqVnJxaIKk2M06zZNlAW4psGRF5JvXLV3JUfJ7nEzhTj45pBhCkIgZhvf86WqyOw9aSi7nbLZ7qL6xyvKXZMacnTs33_RiNpTqeMzKCD2oZaqL_FtiNV6cSr6RD7p7jp3EQGwH1ntl63Twq8jPuilrBKqVCEHPBttDyZhcipAL7hOfE0XVDJuPa.jpg"&gt;&lt;/p&gt;&lt;p&gt;</w:t>
      </w:r>
      <w:r>
        <w:rPr>
          <w:sz w:val="32"/>
          <w:szCs w:val="32"/>
        </w:rPr>
        <w:t>尽管这些视频表面上看起来只是简单而轻松，但实际上蕴含着深刻的人性化作业。在其中，我们可以看到人类对于自由、自我实现以及幸福感追求的一种渴望，以及我们如何用幽默来掩盖生活中的困境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社会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会有更多创新性的播放形式出现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可能会将用户带入真正实时场景中。而作为此类内容创作者，我们也应该意识到自己的作品可能会给一些敏感群体带来负面影响，因此应更加负责地进行内容筛选并尊重受众需求。</w:t>
      </w:r>
      <w:r>
        <w:rPr>
          <w:sz w:val="32"/>
          <w:szCs w:val="32"/>
        </w:rPr>
        <w:t>&lt;/p&gt;&lt;p&gt;&lt;a href = "/doc/1006874-</w:t>
      </w:r>
      <w:r>
        <w:rPr>
          <w:sz w:val="32"/>
          <w:szCs w:val="32"/>
        </w:rPr>
        <w:t>又一下有力的撞公主爆笑宠物趣闻全记录</w:t>
      </w:r>
      <w:r>
        <w:rPr>
          <w:sz w:val="32"/>
          <w:szCs w:val="32"/>
        </w:rPr>
        <w:t>.doc" rel="alternate" download="1006874-</w:t>
      </w:r>
      <w:r>
        <w:rPr>
          <w:sz w:val="32"/>
          <w:szCs w:val="32"/>
        </w:rPr>
        <w:t>又一下有力的撞公主爆笑宠物趣闻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