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神秘的网站它竟然有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遥远的国度里，有一位名叫八重神子的少女，她拥有着无与伦比的美丽和强大的力量。然而，一天，八重神子在一次偶然的机会下，被一股未知的力量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了一种奇异白色液体。这件事情很快就被传遍了整个王国，每个人都在议论这背后的秘密。</w:t>
      </w:r>
      <w:r>
        <w:rPr>
          <w:sz w:val="32"/>
          <w:szCs w:val="32"/>
        </w:rPr>
        <w:t>&lt;/p&gt;&lt;p&gt;&lt;img src="/static-img/yoUfqToGUIMTZyHIt-TgdC0auJPS9wL-_R1geo7RhqQgD7UHUn4lYMqdI2-F9Q13.jpg"&gt;&lt;/p&gt;&lt;p&gt;</w:t>
      </w:r>
      <w:r>
        <w:rPr>
          <w:sz w:val="32"/>
          <w:szCs w:val="32"/>
        </w:rPr>
        <w:t>我听闻这个消息后，就决定去寻找这段历史上的真相。我知道，这个事件一定有着深远的意义，所以我不惜一切代价地找到了一份古老的手稿，那上面详细记录了八重神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研究，我发现那个手稿中提到了一个超级神秘的网站，它竟然展示了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的一幕。这个网站上面的内容是如此之新奇，以至于让我无法相信自己的眼睛。在那里，我看到了关于八重神子的一切，从她的成长到她最终遇见那股未知力量的事迹。</w:t>
      </w:r>
      <w:r>
        <w:rPr>
          <w:sz w:val="32"/>
          <w:szCs w:val="32"/>
        </w:rPr>
        <w:t>&lt;/p&gt;&lt;p&gt;&lt;img src="/static-img/iRViEsSbnYa8Hwbpri4ryy0auJPS9wL-_R1geo7RhqT8D2RRbfOmG8-t8O2Z5U72OXlG1C2EcW1eGahsra1SbUxaVMD-jcLrIiL9z7J5z3sdrdE8G_IWKbLOIKSZUAg4qaAY35-5deChGABiT8m3P-v_Yc7gvEvVwHdTHajqgTPknzPaNt0RbAD9acwAM6sCDE5VGscFzVv787Qz-pFMSg.jpg"&gt;&lt;/p&gt;&lt;p&gt;</w:t>
      </w:r>
      <w:r>
        <w:rPr>
          <w:sz w:val="32"/>
          <w:szCs w:val="32"/>
        </w:rPr>
        <w:t>对于那些想了解更多关于这个故事的人来说，这个网站就是他们梦寐以求的地方。而对于像我这样的探险者来说，它则是一个不可多得的宝库，无论是历史研究还是对未知事物的好奇心，都能在这里得到满足。不过，记住，要尊重这些古老传说，不要随意分享给他人，因为它们可是我们共同人类文化遗产中的珍贵财富。</w:t>
      </w:r>
      <w:r>
        <w:rPr>
          <w:sz w:val="32"/>
          <w:szCs w:val="32"/>
        </w:rPr>
        <w:t>&lt;/p&gt;&lt;p&gt;&lt;a href = "/doc/1006781-</w:t>
      </w:r>
      <w:r>
        <w:rPr>
          <w:sz w:val="32"/>
          <w:szCs w:val="32"/>
        </w:rPr>
        <w:t>主题我发现了一个超级神秘的网站它竟然有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的画面</w:t>
      </w:r>
      <w:r>
        <w:rPr>
          <w:sz w:val="32"/>
          <w:szCs w:val="32"/>
        </w:rPr>
        <w:t>.doc" rel="alternate" download="1006781-</w:t>
      </w:r>
      <w:r>
        <w:rPr>
          <w:sz w:val="32"/>
          <w:szCs w:val="32"/>
        </w:rPr>
        <w:t>主题我发现了一个超级神秘的网站它竟然有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