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女性身体部位不适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&lt;/p&gt;&lt;p&gt;&lt;img src="/static-img/pcy2iUbJ9jNV4BplleA3vMKwrNXXvUdPBMUGm_4ypr1KQY5FXdn_pEn6F6wn3MoI.jpg"&gt;&lt;/p&gt;&lt;p&gt;</w:t>
      </w:r>
      <w:r>
        <w:rPr>
          <w:sz w:val="32"/>
          <w:szCs w:val="32"/>
        </w:rPr>
        <w:t>为什么淑芬的两腿中间会那么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日午后，淑芬躺在沙发上打盹儿。突然，她感觉到一种奇怪而难以忍受的不适感，从她的两腿中间开始蔓延开来。这股痒感似乎来自于某种小动物正在在地下活动，想要从她身体里钻出来。淑芬尝试着用手指去摸索，但每当她接近那个地方，就会更加无法抑制地想挠。</w:t>
      </w:r>
      <w:r>
        <w:rPr>
          <w:sz w:val="32"/>
          <w:szCs w:val="32"/>
        </w:rPr>
        <w:t>&lt;/p&gt;&lt;p&gt;&lt;img src="/static-img/VKoKsJTtoBDo2FSylksmYMKwrNXXvUdPBMUGm_4ypr1YI3HZjeAkbMGvA_lcubAAY1qWcnR1bkijz4U1rDq3OMFZ1wJoM3wEtx9PO4SvWImx1XjSVbZcvs0py64wUmD8mZwzid-rLBsVc2J-ehUpTE3V_DNhpCrR700AX38BImY1b9iFjpxMB-u2qZ8kmp5l.jpg"&gt;&lt;/p&gt;&lt;p&gt;</w:t>
      </w:r>
      <w:r>
        <w:rPr>
          <w:sz w:val="32"/>
          <w:szCs w:val="32"/>
        </w:rPr>
        <w:t>为什么这个地方会这么痒？是不是有什么虫子或者昆虫侵入了我的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第几次发生这种情况，但每一次都让淑芬感到非常困扰。她知道自己并没有任何过敏史，也没有使用过可能引起这些症状的化学物质。但即便如此，那种强烈而又持续不断的刺激感仍然使得她不得不时刻保持警觉。</w:t>
      </w:r>
      <w:r>
        <w:rPr>
          <w:sz w:val="32"/>
          <w:szCs w:val="32"/>
        </w:rPr>
        <w:t>&lt;/p&gt;&lt;p&gt;&lt;img src="/static-img/HpEGW1LWuZD6oPliWNrE6sKwrNXXvUdPBMUGm_4ypr1YI3HZjeAkbMGvA_lcubAAY1qWcnR1bkijz4U1rDq3OMFZ1wJoM3wEtx9PO4SvWImx1XjSVbZcvs0py64wUmD8mZwzid-rLBsVc2J-ehUpTE3V_DNhpCrR700AX38BImY1b9iFjpxMB-u2qZ8kmp5l.jpg"&gt;&lt;/p&gt;&lt;p&gt;</w:t>
      </w:r>
      <w:r>
        <w:rPr>
          <w:sz w:val="32"/>
          <w:szCs w:val="32"/>
        </w:rPr>
        <w:t>我该如何缓解这种难以忍受的情绪呢？是应该找医生看吗还是可以自行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淑芬决定先不要急于采取行动，而是在家里进行一些简单的手段来缓解这股痒感。首先，她用了一些冷水冲洗那片区域，以此来减少皮肤上的血液循环，从而降低刺激性；然后，她尝试使用一些天然护肤品，比如蜂蜜和大蒜等，这些成分有助于减轻瘙癢，同时还能清洁肌肤。</w:t>
      </w:r>
      <w:r>
        <w:rPr>
          <w:sz w:val="32"/>
          <w:szCs w:val="32"/>
        </w:rPr>
        <w:t>&lt;/p&gt;&lt;p&gt;&lt;img src="/static-img/gc3dwby5HzHEqfRxO0tehcKwrNXXvUdPBMUGm_4ypr1YI3HZjeAkbMGvA_lcubAAY1qWcnR1bkijz4U1rDq3OMFZ1wJoM3wEtx9PO4SvWImx1XjSVbZcvs0py64wUmD8mZwzid-rLBsVc2J-ehUpTE3V_DNhpCrR700AX38BImY1b9iFjpxMB-u2qZ8kmp5l.jpg"&gt;&lt;/p&gt;&lt;p&gt;</w:t>
      </w:r>
      <w:r>
        <w:rPr>
          <w:sz w:val="32"/>
          <w:szCs w:val="32"/>
        </w:rPr>
        <w:t>但是，这种方法似乎并没有太大的效果，不知为何那种难以言说的疼痛和瘙癢依旧存在。而且，每当夜晚临近，那股瘙癢就变得尤其严重，让人彻夜无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能选择去医院寻求专业帮助，看看医生能不能给我找到解决方案。</w:t>
      </w:r>
      <w:r>
        <w:rPr>
          <w:sz w:val="32"/>
          <w:szCs w:val="32"/>
        </w:rPr>
        <w:t>&lt;/p&gt;&lt;p&gt;&lt;img src="/static-img/EyUPBZ2iPT_mYIiBGtAg9MKwrNXXvUdPBMUGm_4ypr1YI3HZjeAkbMGvA_lcubAAY1qWcnR1bkijz4U1rDq3OMFZ1wJoM3wEtx9PO4SvWImx1XjSVbZcvs0py64wUmD8mZwzid-rLBsVc2J-ehUpTE3V_DNhpCrR700AX38BImY1b9iFjpxMB-u2qZ8kmp5l.jpg"&gt;&lt;/p&gt;&lt;p&gt;</w:t>
      </w:r>
      <w:r>
        <w:rPr>
          <w:sz w:val="32"/>
          <w:szCs w:val="32"/>
        </w:rPr>
        <w:t>最终，在一位经验丰富的皮肤科医生的指导下，淑芬得知原来是由于某种微小但极具侵袭性的寄生虫引起的问题。在医生的治疗下，以及配合一些药物和护理措施之后，终于将那些令人绝望的小家伙驱逐出体外，并恢复了正常生活状态。从此以后，每当记起那段经历，都觉得自己的耐心和坚持付出了意想不到的人生财富——健康美丽的一份珍贵礼物。</w:t>
      </w:r>
      <w:r>
        <w:rPr>
          <w:sz w:val="32"/>
          <w:szCs w:val="32"/>
        </w:rPr>
        <w:t>&lt;/p&gt;&lt;p&gt;&lt;a href = "/doc/1006688-</w:t>
      </w:r>
      <w:r>
        <w:rPr>
          <w:sz w:val="32"/>
          <w:szCs w:val="32"/>
        </w:rPr>
        <w:t>淑芬两腿中间痒的厉害女性身体部位不适症状</w:t>
      </w:r>
      <w:r>
        <w:rPr>
          <w:sz w:val="32"/>
          <w:szCs w:val="32"/>
        </w:rPr>
        <w:t>.doc" rel="alternate" download="1006688-</w:t>
      </w:r>
      <w:r>
        <w:rPr>
          <w:sz w:val="32"/>
          <w:szCs w:val="32"/>
        </w:rPr>
        <w:t>淑芬两腿中间痒的厉害女性身体部位不适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