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文学</w:t>
      </w:r>
      <w:r>
        <w:rPr>
          <w:sz w:val="48"/>
          <w:szCs w:val="48"/>
        </w:rPr>
        <w:t>-</w:t>
      </w:r>
      <w:r>
        <w:rPr>
          <w:sz w:val="48"/>
          <w:szCs w:val="48"/>
        </w:rPr>
        <w:t>心底深处的爱谁都知道我爱你小说中的温柔真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底深处的爱：谁都知道我爱你小说中的温柔真实</w:t>
      </w:r>
      <w:r>
        <w:rPr>
          <w:sz w:val="32"/>
          <w:szCs w:val="32"/>
        </w:rPr>
        <w:t>&lt;/p&gt;&lt;p&gt;&lt;img src="/static-img/QRpRx5suTLWiBUrZq2yf6D5N6YSzx108wuWi8aP6MB9ecWcCIZugN8K7Mi149ChI.png"&gt;&lt;/p&gt;&lt;p&gt;</w:t>
      </w:r>
      <w:r>
        <w:rPr>
          <w:sz w:val="32"/>
          <w:szCs w:val="32"/>
        </w:rPr>
        <w:t>在这个快节奏、忙碌的世界中，人们往往被繁重的工作和生活压力所淹没。然而，在我们每个人的生命里，都有那么一个特别的人，他们能感受到我们的忧伤，也能看见我们的笑容。这不仅仅是亲情，更是一种无条件的爱——这就是《谁都知道我爱你》小说所描绘的情感真相。</w:t>
      </w:r>
      <w:r>
        <w:rPr>
          <w:sz w:val="32"/>
          <w:szCs w:val="32"/>
        </w:rPr>
        <w:t>&lt;/p&gt;&lt;p&gt;</w:t>
      </w:r>
      <w:r>
        <w:rPr>
          <w:sz w:val="32"/>
          <w:szCs w:val="32"/>
        </w:rPr>
        <w:t>小说以其独特的心灵角度，让读者深入理解了这种超越语言障碍、跨越时空界限的情感交流。在现实生活中，我们也有很多这样的故事。比如说，有一位年轻母亲，她每天忙于工作和照顾孩子，却始终记得给远方战场上的丈夫写信。她会在信中分享儿子的成长点滴，以及她日常的小确幸，这些小事对他来说虽然遥远，但却让他感到自己的存在被珍惜，被爱。</w:t>
      </w:r>
      <w:r>
        <w:rPr>
          <w:sz w:val="32"/>
          <w:szCs w:val="32"/>
        </w:rPr>
        <w:t>&lt;/p&gt;&lt;p&gt;&lt;img src="/static-img/kVCEA6v3oLvSfMDJhKzDDz5N6YSzx108wuWi8aP6MB-pZYkWq-FJ8fpQPCRri63lxoX_2w72bNtd0haluxXmkSjuYNxevfeATGp8TMipKPv9cMMLWmScdUVob6Di3mVADh-_2h2yJfsURZyCUL6wHq89GsjYk_mE4sjwRX9Ol3j7hJyIn5mmrYpV85cxzr54gZfXJFWzvaGhl1WDX3OCiA.jpg"&gt;&lt;/p&gt;&lt;p&gt;</w:t>
      </w:r>
      <w:r>
        <w:rPr>
          <w:sz w:val="32"/>
          <w:szCs w:val="32"/>
        </w:rPr>
        <w:t>还有一个老人，他虽然行动不便，但仍然坚持每天给街坊们送上新鲜出炉的糕点。他用这些简单的手工艺品传递着对邻居家的关怀与友善，而他们也总是乐于帮忙，互相支持。这份社区间的温暖，是一种无法用言语表达，却又深刻影响着周围人的情感世界。</w:t>
      </w:r>
      <w:r>
        <w:rPr>
          <w:sz w:val="32"/>
          <w:szCs w:val="32"/>
        </w:rPr>
        <w:t>&lt;/p&gt;&lt;p&gt;</w:t>
      </w:r>
      <w:r>
        <w:rPr>
          <w:sz w:val="32"/>
          <w:szCs w:val="32"/>
        </w:rPr>
        <w:t>《谁都知道我爱你》小说通过这些细腻而生动的人物故事，展现了人类内心最为脆弱但又最强大的部分——那是一种无需言语即可理解的情感沟通。在这个过程中，每个人都是彼此之间不可或缺的一环，无论身处何地，都能够感觉到彼此的心跳，为对方带去安慰和力量。</w:t>
      </w:r>
      <w:r>
        <w:rPr>
          <w:sz w:val="32"/>
          <w:szCs w:val="32"/>
        </w:rPr>
        <w:t>&lt;/p&gt;&lt;p&gt;&lt;img src="/static-img/lUhwA5x9GMllGSRGTJ27GD5N6YSzx108wuWi8aP6MB-pZYkWq-FJ8fpQPCRri63lxoX_2w72bNtd0haluxXmkSjuYNxevfeATGp8TMipKPv9cMMLWmScdUVob6Di3mVADh-_2h2yJfsURZyCUL6wHq89GsjYk_mE4sjwRX9Ol3j7hJyIn5mmrYpV85cxzr54gZfXJFWzvaGhl1WDX3OCiA.jpg"&gt;&lt;/p&gt;&lt;p&gt;</w:t>
      </w:r>
      <w:r>
        <w:rPr>
          <w:sz w:val="32"/>
          <w:szCs w:val="32"/>
        </w:rPr>
        <w:t>这本书不是单纯讲述了一段段浪漫或者悲剧，它更是在探索那种隐藏在日常生活中的微妙情感网络。当我们沉浸在这些故事之中，我们仿佛也看到了自己生活中的影子，那些曾经打动过我们的心意那些让我们微笑前行的人们。</w:t>
      </w:r>
      <w:r>
        <w:rPr>
          <w:sz w:val="32"/>
          <w:szCs w:val="32"/>
        </w:rPr>
        <w:t>&lt;/p&gt;&lt;p&gt;</w:t>
      </w:r>
      <w:r>
        <w:rPr>
          <w:sz w:val="32"/>
          <w:szCs w:val="32"/>
        </w:rPr>
        <w:t>因此，《谁都知道我爱你》不仅仅是一个文学作品，它还是一本教科书般指导我们如何去发现并培养真正重要的人际关系。它提醒我们，即使身处千里之外，也可以用心去聆听，用手去触摸，用眼神去交流，用文字来证明——我的存在，你已经知晓，我永远地站在这里，为你加油，为你的梦想点亮希望灯塔。我相信，只要有人愿意倾听，就没有什么是不可能发生的事情。而这一切，只因为有人“知道”到，不管多么遥远的地方，我依旧在这里，静静地告诉世界：我愛你。</w:t>
      </w:r>
      <w:r>
        <w:rPr>
          <w:sz w:val="32"/>
          <w:szCs w:val="32"/>
        </w:rPr>
        <w:t>&lt;/p&gt;&lt;p&gt;&lt;img src="/static-img/WHLR45Q8DEbkZ8yO2Ir_0z5N6YSzx108wuWi8aP6MB-pZYkWq-FJ8fpQPCRri63lxoX_2w72bNtd0haluxXmkSjuYNxevfeATGp8TMipKPv9cMMLWmScdUVob6Di3mVADh-_2h2yJfsURZyCUL6wHq89GsjYk_mE4sjwRX9Ol3j7hJyIn5mmrYpV85cxzr54gZfXJFWzvaGhl1WDX3OCiA.jpg"&gt;&lt;/p&gt;&lt;p&gt;&lt;a href = "/doc/1006662-</w:t>
      </w:r>
      <w:r>
        <w:rPr>
          <w:sz w:val="32"/>
          <w:szCs w:val="32"/>
        </w:rPr>
        <w:t>情感文学</w:t>
      </w:r>
      <w:r>
        <w:rPr>
          <w:sz w:val="32"/>
          <w:szCs w:val="32"/>
        </w:rPr>
        <w:t>-</w:t>
      </w:r>
      <w:r>
        <w:rPr>
          <w:sz w:val="32"/>
          <w:szCs w:val="32"/>
        </w:rPr>
        <w:t>心底深处的爱谁都知道我爱你小说中的温柔真实</w:t>
      </w:r>
      <w:r>
        <w:rPr>
          <w:sz w:val="32"/>
          <w:szCs w:val="32"/>
        </w:rPr>
        <w:t>.doc" rel="alternate" download="1006662-</w:t>
      </w:r>
      <w:r>
        <w:rPr>
          <w:sz w:val="32"/>
          <w:szCs w:val="32"/>
        </w:rPr>
        <w:t>情感文学</w:t>
      </w:r>
      <w:r>
        <w:rPr>
          <w:sz w:val="32"/>
          <w:szCs w:val="32"/>
        </w:rPr>
        <w:t>-</w:t>
      </w:r>
      <w:r>
        <w:rPr>
          <w:sz w:val="32"/>
          <w:szCs w:val="32"/>
        </w:rPr>
        <w:t>心底深处的爱谁都知道我爱你小说中的温柔真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