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绝望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路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绝望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路的终结</w:t>
      </w:r>
      <w:r>
        <w:rPr>
          <w:sz w:val="32"/>
          <w:szCs w:val="32"/>
        </w:rPr>
        <w:t>&lt;/p&gt;&lt;p&gt;&lt;img src="/static-img/tl68u3MVSTCNpN7c1GF2dQ2RrwYmlYqrOGEHt44x9upx3gdhG94xJONqQ3_6epiW.jpg"&gt;&lt;/p&gt;&lt;p&gt;</w:t>
      </w:r>
      <w:r>
        <w:rPr>
          <w:sz w:val="32"/>
          <w:szCs w:val="32"/>
        </w:rPr>
        <w:t>巜班长的哭泣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这一幕在许多人心中留下了深刻的印象。他的眼泪不仅是对当前困境的无力感，也是对未来不确定性的恐惧。这种情绪反映出了一种深层次的心理状态，那就是被迫放弃梦想。</w:t>
      </w:r>
      <w:r>
        <w:rPr>
          <w:sz w:val="32"/>
          <w:szCs w:val="32"/>
        </w:rPr>
        <w:t>&lt;/p&gt;&lt;p&gt;&lt;img src="/static-img/YswGdGJsG22rcCt6xKYSWg2RrwYmlYqrOGEHt44x9up89vqZgN-ApoDYCmBfRI2rueo2qXx8jz60bLMnDRH8OFs3e5dYe9WigvxIOgPEojG66MtEb9FuFJgBATdJuxNuhiW8yXHZB468A6RVtDOEahylY60ZRI6qS2bSiPirHHej_NTGen1eh5cl-fm4rS-IHvJrTF4sEFAZxItUWw5FG5wx5kRSZ7uB7K7zB4zjTd0.jpg"&gt;&lt;/p&gt;&lt;p&gt;C</w:t>
      </w:r>
      <w:r>
        <w:rPr>
          <w:sz w:val="32"/>
          <w:szCs w:val="32"/>
        </w:rPr>
        <w:t>之路上的挑战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巜班长眼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充满挑战和压力的过程。他可能已经付出了巨大的努力，但结果却远远没有达到预期。这份挫败感让他感到疲惫，并且失去了继续前进的动力。这种心理上的打击对于一个追求者来说，是非常沉重的一笔。</w:t>
      </w:r>
      <w:r>
        <w:rPr>
          <w:sz w:val="32"/>
          <w:szCs w:val="32"/>
        </w:rPr>
        <w:t>&lt;/p&gt;&lt;p&gt;&lt;img src="/static-img/O_CQTzIDMPCoToULIi88_g2RrwYmlYqrOGEHt44x9up89vqZgN-ApoDYCmBfRI2rueo2qXx8jz60bLMnDRH8OFs3e5dYe9WigvxIOgPEojG66MtEb9FuFJgBATdJuxNuhiW8yXHZB468A6RVtDOEahylY60ZRI6qS2bSiPirHHej_NTGen1eh5cl-fm4rS-IHvJrTF4sEFAZxItUWw5FG5wx5kRSZ7uB7K7zB4zjTd0.jpg"&gt;&lt;/p&gt;&lt;p&gt;</w:t>
      </w:r>
      <w:r>
        <w:rPr>
          <w:sz w:val="32"/>
          <w:szCs w:val="32"/>
        </w:rPr>
        <w:t>学生群体中的孤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巜班长决定放弃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他很可能会感到自己被同伴们所孤立。这个决定常常会引起周围人的质疑和批评，这种社会压力让他更加难以承受。他开始怀疑自己的选择是否正确，是否真的能为自己带来更好的未来。</w:t>
      </w:r>
      <w:r>
        <w:rPr>
          <w:sz w:val="32"/>
          <w:szCs w:val="32"/>
        </w:rPr>
        <w:t>&lt;/p&gt;&lt;p&gt;&lt;img src="/static-img/BOmhqkT5Ic1CNi0BTAYeWA2RrwYmlYqrOGEHt44x9up89vqZgN-ApoDYCmBfRI2rueo2qXx8jz60bLMnDRH8OFs3e5dYe9WigvxIOgPEojG66MtEb9FuFJgBATdJuxNuhiW8yXHZB468A6RVtDOEahylY60ZRI6qS2bSiPirHHej_NTGen1eh5cl-fm4rS-IHvJrTF4sEFAZxItUWw5FG5wx5kRSZ7uB7K7zB4zjTd0.jpg"&gt;&lt;/p&gt;&lt;p&gt;</w:t>
      </w:r>
      <w:r>
        <w:rPr>
          <w:sz w:val="32"/>
          <w:szCs w:val="32"/>
        </w:rPr>
        <w:t>教师团队中的误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通常希望每个学生都能实现自己的潜力，因此他们可能会误解巜班长放弃</w:t>
      </w:r>
      <w:r>
        <w:rPr>
          <w:sz w:val="32"/>
          <w:szCs w:val="32"/>
        </w:rPr>
        <w:t>C</w:t>
      </w:r>
      <w:r>
        <w:rPr>
          <w:sz w:val="32"/>
          <w:szCs w:val="32"/>
        </w:rPr>
        <w:t>意味着他对学习缺乏热情或能力不足。但实际上，很多时候这是由于外部环境、家庭背景等因素造成的一个复杂问题。在某些情况下，教师也应该提供更多的情感支持和职业指导帮助学生做出明智决策。</w:t>
      </w:r>
      <w:r>
        <w:rPr>
          <w:sz w:val="32"/>
          <w:szCs w:val="32"/>
        </w:rPr>
        <w:t>&lt;/p&gt;&lt;p&gt;&lt;img src="/static-img/AGgAe-6Ifw6zd082HY2iNQ2RrwYmlYqrOGEHt44x9up89vqZgN-ApoDYCmBfRI2rueo2qXx8jz60bLMnDRH8OFs3e5dYe9WigvxIOgPEojG66MtEb9FuFJgBATdJuxNuhiW8yXHZB468A6RVtDOEahylY60ZRI6qS2bSiPirHHej_NTGen1eh5cl-fm4rS-IHvJrTF4sEFAZxItUWw5FG5wx5kRSZ7uB7K7zB4zjTd0.jpg"&gt;&lt;/p&gt;&lt;p&gt;</w:t>
      </w:r>
      <w:r>
        <w:rPr>
          <w:sz w:val="32"/>
          <w:szCs w:val="32"/>
        </w:rPr>
        <w:t>未来的可能性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所有一切都结束了，但未来的可能性依然存在。如果能够接受现实并从失败中汲取经验教训，那么这次经历可以成为成就事业的一大助推器。转变视角，不断探索新的兴趣爱好和职业方向，或许能够开启一个全新的篇章，而不是简单地将注意力放在过去无法达到的目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与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提醒我们审视当前社会对于教育成功标准的定义，以及这些标准如何影响学生的心理健康。在这样的背景下，我们需要重新思考教育体系，以确保它能够激发每个学生内在驱动力的同时，也为他们提供合适的情景去尝试、犯错并从错误中学习。此外，还需加强家校之间以及学校内部沟通协调机制，以便及时发现并解决问题，为学子们提供一个更加包容理解发展的环境。</w:t>
      </w:r>
      <w:r>
        <w:rPr>
          <w:sz w:val="32"/>
          <w:szCs w:val="32"/>
        </w:rPr>
        <w:t>&lt;/p&gt;&lt;p&gt;&lt;a href = "/doc/1006624-</w:t>
      </w:r>
      <w:r>
        <w:rPr>
          <w:sz w:val="32"/>
          <w:szCs w:val="32"/>
        </w:rPr>
        <w:t>班长的绝望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路的终结</w:t>
      </w:r>
      <w:r>
        <w:rPr>
          <w:sz w:val="32"/>
          <w:szCs w:val="32"/>
        </w:rPr>
        <w:t>.doc" rel="alternate" download="1006624-</w:t>
      </w:r>
      <w:r>
        <w:rPr>
          <w:sz w:val="32"/>
          <w:szCs w:val="32"/>
        </w:rPr>
        <w:t>班长的绝望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路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