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上的世界一场写作业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低垂，城市灯火通明之时，我坐在学长上写作业。这不仅是一次学习的体验，更是对生活的一次探索。首先，我感受到了紧张和焦虑，因为这不是我平常坐的地方。而且，我知道我的存在可能会给学长带来不便，这种心理压力让我更加集中精神。</w:t>
      </w:r>
      <w:r>
        <w:rPr>
          <w:sz w:val="32"/>
          <w:szCs w:val="32"/>
        </w:rPr>
        <w:t>&lt;/p&gt;&lt;p&gt;&lt;img src="/static-img/Kq3vQK4QZCJ2rpzt0uP3Hj11iETxVu3dhJWG-dXyBtpKQY5FXdn_pEn6F6wn3MoI.jpg"&gt;&lt;/p&gt;&lt;p&gt;</w:t>
      </w:r>
      <w:r>
        <w:rPr>
          <w:sz w:val="32"/>
          <w:szCs w:val="32"/>
        </w:rPr>
        <w:t>其次，坐在学长上，我发现了一个新的视角。从这个高度可以看到整个房间，包括书架上的书籍、电脑桌旁的文件，以及墙上的照片。我开始思考这些物品背后的人和事，他们的故事与我有着怎样的关联？这种思考让我的心情变得更加沉重，同时也让我对周围环境产生了一种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位置给我提供了一个独特的心理空间。虽然身体在外，但思想却被引向内省。我开始回忆过去，一些曾经遗忘的情感和事件重新浮现。在这样的瞬间，我意识到每个人都有自己的故事，每一段经历都值得被记住和珍惜。</w:t>
      </w:r>
      <w:r>
        <w:rPr>
          <w:sz w:val="32"/>
          <w:szCs w:val="32"/>
        </w:rPr>
        <w:t>&lt;/p&gt;&lt;p&gt;&lt;img src="/static-img/cTEA-hUJwmvTzTl-RXiKSj11iETxVu3dhJWG-dXyBtpbeOYAn_e_oUxGexaEqM6S-zRJJx6MkuVx3MwFSzPcZK4waQIAcLDM1ajcU6DV7PysTPNC1Gr4ByHjE2zShmR76OL02W24dPh6eC8Al74hg2dMEM7S8SiXOEIJuQwwpShL58cvMTEwfirsyIzTTmZ5.jpg"&gt;&lt;/p&gt;&lt;p&gt;</w:t>
      </w:r>
      <w:r>
        <w:rPr>
          <w:sz w:val="32"/>
          <w:szCs w:val="32"/>
        </w:rPr>
        <w:t>此外，从物理角度来说，坐在学长上给我带来了实际困难。我必须小心翼翼地调整姿势，以避免打扰到他，同时也要确保自己能够保持良好的坐姿。这就要求我具备一定的自控能力，无论是在身体还是心理方面，都需要不断地适应并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过程还让我学会了如何更好地与人相处。尽管我们之间没有直接交流，但通过观察他的行为模式以及他处理问题的方式，我能更好地理解他的性格特点，并尝试模仿或借鉴。他总是那么专注于工作，即使面对困难，也从未放弃过，而这是我深受启发的一个方面。</w:t>
      </w:r>
      <w:r>
        <w:rPr>
          <w:sz w:val="32"/>
          <w:szCs w:val="32"/>
        </w:rPr>
        <w:t>&lt;/p&gt;&lt;p&gt;&lt;img src="/static-img/DqeRKYLbBkStMUny-r3ATT11iETxVu3dhJWG-dXyBtpbeOYAn_e_oUxGexaEqM6S-zRJJx6MkuVx3MwFSzPcZK4waQIAcLDM1ajcU6DV7PysTPNC1Gr4ByHjE2zShmR76OL02W24dPh6eC8Al74hg2dMEM7S8SiXOEIJuQwwpShL58cvMTEwfirsyIzTTmZ5.jpeg"&gt;&lt;/p&gt;&lt;p&gt;</w:t>
      </w:r>
      <w:r>
        <w:rPr>
          <w:sz w:val="32"/>
          <w:szCs w:val="32"/>
        </w:rPr>
        <w:t>最后，当天结束时，当我站起来准备离开的时候，我感到既疲惫又满足。这场写作业的小冒险，不仅帮助我完成了任务，更重要的是，它丰富了我的内心世界，让我认识到生活中的每一个细节都是宝贵的教训。不管将来何去何从，只要保持这样的态度，就能在任何情况下找到前进的力量。</w:t>
      </w:r>
      <w:r>
        <w:rPr>
          <w:sz w:val="32"/>
          <w:szCs w:val="32"/>
        </w:rPr>
        <w:t>&lt;/p&gt;&lt;p&gt;&lt;a href = "/doc/1006553-</w:t>
      </w:r>
      <w:r>
        <w:rPr>
          <w:sz w:val="32"/>
          <w:szCs w:val="32"/>
        </w:rPr>
        <w:t>学长背上的世界一场写作业的冒险</w:t>
      </w:r>
      <w:r>
        <w:rPr>
          <w:sz w:val="32"/>
          <w:szCs w:val="32"/>
        </w:rPr>
        <w:t>.doc" rel="alternate" download="1006553-</w:t>
      </w:r>
      <w:r>
        <w:rPr>
          <w:sz w:val="32"/>
          <w:szCs w:val="32"/>
        </w:rPr>
        <w:t>学长背上的世界一场写作业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