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作为品味生活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作为：品味生活的哲学</w:t>
      </w:r>
      <w:r>
        <w:rPr>
          <w:sz w:val="32"/>
          <w:szCs w:val="32"/>
        </w:rPr>
        <w:t>&lt;/p&gt;&lt;p&gt;&lt;img src="/static-img/tDUNacku55yfZF0py6t8bnEaSe_064JUl6ZugqneReHlO6oWqOrkXfbcKOGYsCC4.jpg"&gt;&lt;/p&gt;&lt;p&gt;</w:t>
      </w:r>
      <w:r>
        <w:rPr>
          <w:sz w:val="32"/>
          <w:szCs w:val="32"/>
        </w:rPr>
        <w:t>在人生的旅途中，我们每个人都有自己的座位，无论是坐在餐桌上享用一顿饭，还是坐在办公室里处理工作文件，都承载着我们巨大的作为。以下是对这一主题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的姿态</w:t>
      </w:r>
      <w:r>
        <w:rPr>
          <w:sz w:val="32"/>
          <w:szCs w:val="32"/>
        </w:rPr>
        <w:t>&lt;/p&gt;&lt;p&gt;&lt;img src="/static-img/CtpwZ3c8B7TbV5gwpC363XEaSe_064JUl6ZugqneReECuQfhIpUZoaOrWtrcfD5-zic0kY--KVPMXi-vhqO9bapDPL_XKLbWMohsD2K0UZIyjBfQTSMZHIpAOCCL3l4C7KO7GN5iGZn9UjxtGD0WJiQXVOmhOeIGeo7-gJj8twEM89lUiYmJkk283vUur1hiXOKfS5GBwIipZzticj1-sg.jpg"&gt;&lt;/p&gt;&lt;p&gt;</w:t>
      </w:r>
      <w:r>
        <w:rPr>
          <w:sz w:val="32"/>
          <w:szCs w:val="32"/>
        </w:rPr>
        <w:t>吃饭时坐他的巨大体现在他的坐姿中。他不仅仅是一名食客，更是一个讲究品位的人。在他眼中，每一次就餐都是对自己的一种尊重和对美好事物的一种欣赏。他的背直、头高，仿佛整个世界都围绕在他周围，这样的坐姿散发出一种不可思议的魅力，让人不由自主地想要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文化</w:t>
      </w:r>
      <w:r>
        <w:rPr>
          <w:sz w:val="32"/>
          <w:szCs w:val="32"/>
        </w:rPr>
        <w:t>&lt;/p&gt;&lt;p&gt;&lt;img src="/static-img/3q6Pz74cJQGGqTsVHDn0YnEaSe_064JUl6ZugqneReECuQfhIpUZoaOrWtrcfD5-zic0kY--KVPMXi-vhqO9bapDPL_XKLbWMohsD2K0UZIyjBfQTSMZHIpAOCCL3l4C7KO7GN5iGZn9UjxtGD0WJiQXVOmhOeIGeo7-gJj8twEM89lUiYmJkk283vUur1hiXOKfS5GBwIipZzticj1-sg.jpg"&gt;&lt;/p&gt;&lt;p&gt;</w:t>
      </w:r>
      <w:r>
        <w:rPr>
          <w:sz w:val="32"/>
          <w:szCs w:val="32"/>
        </w:rPr>
        <w:t>吃饭时坐他的巨大还体现在他对于食物文化的理解和尊重。他知道不同地区的菜肴代表了不同的文化和历史，他会细心挑选那些能够反映当地风情的佳肴。在这样的环境下，即使是一顿简单的午餐，也能充满无限的人文关怀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&lt;img src="/static-img/lJbBkwMPyj3wYkV6L0MzsXEaSe_064JUl6ZugqneReECuQfhIpUZoaOrWtrcfD5-zic0kY--KVPMXi-vhqO9bapDPL_XKLbWMohsD2K0UZIyjBfQTSMZHIpAOCCL3l4C7KO7GN5iGZn9UjxtGD0WJiQXVOmhOeIGeo7-gJj8twEM89lUiYmJkk283vUur1hiXOKfS5GBwIipZzticj1-sg.jpg"&gt;&lt;/p&gt;&lt;p&gt;</w:t>
      </w:r>
      <w:r>
        <w:rPr>
          <w:sz w:val="32"/>
          <w:szCs w:val="32"/>
        </w:rPr>
        <w:t>吃饭时坐他的巨大也体现在他在社交场合中的优雅表现。他懂得如何与人沟通，不仅可以流利地进行日常交流，还能通过适当的话题引导谈话走向更深层次，让每一次聚会都变得既愉快又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ozbHwnIHSXf1REh7duQlMnEaSe_064JUl6ZugqneReECuQfhIpUZoaOrWtrcfD5-zic0kY--KVPMXi-vhqO9bapDPL_XKLbWMohsD2K0UZIyjBfQTSMZHIpAOCCL3l4C7KO7GN5iGZn9UjxtGD0WJiQXVOmhOeIGeo7-gJj8twEM89lUiYmJkk283vUur1hiXOKfS5GBwIipZzticj1-sg.jpg"&gt;&lt;/p&gt;&lt;p&gt;</w:t>
      </w:r>
      <w:r>
        <w:rPr>
          <w:sz w:val="32"/>
          <w:szCs w:val="32"/>
        </w:rPr>
        <w:t>尽管如此，在座椅上，他始终保持谦逊的心态，对待任何事情都不骄傲自满。因为他知道，只有不断学习，不断进步，才能真正展现出一个人的价值。这份自我提升之心，使得即便是在最安静的时候，他内心也充满了动力，为自己设定新的目标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的是个选择者，而非被动接受者。他明白，生命中的每一步都是选择，而这些选择决定了我们未来的方向。当面临各种可能性时，他总是能够冷静思考后做出正确决策，从而为自己的生活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节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过程中，他始终保持着平衡与节制。这意味着既要珍惜身边人的陪伴，又不能忘记应有的责任；既要享受生活乐趣，又不能放纵到过度消费。而这种平衡正是让“巨大的作为”成为可能的地方，它使得我们的日常生活更加丰富多彩，同时也更加稳健可靠。</w:t>
      </w:r>
      <w:r>
        <w:rPr>
          <w:sz w:val="32"/>
          <w:szCs w:val="32"/>
        </w:rPr>
        <w:t>&lt;/p&gt;&lt;p&gt;&lt;a href = "/doc/1006498-</w:t>
      </w:r>
      <w:r>
        <w:rPr>
          <w:sz w:val="32"/>
          <w:szCs w:val="32"/>
        </w:rPr>
        <w:t>巨大的作为品味生活的哲学</w:t>
      </w:r>
      <w:r>
        <w:rPr>
          <w:sz w:val="32"/>
          <w:szCs w:val="32"/>
        </w:rPr>
        <w:t>.doc" rel="alternate" download="1006498-</w:t>
      </w:r>
      <w:r>
        <w:rPr>
          <w:sz w:val="32"/>
          <w:szCs w:val="32"/>
        </w:rPr>
        <w:t>巨大的作为品味生活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