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京华风云紫禁城里的秘密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北京城里，时光流转，每一处都似乎藏着千年的故事。这里不仅有着宏伟的建筑，还有着复杂的人际关系和隐秘的权力斗争。这些，都构成了“京华风云”的一部分。这篇文章将带领读者走进那段充满戏剧性、曲折多变的历史时期。</w:t>
      </w:r>
      <w:r>
        <w:rPr>
          <w:sz w:val="32"/>
          <w:szCs w:val="32"/>
        </w:rPr>
        <w:t>&lt;/p&gt;&lt;p&gt;&lt;img src="/static-img/ZbuiHxZ-6WEvcp4l5hbgZ5BlJ68mo1HLbQjTV5A1xtOnMLULDM6sjG7ui5tSbbDV.png"&gt;&lt;/p&gt;&lt;p&gt;</w:t>
      </w:r>
      <w:r>
        <w:rPr>
          <w:sz w:val="32"/>
          <w:szCs w:val="32"/>
        </w:rPr>
        <w:t>一、紫禁城背后的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禁城是中国皇家宫廷的一座重要地标，也是“京华风云”中最为人熟知的地方之一。在这里，君主与臣子之间的关系错综复杂，同时也是各路势力的角逐场所。当年，清朝末年，当内忧外患交加之时，这里发生了许多惊天动地的事迹。</w:t>
      </w:r>
      <w:r>
        <w:rPr>
          <w:sz w:val="32"/>
          <w:szCs w:val="32"/>
        </w:rPr>
        <w:t>&lt;/p&gt;&lt;p&gt;&lt;img src="/static-img/9xd_9aeeUHw8NQMJiDrghpBlJ68mo1HLbQjTV5A1xtPdy-JxCyBFzQklHU04ZgxblQY1s2vmqr_tFgCUui8t_oIcrhmimKrQQLDK5t1Ui0HJpn8iwVn02f0baZPNQYrIbywtck1SKbf3ctMvkzyrd68asqGv2M2sYsu6Y2xDr36MjnVhznGwJjFSYJH-JFO-5yVXj0kDG8dNLVGLxWlO4oPRgVmyDlD_W6hoRZ7QkKE.jpeg"&gt;&lt;/p&gt;&lt;p&gt;</w:t>
      </w:r>
      <w:r>
        <w:rPr>
          <w:sz w:val="32"/>
          <w:szCs w:val="32"/>
        </w:rPr>
        <w:t>二、奸商与权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日子里，有些人利用机会巧妙地穿梭于官府之间，他们手中的钱财如同巨大的磁石一样吸引着人们。但他们却不是简单的手足奇缘，而是在暗中操纵局面，以自己的利益为出发点参与到政治斗争中去。这样的角色，在“京华风云”中占据了一席之地，他们经常被称作奸商或权谋家。</w:t>
      </w:r>
      <w:r>
        <w:rPr>
          <w:sz w:val="32"/>
          <w:szCs w:val="32"/>
        </w:rPr>
        <w:t>&lt;/p&gt;&lt;p&gt;&lt;img src="/static-img/P6Tb_g9B1z724xTlvviC7ZBlJ68mo1HLbQjTV5A1xtPdy-JxCyBFzQklHU04ZgxblQY1s2vmqr_tFgCUui8t_oIcrhmimKrQQLDK5t1Ui0HJpn8iwVn02f0baZPNQYrIbywtck1SKbf3ctMvkzyrd68asqGv2M2sYsu6Y2xDr36MjnVhznGwJjFSYJH-JFO-5yVXj0kDG8dNLVGLxWlO4oPRgVmyDlD_W6hoRZ7QkKE.jpg"&gt;&lt;/p&gt;&lt;p&gt;</w:t>
      </w:r>
      <w:r>
        <w:rPr>
          <w:sz w:val="32"/>
          <w:szCs w:val="32"/>
        </w:rPr>
        <w:t>三、命运悲壮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奸商和权谋家，“京华风云”还包括了很多命运悲壮的人物。比如那些忠诚于国而遭受迫害的大臣，比如那些为了爱情而牺牲自我的女子，再比如那些深陷权力斗争却无法自拔的小人物们。在这片混乱且残酷的地盘上，每个人都要面对选择：忠诚还是幸存？爱情还是权力？</w:t>
      </w:r>
      <w:r>
        <w:rPr>
          <w:sz w:val="32"/>
          <w:szCs w:val="32"/>
        </w:rPr>
        <w:t>&lt;/p&gt;&lt;p&gt;&lt;img src="/static-img/krXyxBdMnNONTFBF_fqXapBlJ68mo1HLbQjTV5A1xtPdy-JxCyBFzQklHU04ZgxblQY1s2vmqr_tFgCUui8t_oIcrhmimKrQQLDK5t1Ui0HJpn8iwVn02f0baZPNQYrIbywtck1SKbf3ctMvkzyrd68asqGv2M2sYsu6Y2xDr36MjnVhznGwJjFSYJH-JFO-5yVXj0kDG8dNLVGLxWlO4oPRgVmyDlD_W6hoRZ7QkKE.jpg"&gt;&lt;/p&gt;&lt;p&gt;</w:t>
      </w:r>
      <w:r>
        <w:rPr>
          <w:sz w:val="32"/>
          <w:szCs w:val="32"/>
        </w:rPr>
        <w:t>四、革命浪潮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京华风云”也迎来了新的变革。这是一段从封建主义向现代社会过渡的关键时期。在这个过程中，一股强烈的革命浪潮开始涌动，它影响到了每一个角落，无论是高门大院还是街头巷尾，都有人对于改变现状持有希望。</w:t>
      </w:r>
      <w:r>
        <w:rPr>
          <w:sz w:val="32"/>
          <w:szCs w:val="32"/>
        </w:rPr>
        <w:t>&lt;/p&gt;&lt;p&gt;&lt;img src="/static-img/2kX52euCm-swEHxe90vDYZBlJ68mo1HLbQjTV5A1xtPdy-JxCyBFzQklHU04ZgxblQY1s2vmqr_tFgCUui8t_oIcrhmimKrQQLDK5t1Ui0HJpn8iwVn02f0baZPNQYrIbywtck1SKbf3ctMvkzyrd68asqGv2M2sYsu6Y2xDr36MjnVhznGwJjFSYJH-JFO-5yVXj0kDG8dNLVGLxWlO4oPRgVmyDlD_W6hoRZ7QkKE.jpg"&gt;&lt;/p&gt;&lt;p&gt;</w:t>
      </w:r>
      <w:r>
        <w:rPr>
          <w:sz w:val="32"/>
          <w:szCs w:val="32"/>
        </w:rPr>
        <w:t>五、大事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回望过去，那些曾经激荡在“京华风云”的事件，如今已成为历史上的佳话。而这些故事，不仅仅是关于个人的成长，更是一种时代精神、一种文化传承，是我们今天学习和思考的一个宝贵资源。它们提醒我们，无论时代如何变化，正义总会胜利，最终光明一定会照耀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节，我们可以看到，“京华風雲”是一个包含了丰富内容和多元元素的话题，从政治斗争到个人命运，从历史变迁到文化传承，它都是关于那个时代及其人民生活方式的一个缩影。而这一切，只因为它发生在北京——那座充满神秘色彩与历史厚重感的地球城市上。</w:t>
      </w:r>
      <w:r>
        <w:rPr>
          <w:sz w:val="32"/>
          <w:szCs w:val="32"/>
        </w:rPr>
        <w:t>&lt;/p&gt;&lt;p&gt;&lt;a href = "/doc/1006405-</w:t>
      </w:r>
      <w:r>
        <w:rPr>
          <w:sz w:val="32"/>
          <w:szCs w:val="32"/>
        </w:rPr>
        <w:t>京华风云紫禁城里的秘密交锋</w:t>
      </w:r>
      <w:r>
        <w:rPr>
          <w:sz w:val="32"/>
          <w:szCs w:val="32"/>
        </w:rPr>
        <w:t>.doc" rel="alternate" download="1006405-</w:t>
      </w:r>
      <w:r>
        <w:rPr>
          <w:sz w:val="32"/>
          <w:szCs w:val="32"/>
        </w:rPr>
        <w:t>京华风云紫禁城里的秘密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