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身份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是别人的某些人。我们的身份、我们的行为、甚至我们的一举一动，都可能被他人所识别和归类。这就像是一场不断变化的游戏，每个人都在扮演着不同的角色，试图找到自己的位置。</w:t>
      </w:r>
      <w:r>
        <w:rPr>
          <w:sz w:val="32"/>
          <w:szCs w:val="32"/>
        </w:rPr>
        <w:t>&lt;/p&gt;&lt;p&gt;&lt;img src="/static-img/E4Qx_EsPmPSebeNEj8l41j-qy6aBw-VRh4Y7S00xc82J9R1sv8N6PlHJ8ZZuRpFk.jpg"&gt;&lt;/p&gt;&lt;p&gt;</w:t>
      </w:r>
      <w:r>
        <w:rPr>
          <w:sz w:val="32"/>
          <w:szCs w:val="32"/>
        </w:rPr>
        <w:t>第一部分：身份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给自己贴上标签。有的人因为工作而被称为“工程师”，有的人因为兴趣而被称为“画家”。但是在现实生活中，这些标签往往是不够准确的。一个工程师也许同时是一个父亲，也许是一个音乐爱好者；一个画家也许同时是一个商人，也许是一个哲学家。</w:t>
      </w:r>
      <w:r>
        <w:rPr>
          <w:sz w:val="32"/>
          <w:szCs w:val="32"/>
        </w:rPr>
        <w:t>&lt;/p&gt;&lt;p&gt;&lt;img src="/static-img/OYhQynv_IoRz_qSaGWZWwT-qy6aBw-VRh4Y7S00xc81Otd3WTWrcCX_ZfBu0v8RK9iTe5heGmwYscmc39K7NfFCzNdU5WrJGgfx4vDS8PC4VwrZ-x-owVbrwfrbJA31DT5HPFOlpUwaggog-DBJXFHwndzGH25J7LB622nejCy0.jpg"&gt;&lt;/p&gt;&lt;p&gt;</w:t>
      </w:r>
      <w:r>
        <w:rPr>
          <w:sz w:val="32"/>
          <w:szCs w:val="32"/>
        </w:rPr>
        <w:t>这就是为什么说谁是谁的谁的问题如此复杂。在社会关系网中，每个人都是多方面存在的，他们既不是单一的职业角色，也不是单一的情感状态，而是一系列复杂关系和身份组合体中的某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自我探索</w:t>
      </w:r>
      <w:r>
        <w:rPr>
          <w:sz w:val="32"/>
          <w:szCs w:val="32"/>
        </w:rPr>
        <w:t>&lt;/p&gt;&lt;p&gt;&lt;img src="/static-img/c-_ZoEaiFalza2angKp_WT-qy6aBw-VRh4Y7S00xc81Otd3WTWrcCX_ZfBu0v8RK9iTe5heGmwYscmc39K7NfFCzNdU5WrJGgfx4vDS8PC4VwrZ-x-owVbrwfrbJA31DT5HPFOlpUwaggog-DBJXFHwndzGH25J7LB622nejCy0.jpg"&gt;&lt;/p&gt;&lt;p&gt;</w:t>
      </w:r>
      <w:r>
        <w:rPr>
          <w:sz w:val="32"/>
          <w:szCs w:val="32"/>
        </w:rPr>
        <w:t>对于那些想要深入了解自己以及他人的读者来说，寻找答案并不容易。但幸运的是，有一些工具可以帮助我们揭开这个谜团。比如有一本名叫《谁是谁的谁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通过故事形式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阅读这本书，你可以从网上下载它。搜索一下“</w:t>
      </w:r>
      <w:r>
        <w:rPr>
          <w:sz w:val="32"/>
          <w:szCs w:val="32"/>
        </w:rPr>
        <w:t>who is who&amp;#39;s who txt download”</w:t>
      </w:r>
      <w:r>
        <w:rPr>
          <w:sz w:val="32"/>
          <w:szCs w:val="32"/>
        </w:rPr>
        <w:t>（中文关键词），你很快就会找到相关资源。不过，这本书并没有简单地提供答案，而是在引导读者思考如何去发现这些答案。</w:t>
      </w:r>
      <w:r>
        <w:rPr>
          <w:sz w:val="32"/>
          <w:szCs w:val="32"/>
        </w:rPr>
        <w:t>&lt;/p&gt;&lt;p&gt;&lt;img src="/static-img/rNqqnb-EwK735ZgHQTzcWz-qy6aBw-VRh4Y7S00xc81Otd3WTWrcCX_ZfBu0v8RK9iTe5heGmwYscmc39K7NfFCzNdU5WrJGgfx4vDS8PC4VwrZ-x-owVbrwfrbJA31DT5HPFOlpUwaggog-DBJXFHwndzGH25J7LB622nejCy0.jpg"&gt;&lt;/p&gt;&lt;p&gt;</w:t>
      </w:r>
      <w:r>
        <w:rPr>
          <w:sz w:val="32"/>
          <w:szCs w:val="32"/>
        </w:rPr>
        <w:t>第三部分：自我认知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理解自己也是理解他人的过程。这需要我们具备一定的心理素质，比如同情心和理解力。当我们能够站在他人的立场上看待问题时，我们才能更好地认识到每个人的独特性，以及他们在社交网络中的位置。</w:t>
      </w:r>
      <w:r>
        <w:rPr>
          <w:sz w:val="32"/>
          <w:szCs w:val="32"/>
        </w:rPr>
        <w:t>&lt;/p&gt;&lt;p&gt;&lt;img src="/static-img/Zf2x9OWs6KgWmUlbJCVprT-qy6aBw-VRh4Y7S00xc81Otd3WTWrcCX_ZfBu0v8RK9iTe5heGmwYscmc39K7NfFCzNdU5WrJGgfx4vDS8PC4VwrZ-x-owVbrwfrbJA31DT5HPFOlpUwaggog-DBJXFHwndzGH25J7LB622nejCy0.jpg"&gt;&lt;/p&gt;&lt;p&gt;</w:t>
      </w:r>
      <w:r>
        <w:rPr>
          <w:sz w:val="32"/>
          <w:szCs w:val="32"/>
        </w:rPr>
        <w:t>例如，当你遇到一个朋友时，你会注意到他的衣着、言谈举止等外部表现，同时你也会尝试从他的行为中推测出他的内心世界。你可能会发现，他虽然看起来只是一个普通职员，但其实他也有自己的梦想和追求。你开始对这个平凡职员产生了新的印象，他不再仅仅是个职员，而是一个拥有丰富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谁是谁的誰？”这个问题似乎很简单，但其背后蕴含着深刻的心理学意义。在日常生活中，我们每个人都是多重身分相互融合的一个整体。而通过自我探索和对他人充满同情和理解的心态，我们才能逐渐揭开这些身分之谜，从而更加深入地了解自己以及周围的人们。</w:t>
      </w:r>
      <w:r>
        <w:rPr>
          <w:sz w:val="32"/>
          <w:szCs w:val="32"/>
        </w:rPr>
        <w:t>&lt;/p&gt;&lt;p&gt;&lt;a href = "/doc/1006393-</w:t>
      </w:r>
      <w:r>
        <w:rPr>
          <w:sz w:val="32"/>
          <w:szCs w:val="32"/>
        </w:rPr>
        <w:t>解密身份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006393-</w:t>
      </w:r>
      <w:r>
        <w:rPr>
          <w:sz w:val="32"/>
          <w:szCs w:val="32"/>
        </w:rPr>
        <w:t>解密身份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