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东哥小说免费阅读我是如何在网上找到那款神奇的苏玛利东哥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放慢脚步，去探索那个充满神秘与诱惑的虚拟世界。我的目光落在了那些闪烁着誘惑色彩的文字上，那是“软香苏玛丽东哥小说免费阅读”的广告。</w:t>
      </w:r>
      <w:r>
        <w:rPr>
          <w:sz w:val="32"/>
          <w:szCs w:val="32"/>
        </w:rPr>
        <w:t>&lt;/p&gt;&lt;p&gt;&lt;img src="/static-img/UldGG7GV3dDONQUE8n9xI-exC9Ot86fi5qDwSknJBSIokYSINBS-UHRi3Lpu2LZ9.jpg"&gt;&lt;/p&gt;&lt;p&gt;</w:t>
      </w:r>
      <w:r>
        <w:rPr>
          <w:sz w:val="32"/>
          <w:szCs w:val="32"/>
        </w:rPr>
        <w:t xml:space="preserve">我点开链接，一股温柔而又迷人的气息迎面扑来，就像是苏玛丽东哥 </w:t>
      </w:r>
      <w:r>
        <w:rPr>
          <w:sz w:val="32"/>
          <w:szCs w:val="32"/>
        </w:rPr>
        <w:t xml:space="preserve">herself </w:t>
      </w:r>
      <w:r>
        <w:rPr>
          <w:sz w:val="32"/>
          <w:szCs w:val="32"/>
        </w:rPr>
        <w:t>在轻抚我的心灵。我开始阅读那本被誉为“最能让人沉醉”的小说，它讲述的是一位勇敢女性如何在黑暗中寻找光明，最终发现了自己内心深处隐藏的力量。</w:t>
      </w:r>
      <w:r>
        <w:rPr>
          <w:sz w:val="32"/>
          <w:szCs w:val="32"/>
        </w:rPr>
        <w:t>&lt;/p&gt;&lt;p&gt;</w:t>
      </w:r>
      <w:r>
        <w:rPr>
          <w:sz w:val="32"/>
          <w:szCs w:val="32"/>
        </w:rPr>
        <w:t>每当我读到那些描述人物情感细腻、生活哲学深刻的地方，都感觉自己的心灵得到了一种释放。而且，这些小说不仅仅是文字上的享受，它们还能够触动人心，让我们从中汲取到无尽的智慧与力量。</w:t>
      </w:r>
      <w:r>
        <w:rPr>
          <w:sz w:val="32"/>
          <w:szCs w:val="32"/>
        </w:rPr>
        <w:t>&lt;/p&gt;&lt;p&gt;&lt;img src="/static-img/qnmMtMPMoZO-NMrHktJmjuexC9Ot86fi5qDwSknJBSLyqTaN8a4fLmbeRxUlRBlgaNrtMgpoqJuuHIBSuPDvOOZP_KtGyoqb-K7eMEY5nn2klGrmSyIgkFYVo0yYEMmYSxyTviGom9w9wZjZc0XGDxMdC4aTIwtIFyR79Cx3jzb-fiQXJhwmw0wHoEWWAVX8.jpg"&gt;&lt;/p&gt;&lt;p&gt;</w:t>
      </w:r>
      <w:r>
        <w:rPr>
          <w:sz w:val="32"/>
          <w:szCs w:val="32"/>
        </w:rPr>
        <w:t>我陷入了这个虚拟世界，忘记了时间和空间，只有书页与故事构成了我的现实。在这里，我遇见了更多像我一样追求真理、追求自我的读者，我们分享彼此对生活美好的理解，也一起学习如何更好地面对挑战和困境。</w:t>
      </w:r>
      <w:r>
        <w:rPr>
          <w:sz w:val="32"/>
          <w:szCs w:val="32"/>
        </w:rPr>
        <w:t>&lt;/p&gt;&lt;p&gt;</w:t>
      </w:r>
      <w:r>
        <w:rPr>
          <w:sz w:val="32"/>
          <w:szCs w:val="32"/>
        </w:rPr>
        <w:t>这种阅读体验，不仅让我获得了精神上的慰藉，还让我学会了珍惜现在，向往未来。它就像是一杯温暖而舒缓的茶水，每一次咕噜都带给我不同的感觉，每一次品味都让我更加坚定自己的信念。</w:t>
      </w:r>
      <w:r>
        <w:rPr>
          <w:sz w:val="32"/>
          <w:szCs w:val="32"/>
        </w:rPr>
        <w:t>&lt;/p&gt;&lt;p&gt;&lt;img src="/static-img/9UXgWqLd_SYPb36KjkZj_eexC9Ot86fi5qDwSknJBSLyqTaN8a4fLmbeRxUlRBlgaNrtMgpoqJuuHIBSuPDvOOZP_KtGyoqb-K7eMEY5nn2klGrmSyIgkFYVo0yYEMmYSxyTviGom9w9wZjZc0XGDxMdC4aTIwtIFyR79Cx3jzb-fiQXJhwmw0wHoEWWAVX8.jpg"&gt;&lt;/p&gt;&lt;p&gt;</w:t>
      </w:r>
      <w:r>
        <w:rPr>
          <w:sz w:val="32"/>
          <w:szCs w:val="32"/>
        </w:rPr>
        <w:t>所以，如果你也想体验那种超越时空界限，与作者共度夜晚的心情，那么请不要犹豫，立即加入我们的小队伍，在这里找到你的那份属于你的“软香苏玛利东哥小说免费阅读”。</w:t>
      </w:r>
      <w:r>
        <w:rPr>
          <w:sz w:val="32"/>
          <w:szCs w:val="32"/>
        </w:rPr>
        <w:t>&lt;/p&gt;&lt;p&gt;&lt;a href = "/doc/1006306-</w:t>
      </w:r>
      <w:r>
        <w:rPr>
          <w:sz w:val="32"/>
          <w:szCs w:val="32"/>
        </w:rPr>
        <w:t>软香苏玛丽东哥小说免费阅读我是如何在网上找到那款神奇的苏玛利东哥小说的</w:t>
      </w:r>
      <w:r>
        <w:rPr>
          <w:sz w:val="32"/>
          <w:szCs w:val="32"/>
        </w:rPr>
        <w:t>.doc" rel="alternate" download="1006306-</w:t>
      </w:r>
      <w:r>
        <w:rPr>
          <w:sz w:val="32"/>
          <w:szCs w:val="32"/>
        </w:rPr>
        <w:t>软香苏玛丽东哥小说免费阅读我是如何在网上找到那款神奇的苏玛利东哥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