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筷子放屁眼里不能掉视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筷子放屁眼里不能掉视频的奇妙世界</w:t>
      </w:r>
      <w:r>
        <w:rPr>
          <w:sz w:val="32"/>
          <w:szCs w:val="32"/>
        </w:rPr>
        <w:t>&lt;/p&gt;&lt;p&gt;&lt;img src="/static-img/EqeRcby9I9wKz5n7TjxK33FOJqsUBNuYQY4aVr7I2JMJ1uxd0Tj-mY-VJroxlzXF.png"&gt;&lt;/p&gt;&lt;p&gt;</w:t>
      </w:r>
      <w:r>
        <w:rPr>
          <w:sz w:val="32"/>
          <w:szCs w:val="32"/>
        </w:rPr>
        <w:t>在这个充满神秘和科技的时代，一个问题似乎变得突出：为什么当我们尝试把筷子放入屁眼时，却无法生成一段视频？今天，我们将探讨这个谜题背后的科学原理，并揭示它隐藏的逻辑。</w:t>
      </w:r>
      <w:r>
        <w:rPr>
          <w:sz w:val="32"/>
          <w:szCs w:val="32"/>
        </w:rPr>
        <w:t>&lt;/p&gt;&lt;p&gt;</w:t>
      </w:r>
      <w:r>
        <w:rPr>
          <w:sz w:val="32"/>
          <w:szCs w:val="32"/>
        </w:rPr>
        <w:t>物理界限与技术限制</w:t>
      </w:r>
      <w:r>
        <w:rPr>
          <w:sz w:val="32"/>
          <w:szCs w:val="32"/>
        </w:rPr>
        <w:t>&lt;/p&gt;&lt;p&gt;&lt;img src="/static-img/3XFwZZe_9UO5oEvSUfwZVHFOJqsUBNuYQY4aVr7I2JOvfTiFJSMG_Y6t-wgptBgV-x26vFOTw5iV5oajWbbkypd6rSz4j_XHubjwl-MrsgGwru_JEoMe4IgeFVOP4xgcpyk6EjnF9SgS5IkA-ZlustEnKikx2rv5Xpwn68fBWF0y2pjRQZ808ZFDjlxM4BDNTWT_5HBXJtmRnFv-hSWfNQ.jpg"&gt;&lt;/p&gt;&lt;p&gt;</w:t>
      </w:r>
      <w:r>
        <w:rPr>
          <w:sz w:val="32"/>
          <w:szCs w:val="32"/>
        </w:rPr>
        <w:t>在现实世界中，人体器官具有明确的物理界限。我们的身体结构并没有提供一个直接连接到视频设备或软件系统的地方。即使有可能通过外部设备进行接口，也需要复杂而精密的技术手段，而这些都超出了我们日常生活中的能力范围。</w:t>
      </w:r>
      <w:r>
        <w:rPr>
          <w:sz w:val="32"/>
          <w:szCs w:val="32"/>
        </w:rPr>
        <w:t>&lt;/p&gt;&lt;p&gt;</w:t>
      </w:r>
      <w:r>
        <w:rPr>
          <w:sz w:val="32"/>
          <w:szCs w:val="32"/>
        </w:rPr>
        <w:t>生物学特性与信息编码</w:t>
      </w:r>
      <w:r>
        <w:rPr>
          <w:sz w:val="32"/>
          <w:szCs w:val="32"/>
        </w:rPr>
        <w:t>&lt;/p&gt;&lt;p&gt;&lt;img src="/static-img/U403KBG0wNFCxp-Hv0oq-nFOJqsUBNuYQY4aVr7I2JOvfTiFJSMG_Y6t-wgptBgV-x26vFOTw5iV5oajWbbkypd6rSz4j_XHubjwl-MrsgGwru_JEoMe4IgeFVOP4xgcpyk6EjnF9SgS5IkA-ZlustEnKikx2rv5Xpwn68fBWF0y2pjRQZ808ZFDjlxM4BDNTWT_5HBXJtmRnFv-hSWfNQ.jpg"&gt;&lt;/p&gt;&lt;p&gt;</w:t>
      </w:r>
      <w:r>
        <w:rPr>
          <w:sz w:val="32"/>
          <w:szCs w:val="32"/>
        </w:rPr>
        <w:t>人体内每个细胞都携带着生物学上的独特标记，这些标记决定了它们如何对信息反应和处理。在尝试把筷子放入屁眼的情况下，由于这不是自然生态环境中的行为，因此无法触发相应的情感、认知或其他生物反馈，从而也就无法生成任何形式的数字内容。</w:t>
      </w:r>
      <w:r>
        <w:rPr>
          <w:sz w:val="32"/>
          <w:szCs w:val="32"/>
        </w:rPr>
        <w:t>&lt;/p&gt;&lt;p&gt;</w:t>
      </w:r>
      <w:r>
        <w:rPr>
          <w:sz w:val="32"/>
          <w:szCs w:val="32"/>
        </w:rPr>
        <w:t>视频制作基础知识</w:t>
      </w:r>
      <w:r>
        <w:rPr>
          <w:sz w:val="32"/>
          <w:szCs w:val="32"/>
        </w:rPr>
        <w:t>&lt;/p&gt;&lt;p&gt;&lt;img src="/static-img/nZvz1kmw2JXNKkub6dXUqXFOJqsUBNuYQY4aVr7I2JOvfTiFJSMG_Y6t-wgptBgV-x26vFOTw5iV5oajWbbkypd6rSz4j_XHubjwl-MrsgGwru_JEoMe4IgeFVOP4xgcpyk6EjnF9SgS5IkA-ZlustEnKikx2rv5Xpwn68fBWF0y2pjRQZ808ZFDjlxM4BDNTWT_5HBXJtmRnFv-hSWfNQ.jpg"&gt;&lt;/p&gt;&lt;p&gt;</w:t>
      </w:r>
      <w:r>
        <w:rPr>
          <w:sz w:val="32"/>
          <w:szCs w:val="32"/>
        </w:rPr>
        <w:t>要想创建一段视频，我们首先需要掌握基本的摄像技术，如镜头设置、光线调节以及后期剪辑等。而这些操作都是基于视觉和听觉感知，不涉及任何身体器官特别是屁眼这一特殊区域的事务。</w:t>
      </w:r>
      <w:r>
        <w:rPr>
          <w:sz w:val="32"/>
          <w:szCs w:val="32"/>
        </w:rPr>
        <w:t>&lt;/p&gt;&lt;p&gt;</w:t>
      </w:r>
      <w:r>
        <w:rPr>
          <w:sz w:val="32"/>
          <w:szCs w:val="32"/>
        </w:rPr>
        <w:t>人机交互新领域探索</w:t>
      </w:r>
      <w:r>
        <w:rPr>
          <w:sz w:val="32"/>
          <w:szCs w:val="32"/>
        </w:rPr>
        <w:t>&lt;/p&gt;&lt;p&gt;&lt;img src="/static-img/487Hsih40_eLFfmWGrcD-3FOJqsUBNuYQY4aVr7I2JOvfTiFJSMG_Y6t-wgptBgV-x26vFOTw5iV5oajWbbkypd6rSz4j_XHubjwl-MrsgGwru_JEoMe4IgeFVOP4xgcpyk6EjnF9SgS5IkA-ZlustEnKikx2rv5Xpwn68fBWF0y2pjRQZ808ZFDjlxM4BDNTWT_5HBXJtmRnFv-hSWfNQ.png"&gt;&lt;/p&gt;&lt;p&gt;</w:t>
      </w:r>
      <w:r>
        <w:rPr>
          <w:sz w:val="32"/>
          <w:szCs w:val="32"/>
        </w:rPr>
        <w:t>尽管目前还没有一种能够通过将筷子插入屁眼来生成视频的手段，但这一想法激发了人们对于人机交互新领域探索的兴趣。如果未来科技发展能够让这种可能性成为现实，那么我们可以期待新的创意工具和应用出现。</w:t>
      </w:r>
      <w:r>
        <w:rPr>
          <w:sz w:val="32"/>
          <w:szCs w:val="32"/>
        </w:rPr>
        <w:t>&lt;/p&gt;&lt;p&gt;</w:t>
      </w:r>
      <w:r>
        <w:rPr>
          <w:sz w:val="32"/>
          <w:szCs w:val="32"/>
        </w:rPr>
        <w:t>社会文化观念与行为规范</w:t>
      </w:r>
      <w:r>
        <w:rPr>
          <w:sz w:val="32"/>
          <w:szCs w:val="32"/>
        </w:rPr>
        <w:t>&lt;/p&gt;&lt;p&gt;</w:t>
      </w:r>
      <w:r>
        <w:rPr>
          <w:sz w:val="32"/>
          <w:szCs w:val="32"/>
        </w:rPr>
        <w:t>社会文化观念往往塑造我们的行为规范。无论是在公共场合还是私底下，将筷子插入肛门这样的行为被普遍认为是不恰当且不卫生的。这一点也强化了上述几个点，即使从理论上讲这是可行，但实际操作中存在太多不便和困难，使得这种做法完全不可行。</w:t>
      </w:r>
      <w:r>
        <w:rPr>
          <w:sz w:val="32"/>
          <w:szCs w:val="32"/>
        </w:rPr>
        <w:t>&lt;/p&gt;&lt;p&gt;</w:t>
      </w:r>
      <w:r>
        <w:rPr>
          <w:sz w:val="32"/>
          <w:szCs w:val="32"/>
        </w:rPr>
        <w:t>科技进步与未来展望</w:t>
      </w:r>
      <w:r>
        <w:rPr>
          <w:sz w:val="32"/>
          <w:szCs w:val="32"/>
        </w:rPr>
        <w:t>&lt;/p&gt;&lt;p&gt;</w:t>
      </w:r>
      <w:r>
        <w:rPr>
          <w:sz w:val="32"/>
          <w:szCs w:val="32"/>
        </w:rPr>
        <w:t>随着科技不断进步，我们对现有规则和约束理解越来越深刻。在未来的某个时间点，或许有一种方式可以实现将筷子放在屁眼里然后生成视频。但现在，它仍然是一项挑战性的任务，无论是从物理意义还是心理层面来说。</w:t>
      </w:r>
      <w:r>
        <w:rPr>
          <w:sz w:val="32"/>
          <w:szCs w:val="32"/>
        </w:rPr>
        <w:t>&lt;/p&gt;&lt;p&gt;&lt;a href = "/doc/1006166-</w:t>
      </w:r>
      <w:r>
        <w:rPr>
          <w:sz w:val="32"/>
          <w:szCs w:val="32"/>
        </w:rPr>
        <w:t>把筷子放屁眼里不能掉视频的奇妙世界</w:t>
      </w:r>
      <w:r>
        <w:rPr>
          <w:sz w:val="32"/>
          <w:szCs w:val="32"/>
        </w:rPr>
        <w:t>.doc" rel="alternate" download="1006166-</w:t>
      </w:r>
      <w:r>
        <w:rPr>
          <w:sz w:val="32"/>
          <w:szCs w:val="32"/>
        </w:rPr>
        <w:t>把筷子放屁眼里不能掉视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