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炮灰女配古代奇缘中的低贱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幻色彩的世界里，有一位名叫林小月的小女孩，她的生活似乎总是被无情地安排好，每一步都像是在走向预定的结局。然而，在一次意外中，林小月发现自己穿越了时空，来到了一个古代奇缘中的低贱角色——炮灰女配的身体。</w:t>
      </w:r>
      <w:r>
        <w:rPr>
          <w:sz w:val="32"/>
          <w:szCs w:val="32"/>
        </w:rPr>
        <w:t>&lt;/p&gt;&lt;p&gt;&lt;img src="/static-img/6rwnNLex0wj8fONaa3EpBKoI6nISxsGsS_nrAj7bJ6yAqwsJHlP_ZqkzPHwnGURF.jpeg"&gt;&lt;/p&gt;&lt;p&gt;</w:t>
      </w:r>
      <w:r>
        <w:rPr>
          <w:sz w:val="32"/>
          <w:szCs w:val="32"/>
        </w:rPr>
        <w:t>她是谁？</w:t>
      </w:r>
      <w:r>
        <w:rPr>
          <w:sz w:val="32"/>
          <w:szCs w:val="32"/>
        </w:rPr>
        <w:t>&lt;/p&gt;&lt;p&gt;</w:t>
      </w:r>
      <w:r>
        <w:rPr>
          <w:sz w:val="32"/>
          <w:szCs w:val="32"/>
        </w:rPr>
        <w:t>林小月最初以为自己会像小说里的主角一样，被众人仰望，但当她醒来后，却发现自己并不是那个英雄。她是一名普通的宫女，只有平凡的一生，没有任何特别的地位或权力。在这个古代社会，作为宫女，她每天都要忙于打理日常事务，无论是梳理长发、缝补衣物还是准备晚宴菜肴，这一切都是为了服侍那些高贵的人物。</w:t>
      </w:r>
      <w:r>
        <w:rPr>
          <w:sz w:val="32"/>
          <w:szCs w:val="32"/>
        </w:rPr>
        <w:t>&lt;/p&gt;&lt;p&gt;&lt;img src="/static-img/gTkXAir2jclho9NPvQlIlKoI6nISxsGsS_nrAj7bJ6wI8Z5CWsiTsDj32Z_LHUQBkyLevqMOGSctFGUwZJPQza3x7w3tsrXHJ7ZMU-hZtLNuorbFf5EJ8dSlo99ERPaMArL8P7LqX5V8vOW6TQATcdQs9uy34J85MAL6yI4uGESsp7T7wGaoe06T0-S-TqwR.jpeg"&gt;&lt;/p&gt;&lt;p&gt;</w:t>
      </w:r>
      <w:r>
        <w:rPr>
          <w:sz w:val="32"/>
          <w:szCs w:val="32"/>
        </w:rPr>
        <w:t>她的命运如何？</w:t>
      </w:r>
      <w:r>
        <w:rPr>
          <w:sz w:val="32"/>
          <w:szCs w:val="32"/>
        </w:rPr>
        <w:t>&lt;/p&gt;&lt;p&gt;</w:t>
      </w:r>
      <w:r>
        <w:rPr>
          <w:sz w:val="32"/>
          <w:szCs w:val="32"/>
        </w:rPr>
        <w:t>随着时间的推移，林小月开始意识到自己的存在其实非常脆弱。她没有任何特殊技能，也没有强大的背景支持，只能依靠自己的努力和智慧去应对各种挑战。尽管如此，她从未放弃过希望，因为她知道，即使是一个微不足道的小人物，也可以通过自己的努力改变命运。于是，她开始利用每一次机会学习新技能，比如医术、书法甚至武艺，以此来增强自己的实力。</w:t>
      </w:r>
      <w:r>
        <w:rPr>
          <w:sz w:val="32"/>
          <w:szCs w:val="32"/>
        </w:rPr>
        <w:t>&lt;/p&gt;&lt;p&gt;&lt;img src="/static-img/6QbUceKPQJVZNUSxpU8vAqoI6nISxsGsS_nrAj7bJ6wI8Z5CWsiTsDj32Z_LHUQBkyLevqMOGSctFGUwZJPQza3x7w3tsrXHJ7ZMU-hZtLNuorbFf5EJ8dSlo99ERPaMArL8P7LqX5V8vOW6TQATcdQs9uy34J85MAL6yI4uGESsp7T7wGaoe06T0-S-TqwR.jpg"&gt;&lt;/p&gt;&lt;p&gt;</w:t>
      </w:r>
      <w:r>
        <w:rPr>
          <w:sz w:val="32"/>
          <w:szCs w:val="32"/>
        </w:rPr>
        <w:t>她的故事怎样展开？</w:t>
      </w:r>
      <w:r>
        <w:rPr>
          <w:sz w:val="32"/>
          <w:szCs w:val="32"/>
        </w:rPr>
        <w:t>&lt;/p&gt;&lt;p&gt;</w:t>
      </w:r>
      <w:r>
        <w:rPr>
          <w:sz w:val="32"/>
          <w:szCs w:val="32"/>
        </w:rPr>
        <w:t>在一次偶然的情节下，林小月得以进入皇帝身边，并因为一次偶然的事故而成为皇帝心目中的红颜知己。这对于一个原本只是炮灰级别角色来说，是一个不可思议的大机遇。但 林小月也清楚，这种荣誉并不代表真正的地位和力量。她必须继续保持警惕，不断寻找机会，让更多的人认识到她的价值和能力。</w:t>
      </w:r>
      <w:r>
        <w:rPr>
          <w:sz w:val="32"/>
          <w:szCs w:val="32"/>
        </w:rPr>
        <w:t>&lt;/p&gt;&lt;p&gt;&lt;img src="/static-img/qlVN0EbP8N63uG2IvHowVqoI6nISxsGsS_nrAj7bJ6wI8Z5CWsiTsDj32Z_LHUQBkyLevqMOGSctFGUwZJPQza3x7w3tsrXHJ7ZMU-hZtLNuorbFf5EJ8dSlo99ERPaMArL8P7LqX5V8vOW6TQATcdQs9uy34J85MAL6yI4uGESsp7T7wGaoe06T0-S-TqwR.jpeg"&gt;&lt;/p&gt;&lt;p&gt;</w:t>
      </w:r>
      <w:r>
        <w:rPr>
          <w:sz w:val="32"/>
          <w:szCs w:val="32"/>
        </w:rPr>
        <w:t>清穿之炮灰女配</w:t>
      </w:r>
      <w:r>
        <w:rPr>
          <w:sz w:val="32"/>
          <w:szCs w:val="32"/>
        </w:rPr>
        <w:t>&lt;/p&gt;&lt;p&gt;</w:t>
      </w:r>
      <w:r>
        <w:rPr>
          <w:sz w:val="32"/>
          <w:szCs w:val="32"/>
        </w:rPr>
        <w:t>最终，当整个王朝发生剧变时，正是这位曾经平凡的小宫女凭借着她所学到的知识和积累起来的经验，为国家挽救危机。在历史记载中，她成为了传说中的英雄，而不再仅仅是个炮灰级别的角色。她的故事激励了无数人，他们学会了即使处于最底层，也有可能通过坚持与努力实现自我价值最大化。</w:t>
      </w:r>
      <w:r>
        <w:rPr>
          <w:sz w:val="32"/>
          <w:szCs w:val="32"/>
        </w:rPr>
        <w:t>&lt;/p&gt;&lt;p&gt;&lt;img src="/static-img/aL_KxJ2j4c-WfzIhz6jzcqoI6nISxsGsS_nrAj7bJ6wI8Z5CWsiTsDj32Z_LHUQBkyLevqMOGSctFGUwZJPQza3x7w3tsrXHJ7ZMU-hZtLNuorbFf5EJ8dSlo99ERPaMArL8P7LqX5V8vOW6TQATcdQs9uy34J85MAL6yI4uGESsp7T7wGaoe06T0-S-TqwR.jpeg"&gt;&lt;/p&gt;&lt;p&gt;</w:t>
      </w:r>
      <w:r>
        <w:rPr>
          <w:sz w:val="32"/>
          <w:szCs w:val="32"/>
        </w:rPr>
        <w:t>他们会如何评价她？</w:t>
      </w:r>
      <w:r>
        <w:rPr>
          <w:sz w:val="32"/>
          <w:szCs w:val="32"/>
        </w:rPr>
        <w:t>&lt;/p&gt;&lt;p&gt;</w:t>
      </w:r>
      <w:r>
        <w:rPr>
          <w:sz w:val="32"/>
          <w:szCs w:val="32"/>
        </w:rPr>
        <w:t>人们回顾那段历史时，都会提起这位曾经普通又渺小女子，现在却成为了传奇的一个名字——清穿之炮灰女配。而关于她的评价，则各执一词，有些认为她聪明才智超群，用尽全力为国为民；有些则认为她幸运加上机遇，让一介庶民能够登上高峰。但无论如何，这个名字已经永远镌刻在史册上，它象征着一种可能性，一种即便你现在看似微不足道，你也能成为时代巨星。</w:t>
      </w:r>
      <w:r>
        <w:rPr>
          <w:sz w:val="32"/>
          <w:szCs w:val="32"/>
        </w:rPr>
        <w:t>&lt;/p&gt;&lt;p&gt;&lt;a href = "/doc/1006104-</w:t>
      </w:r>
      <w:r>
        <w:rPr>
          <w:sz w:val="32"/>
          <w:szCs w:val="32"/>
        </w:rPr>
        <w:t>穿越时空的炮灰女配古代奇缘中的低贱角色</w:t>
      </w:r>
      <w:r>
        <w:rPr>
          <w:sz w:val="32"/>
          <w:szCs w:val="32"/>
        </w:rPr>
        <w:t>.doc" rel="alternate" download="1006104-</w:t>
      </w:r>
      <w:r>
        <w:rPr>
          <w:sz w:val="32"/>
          <w:szCs w:val="32"/>
        </w:rPr>
        <w:t>穿越时空的炮灰女配古代奇缘中的低贱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