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伏于肉身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伏于肉身的诡计</w:t>
      </w:r>
      <w:r>
        <w:rPr>
          <w:sz w:val="32"/>
          <w:szCs w:val="32"/>
        </w:rPr>
        <w:t>&lt;/p&gt;&lt;p&gt;&lt;img src="/static-img/BA9EZ5P0oK537OCF5M1hz_3bUozgzAzIYjCe8c0_dZwwiRl4R_O0xA5nvGS49ESF.png"&gt;&lt;/p&gt;&lt;p&gt;</w:t>
      </w:r>
      <w:r>
        <w:rPr>
          <w:sz w:val="32"/>
          <w:szCs w:val="32"/>
        </w:rPr>
        <w:t>在我们日常生活中，总有一些隐藏在平凡之下的危机和挑战。它们可能是病毒、细菌，也可能是更隐蔽的敌人——比如某些不为人知的身体内部小怪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内部的小恶魔</w:t>
      </w:r>
      <w:r>
        <w:rPr>
          <w:sz w:val="32"/>
          <w:szCs w:val="32"/>
        </w:rPr>
        <w:t>&lt;/p&gt;&lt;p&gt;&lt;img src="/static-img/_-hH5eQHhGHliS299PXWAv3bUozgzAzIYjCe8c0_dZzHii-khzomMffd5qfakbn9f2xMxi7DHhP5JHDiG7w_9Ivq77p24b3y8grhaYH9xH83pauY1MJvtSxVKYyfVo6SihUKigqerd7W3rAUUNlqEId50JisJHDKI0k7nCYXEcLXKkq_zzwr76egIt-qDoghr0oB2n90Q0UjcNV2NS3qmw.jpg"&gt;&lt;/p&gt;&lt;p&gt;</w:t>
      </w:r>
      <w:r>
        <w:rPr>
          <w:sz w:val="32"/>
          <w:szCs w:val="32"/>
        </w:rPr>
        <w:t>针对身体内寄生虫，如蛲虫等，这种现象可以说是一种“埋在体内恶意地顶了顶”。这些小生物通常通过食物、水或接触传播，它们会侵占人的肠道，对健康造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与免疫力之间的博弈</w:t>
      </w:r>
      <w:r>
        <w:rPr>
          <w:sz w:val="32"/>
          <w:szCs w:val="32"/>
        </w:rPr>
        <w:t>&lt;/p&gt;&lt;p&gt;&lt;img src="/static-img/y0Q2vNWEUT5SDFq-iiW4gP3bUozgzAzIYjCe8c0_dZzHii-khzomMffd5qfakbn9f2xMxi7DHhP5JHDiG7w_9Ivq77p24b3y8grhaYH9xH83pauY1MJvtSxVKYyfVo6SihUKigqerd7W3rAUUNlqEId50JisJHDKI0k7nCYXEcLXKkq_zzwr76egIt-qDoghr0oB2n90Q0UjcNV2NS3qmw.png"&gt;&lt;/p&gt;&lt;p&gt;</w:t>
      </w:r>
      <w:r>
        <w:rPr>
          <w:sz w:val="32"/>
          <w:szCs w:val="32"/>
        </w:rPr>
        <w:t>人体内存在一种名为“细胞凋亡”的过程，即使正常细胞也能自我消亡。这一机制对于维持健康至关重要，但若出现异常，则可能导致各种疾病。这种情况下，“埋在体内恶意地顶了顶”更像是一场与自身免疫系统之间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胞分裂中的突变风险</w:t>
      </w:r>
      <w:r>
        <w:rPr>
          <w:sz w:val="32"/>
          <w:szCs w:val="32"/>
        </w:rPr>
        <w:t>&lt;/p&gt;&lt;p&gt;&lt;img src="/static-img/I_h3Ceh6qOxuH4rkQXv86f3bUozgzAzIYjCe8c0_dZzHii-khzomMffd5qfakbn9f2xMxi7DHhP5JHDiG7w_9Ivq77p24b3y8grhaYH9xH83pauY1MJvtSxVKYyfVo6SihUKigqerd7W3rAUUNlqEId50JisJHDKI0k7nCYXEcLXKkq_zzwr76egIt-qDoghr0oB2n90Q0UjcNV2NS3qm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复制时，如果出现错误，新的细胞将携带基因突变，这种情况就像是有一个“埋在体内恶意地顶了顶”的策略，让原本健康的细胞变得具有致癌性或其他遗传疾病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分泌失调引发的问题</w:t>
      </w:r>
      <w:r>
        <w:rPr>
          <w:sz w:val="32"/>
          <w:szCs w:val="32"/>
        </w:rPr>
        <w:t>&lt;/p&gt;&lt;p&gt;&lt;img src="/static-img/nmxs0jb-q9FaRxn2eLdoNv3bUozgzAzIYjCe8c0_dZzHii-khzomMffd5qfakbn9f2xMxi7DHhP5JHDiG7w_9Ivq77p24b3y8grhaYH9xH83pauY1MJvtSxVKYyfVo6SihUKigqerd7W3rAUUNlqEId50JisJHDKI0k7nCYXEcLXKkq_zzwr76egIt-qDoghr0oB2n90Q0UjcNV2NS3qmw.jpg"&gt;&lt;/p&gt;&lt;p&gt;</w:t>
      </w:r>
      <w:r>
        <w:rPr>
          <w:sz w:val="32"/>
          <w:szCs w:val="32"/>
        </w:rPr>
        <w:t>内分泌系统由多个激素协同工作，其中任何一个激素水平偏离正常范围，都可能影响整个生理平衡，使得身体内部的小世界陷入混乱，就像是有人从背后悄悄施展了一手暗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骤停：心脏电流中断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停止跳动，是一种非常严重的心理事件。在这种紧急状况下，每一次心脏骤停都好像是一个突然而来的击打，让心脏重新开始跳动需要外部干预，就像是有人从黑暗中突然猛烈地敲打着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脑中的记忆漏洞：遗忘症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丧失往往伴随着情绪波动和认知功能障碍。当大脑试图回忆起某些记忆时，却发现那些记忆已经无法再次召唤出，那么这样的感觉就像是自己的思维被某种力量挤占了一部分空间，不让你自由探索。</w:t>
      </w:r>
      <w:r>
        <w:rPr>
          <w:sz w:val="32"/>
          <w:szCs w:val="32"/>
        </w:rPr>
        <w:t>&lt;/p&gt;&lt;p&gt;&lt;a href = "/doc/1006102-</w:t>
      </w:r>
      <w:r>
        <w:rPr>
          <w:sz w:val="32"/>
          <w:szCs w:val="32"/>
        </w:rPr>
        <w:t>潜伏于肉身的诡计</w:t>
      </w:r>
      <w:r>
        <w:rPr>
          <w:sz w:val="32"/>
          <w:szCs w:val="32"/>
        </w:rPr>
        <w:t>.doc" rel="alternate" download="1006102-</w:t>
      </w:r>
      <w:r>
        <w:rPr>
          <w:sz w:val="32"/>
          <w:szCs w:val="32"/>
        </w:rPr>
        <w:t>潜伏于肉身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