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桶她</w:t>
      </w:r>
      <w:r>
        <w:rPr>
          <w:sz w:val="48"/>
          <w:szCs w:val="48"/>
        </w:rPr>
        <w:t>BB</w:t>
      </w:r>
      <w:r>
        <w:rPr>
          <w:sz w:val="48"/>
          <w:szCs w:val="48"/>
        </w:rPr>
        <w:t>的英语课代表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桶她</w:t>
      </w:r>
      <w:r>
        <w:rPr>
          <w:sz w:val="32"/>
          <w:szCs w:val="32"/>
        </w:rPr>
        <w:t>BB</w:t>
      </w:r>
      <w:r>
        <w:rPr>
          <w:sz w:val="32"/>
          <w:szCs w:val="32"/>
        </w:rPr>
        <w:t>的英语课代表探索</w:t>
      </w:r>
      <w:r>
        <w:rPr>
          <w:sz w:val="32"/>
          <w:szCs w:val="32"/>
        </w:rPr>
        <w:t>&lt;/p&gt;&lt;p&gt;&lt;img src="/static-img/mL4O_F-y_k_7FWX0imhKeq25zm7f_BOxALSM8Doc5B49BvRjBupHTdxSnMYbeiW1.jpeg"&gt;&lt;/p&gt;&lt;p&gt;</w:t>
      </w:r>
      <w:r>
        <w:rPr>
          <w:sz w:val="32"/>
          <w:szCs w:val="32"/>
        </w:rPr>
        <w:t>点一：课程设计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英语课代表让我桶她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这一主题下，我们首先需要明确的是，课程设计是关键。一个好的课程应当既有理论基础，又能结合实际情况进行操作和实践。例如，在学习如何用英语进行教学时，我们可以通过模拟教学来练习我们的表达能力，同时也能了解学生可能遇到的问题。</w:t>
      </w:r>
      <w:r>
        <w:rPr>
          <w:sz w:val="32"/>
          <w:szCs w:val="32"/>
        </w:rPr>
        <w:t>&lt;/p&gt;&lt;p&gt;&lt;img src="/static-img/stSYq1Gr8BPNFkAxEAB8oa25zm7f_BOxALSM8Doc5B61Z_KeKjInZpcUqorKgoJ8gLnAp3K8LfkQsghSWsjxrTGEtjVMYhpqpWLR0PhH8iHRCPbxfg8jM_K4KmBTp8nK8E4UEfGgwd2bANrtiN4vjGV2vIIyvsd5gZsS1RlYzrA.jpeg"&gt;&lt;/p&gt;&lt;p&gt;</w:t>
      </w:r>
      <w:r>
        <w:rPr>
          <w:sz w:val="32"/>
          <w:szCs w:val="32"/>
        </w:rPr>
        <w:t>点二：沟通技巧与语言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技巧对于英语课代表来说至关重要。她不仅需要掌握专业知识，还要具备良好的语言运用能力。这包括清晰、准确地传达信息，同时也能够倾听并理解学生的问题。此外，适当的幽默感和情绪管理也是提升教学效果的重要因素。</w:t>
      </w:r>
      <w:r>
        <w:rPr>
          <w:sz w:val="32"/>
          <w:szCs w:val="32"/>
        </w:rPr>
        <w:t>&lt;/p&gt;&lt;p&gt;&lt;img src="/static-img/2ji8oloZkTelhAiam7Ygta25zm7f_BOxALSM8Doc5B61Z_KeKjInZpcUqorKgoJ8gLnAp3K8LfkQsghSWsjxrTGEtjVMYhpqpWLR0PhH8iHRCPbxfg8jM_K4KmBTp8nK8E4UEfGgwd2bANrtiN4vjGV2vIIyvsd5gZsS1RlYzrA.jpeg"&gt;&lt;/p&gt;&lt;p&gt;</w:t>
      </w:r>
      <w:r>
        <w:rPr>
          <w:sz w:val="32"/>
          <w:szCs w:val="32"/>
        </w:rPr>
        <w:t>点三：激励与引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课代表，她需要激发学生们对学习的兴趣，并引导他们正确使用英语。在这个过程中，她可以通过设定小目标，为学生们提供积极反馈，以及鼓励他们参与讨论，从而提高他们的自信心和参与度。</w:t>
      </w:r>
      <w:r>
        <w:rPr>
          <w:sz w:val="32"/>
          <w:szCs w:val="32"/>
        </w:rPr>
        <w:t>&lt;/p&gt;&lt;p&gt;&lt;img src="/static-img/PXq60UaPRt0ITBXCVcYfcK25zm7f_BOxALSM8Doc5B61Z_KeKjInZpcUqorKgoJ8gLnAp3K8LfkQsghSWsjxrTGEtjVMYhpqpWLR0PhH8iHRCPbxfg8jM_K4KmBTp8nK8E4UEfGgwd2bANrtiN4vjGV2vIIyvsd5gZsS1RlYzrA.jpeg"&gt;&lt;/p&gt;&lt;p&gt;</w:t>
      </w:r>
      <w:r>
        <w:rPr>
          <w:sz w:val="32"/>
          <w:szCs w:val="32"/>
        </w:rPr>
        <w:t>点四：文化认知与敏感性培养</w:t>
      </w:r>
      <w:r>
        <w:rPr>
          <w:sz w:val="32"/>
          <w:szCs w:val="32"/>
        </w:rPr>
        <w:t>&lt;/p&gt;&lt;p&gt;English course representative</w:t>
      </w:r>
      <w:r>
        <w:rPr>
          <w:sz w:val="32"/>
          <w:szCs w:val="32"/>
        </w:rPr>
        <w:t>不仅要教授语言，更要传授文化知识。让学生了解不同国家和地区的人文背景，可以帮助他们更好地理解语言背后的含义。此外，对于多元文化环境下的敏感性培养，也是非常重要的一环，以免出现任何歧视或偏见的情况。</w:t>
      </w:r>
      <w:r>
        <w:rPr>
          <w:sz w:val="32"/>
          <w:szCs w:val="32"/>
        </w:rPr>
        <w:t>&lt;/p&gt;&lt;p&gt;&lt;img src="/static-img/6kY93u1xR1KIQZFucJ1fpK25zm7f_BOxALSM8Doc5B61Z_KeKjInZpcUqorKgoJ8gLnAp3K8LfkQsghSWsjxrTGEtjVMYhpqpWLR0PhH8iHRCPbxfg8jM_K4KmBTp8nK8E4UEfGgwd2bANrtiN4vjGV2vIIyvsd5gZsS1RlYzrA.jpeg"&gt;&lt;/p&gt;&lt;p&gt;</w:t>
      </w:r>
      <w:r>
        <w:rPr>
          <w:sz w:val="32"/>
          <w:szCs w:val="32"/>
        </w:rPr>
        <w:t>点五：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学习过程中，团队合作是不可或缺的一部分。课代表需要学会如何有效地协调各个成员，让每个人都能发挥自己的优势，这样才能共同实现学术上的进步。此外，团队合作还能够增强同学间之间的情谊，从而营造出一个更加积极向上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持续改进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反思并根据反馈进行改进，是成为优秀英语课代表的一个关键因素。无论是在教学方法还是对学生需求的认识上，都应该不断调整策略，以满足不断变化着的教育需求。这要求我们保持开放的心态，不断寻求新的教育理念和技术手段以提高自己的专业水平。</w:t>
      </w:r>
      <w:r>
        <w:rPr>
          <w:sz w:val="32"/>
          <w:szCs w:val="32"/>
        </w:rPr>
        <w:t>&lt;/p&gt;&lt;p&gt;&lt;a href = "/doc/1006008-</w:t>
      </w:r>
      <w:r>
        <w:rPr>
          <w:sz w:val="32"/>
          <w:szCs w:val="32"/>
        </w:rPr>
        <w:t>桶她</w:t>
      </w:r>
      <w:r>
        <w:rPr>
          <w:sz w:val="32"/>
          <w:szCs w:val="32"/>
        </w:rPr>
        <w:t>BB</w:t>
      </w:r>
      <w:r>
        <w:rPr>
          <w:sz w:val="32"/>
          <w:szCs w:val="32"/>
        </w:rPr>
        <w:t>的英语课代表探索</w:t>
      </w:r>
      <w:r>
        <w:rPr>
          <w:sz w:val="32"/>
          <w:szCs w:val="32"/>
        </w:rPr>
        <w:t>.doc" rel="alternate" download="1006008-</w:t>
      </w:r>
      <w:r>
        <w:rPr>
          <w:sz w:val="32"/>
          <w:szCs w:val="32"/>
        </w:rPr>
        <w:t>桶她</w:t>
      </w:r>
      <w:r>
        <w:rPr>
          <w:sz w:val="32"/>
          <w:szCs w:val="32"/>
        </w:rPr>
        <w:t>BB</w:t>
      </w:r>
      <w:r>
        <w:rPr>
          <w:sz w:val="32"/>
          <w:szCs w:val="32"/>
        </w:rPr>
        <w:t>的英语课代表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