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中的情感纠葛与女性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《玉堂金闺》是一部以女性为主角，展现了她们内心世界和社会地位的佳作。通过对《玉堂金闺》的分析，我们可以深入探讨其中的情感纠葛与女性成长。</w:t>
      </w:r>
      <w:r>
        <w:rPr>
          <w:sz w:val="32"/>
          <w:szCs w:val="32"/>
        </w:rPr>
        <w:t>&lt;/p&gt;&lt;p&gt;&lt;img src="/static-img/vRdQZpMPlwmMK1Atn5k1stlMaeIwxSIHtAu6ge6GtSnLCD9uqrQF9WGAU_JFIWFa.jpg"&gt;&lt;/p&gt;&lt;p&gt;</w:t>
      </w:r>
      <w:r>
        <w:rPr>
          <w:sz w:val="32"/>
          <w:szCs w:val="32"/>
        </w:rPr>
        <w:t>情感纠葛：情感是人之大事，而在《玉堂金闺》中，女主角们的情感经历尤为丰富。她们之间的爱恨交织，生死离合，让人沉醉其中。例如，在小说中，林小雨与周家小姐之间的友谊，以及她对李少峰的爱恋，都充满了复杂的情绪波动，这些都是典型的人际关系和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塑造：小说中的女主人公不仅仅是一个被动接受命运的人，她们有着自己的思想和行动。在林小雨这样的角色身上，我们看到了一种独立自强、坚韧不拔的女性形象。这也是作者对于当时社会束缚女子自由的一种反抗。</w:t>
      </w:r>
      <w:r>
        <w:rPr>
          <w:sz w:val="32"/>
          <w:szCs w:val="32"/>
        </w:rPr>
        <w:t>&lt;/p&gt;&lt;p&gt;&lt;img src="/static-img/vbo9rxcF0b2mpi6qJNRwcNlMaeIwxSIHtAu6ge6GtSn351exjvGwnsZB6XMS7Mi6-URFCvHiqoF2f-oSSqtdCuY2OjNV7srHXQoPLEp7YgtNPihC2yBJ7qUUNo9MiBbLX6hBLXuLWA8ecwKjDCNibsu_CWG6QWNRpRShHrpO5IINmnFYYN0Twt6jKR1lSg0M9bHpJhEMzrQ3oMYvZcn5uw.jpg"&gt;&lt;/p&gt;&lt;p&gt;</w:t>
      </w:r>
      <w:r>
        <w:rPr>
          <w:sz w:val="32"/>
          <w:szCs w:val="32"/>
        </w:rPr>
        <w:t>社会观察：通过描写各种各样的场景，如婚礼、宴席等，《玉堂金闺》也展现了当时社会的风俗习惯和阶层分化。这使得读者能够从多个角度去理解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：作为一部晚清小说，它反映了那时期文化上的多样性以及传统文化面临现代挑战的情况。书中蕴含着大量关于家庭伦理、道德规范等方面的问题，这些都与当时社会背景紧密相连。</w:t>
      </w:r>
      <w:r>
        <w:rPr>
          <w:sz w:val="32"/>
          <w:szCs w:val="32"/>
        </w:rPr>
        <w:t>&lt;/p&gt;&lt;p&gt;&lt;img src="/static-img/g8SbT46Sgm-YQUX3LTwG6tlMaeIwxSIHtAu6ge6GtSn351exjvGwnsZB6XMS7Mi6-URFCvHiqoF2f-oSSqtdCuY2OjNV7srHXQoPLEp7YgtNPihC2yBJ7qUUNo9MiBbLX6hBLXuLWA8ecwKjDCNibsu_CWG6QWNRpRShHrpO5IINmnFYYN0Twt6jKR1lSg0M9bHpJhEMzrQ3oMYvZcn5uw.jpg"&gt;&lt;/p&gt;&lt;p&gt;</w:t>
      </w:r>
      <w:r>
        <w:rPr>
          <w:sz w:val="32"/>
          <w:szCs w:val="32"/>
        </w:rPr>
        <w:t>语言艺术：《玉堂金闺》的语言流畅而优美，每一个细节都经过精心雕琢，使得整个作品既具有一定的历史价值，又具有很高的文学价值。这种独特的手法，也让读者在阅读过程中感到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最终，小说揭示了每个女主角内心深处追求幸福、自由的心声，无论是在婚姻还是个人选择上，她们都在不断寻找属于自己的道路。在这个过程中，她们体验到了痛苦，也学会了勇敢地面对生活，用智慧来克服困难，最终实现自己的人生价值。</w:t>
      </w:r>
      <w:r>
        <w:rPr>
          <w:sz w:val="32"/>
          <w:szCs w:val="32"/>
        </w:rPr>
        <w:t>&lt;/p&gt;&lt;p&gt;&lt;img src="/static-img/SP2mRtwMVN1-bafUOEblQtlMaeIwxSIHtAu6ge6GtSn351exjvGwnsZB6XMS7Mi6-URFCvHiqoF2f-oSSqtdCuY2OjNV7srHXQoPLEp7YgtNPihC2yBJ7qUUNo9MiBbLX6hBLXuLWA8ecwKjDCNibsu_CWG6QWNRpRShHrpO5IINmnFYYN0Twt6jKR1lSg0M9bHpJhEMzrQ3oMYvZcn5uw.png"&gt;&lt;/p&gt;&lt;p&gt;&lt;a href = "/doc/1005967-</w:t>
      </w:r>
      <w:r>
        <w:rPr>
          <w:sz w:val="32"/>
          <w:szCs w:val="32"/>
        </w:rPr>
        <w:t>玉堂金闺中的情感纠葛与女性成长</w:t>
      </w:r>
      <w:r>
        <w:rPr>
          <w:sz w:val="32"/>
          <w:szCs w:val="32"/>
        </w:rPr>
        <w:t>.doc" rel="alternate" download="1005967-</w:t>
      </w:r>
      <w:r>
        <w:rPr>
          <w:sz w:val="32"/>
          <w:szCs w:val="32"/>
        </w:rPr>
        <w:t>玉堂金闺中的情感纠葛与女性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