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探秘古老传说中的神秘植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相信存在一种神秘的植物，它被称为“幽灵之种”。这一传说中，这种植物拥有超乎常人想象的能力。以下是对这神秘生物的一些探讨。</w:t>
      </w:r>
      <w:r>
        <w:rPr>
          <w:sz w:val="32"/>
          <w:szCs w:val="32"/>
        </w:rPr>
        <w:t>&lt;/p&gt;&lt;p&gt;&lt;img src="/static-img/muyMenMqZ28tlh8ETUXAvvhUnjN3JghyRj7nEzzodp9ecWcCIZugN8K7Mi149ChI.png"&gt;&lt;/p&gt;&lt;p&gt;</w:t>
      </w:r>
      <w:r>
        <w:rPr>
          <w:sz w:val="32"/>
          <w:szCs w:val="32"/>
        </w:rPr>
        <w:t>幽灵之种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灵之种据说起源于一个遥远而偏僻的地方，那里的土地充满了奇异和未知。它是一株独特的植物，其形状与任何已知的地球生物都不相同，外观酷似一把巨大的剑。在这里，它成为了当地居民心中的传奇。</w:t>
      </w:r>
      <w:r>
        <w:rPr>
          <w:sz w:val="32"/>
          <w:szCs w:val="32"/>
        </w:rPr>
        <w:t>&lt;/p&gt;&lt;p&gt;&lt;img src="/static-img/QtWW51Efrflqpgrjjx3Ba_hUnjN3JghyRj7nEzzodp9sH5wwo_LVDoB46XpkM9zUCEd4m3pmbLsyiwG8mpodHxk5hWq5YGHwAkn-RE863pqNYIur5UYmVqWLJL2PnLE_SReFJ1_ZhqLw4lH9ZOjd7bBfU4TsmHMRhVAPBtJtOx0bhCjYeLdZNYtCm_XyKQEZRBJoqnhBqJe0QduzZO5RAA.jpeg"&gt;&lt;/p&gt;&lt;p&gt;</w:t>
      </w:r>
      <w:r>
        <w:rPr>
          <w:sz w:val="32"/>
          <w:szCs w:val="32"/>
        </w:rPr>
        <w:t>生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种植物能够在最不利条件下生存，即使是在极端干旱或寒冷气候下，它也能茁壮成长。这让许多科学家对其进行研究，但直到现在，没有人真正了解它如何适应如此恶劣的情境。</w:t>
      </w:r>
      <w:r>
        <w:rPr>
          <w:sz w:val="32"/>
          <w:szCs w:val="32"/>
        </w:rPr>
        <w:t>&lt;/p&gt;&lt;p&gt;&lt;img src="/static-img/p0SPXUPcW82SilLFjioSbfhUnjN3JghyRj7nEzzodp9sH5wwo_LVDoB46XpkM9zUCEd4m3pmbLsyiwG8mpodHxk5hWq5YGHwAkn-RE863pqNYIur5UYmVqWLJL2PnLE_SReFJ1_ZhqLw4lH9ZOjd7bBfU4TsmHMRhVAPBtJtOx0bhCjYeLdZNYtCm_XyKQEZRBJoqnhBqJe0QduzZO5RAA.jpeg"&gt;&lt;/p&gt;&lt;p&gt;</w:t>
      </w:r>
      <w:r>
        <w:rPr>
          <w:sz w:val="32"/>
          <w:szCs w:val="32"/>
        </w:rPr>
        <w:t>传说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古老文献记载，幽灵之种具有强大的力量。当某个村庄遭受自然灾害时，他们会将这个传说带到村子里，并希望通过仪式来保护他们免受进一步伤害。人们相信，只要有这株植物在他们附近，就能保护他们免受一切邪恶。</w:t>
      </w:r>
      <w:r>
        <w:rPr>
          <w:sz w:val="32"/>
          <w:szCs w:val="32"/>
        </w:rPr>
        <w:t>&lt;/p&gt;&lt;p&gt;&lt;img src="/static-img/fGaWdxQ6cFs3TpyWLKpCKfhUnjN3JghyRj7nEzzodp9sH5wwo_LVDoB46XpkM9zUCEd4m3pmbLsyiwG8mpodHxk5hWq5YGHwAkn-RE863pqNYIur5UYmVqWLJL2PnLE_SReFJ1_ZhqLw4lH9ZOjd7bBfU4TsmHMRhVAPBtJtOx0bhCjYeLdZNYtCm_XyKQEZRBJoqnhBqJe0QduzZO5RAA.jpeg"&gt;&lt;/p&gt;&lt;p&gt;</w:t>
      </w:r>
      <w:r>
        <w:rPr>
          <w:sz w:val="32"/>
          <w:szCs w:val="32"/>
        </w:rPr>
        <w:t>迷失者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冒险者和探险家试图找到这株神话中的树木，他们认为如果能够找到并带回去，将会获得无尽财富和权力。但由于缺乏具体的地理信息，以及关于其真实存在性的证据，这一任务一直是一个难题。</w:t>
      </w:r>
      <w:r>
        <w:rPr>
          <w:sz w:val="32"/>
          <w:szCs w:val="32"/>
        </w:rPr>
        <w:t>&lt;/p&gt;&lt;p&gt;&lt;img src="/static-img/1VFMUC9icmZJhTDVrSh0B_hUnjN3JghyRj7nEzzodp9sH5wwo_LVDoB46XpkM9zUCEd4m3pmbLsyiwG8mpodHxk5hWq5YGHwAkn-RE863pqNYIur5UYmVqWLJL2PnLE_SReFJ1_ZhqLw4lH9ZOjd7bBfU4TsmHMRhVAPBtJtOx0bhCjYeLdZNYtCm_XyKQEZRBJoqnhBqJe0QduzZO5RAA.jpeg"&gt;&lt;/p&gt;&lt;p&gt;</w:t>
      </w:r>
      <w:r>
        <w:rPr>
          <w:sz w:val="32"/>
          <w:szCs w:val="32"/>
        </w:rPr>
        <w:t>现代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开始重新审视这些古老故事是否真的只是一段历史上的虚构。而对于一些科学家来说，这可能只是一个可以用于解释自然现象的小故事，但对于那些深信不疑的人来说，幽灵之种仍然是一个值得继续寻找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没有确凿证据证明“幽靈之種”的存在，但我们不能完全排除这样的可能性。在未来的研究中，如果发现类似描述的生物，那么我们就不得不重新考虑过去所接受的一切事实。如果有一天，我们真的发现了这样一棵树，那么我们的世界将会因为这一发现而变得更加丰富多彩。</w:t>
      </w:r>
      <w:r>
        <w:rPr>
          <w:sz w:val="32"/>
          <w:szCs w:val="32"/>
        </w:rPr>
        <w:t>&lt;/p&gt;&lt;p&gt;&lt;a href = "/doc/1005926-</w:t>
      </w:r>
      <w:r>
        <w:rPr>
          <w:sz w:val="32"/>
          <w:szCs w:val="32"/>
        </w:rPr>
        <w:t>幽灵之种探秘古老传说中的神秘植物</w:t>
      </w:r>
      <w:r>
        <w:rPr>
          <w:sz w:val="32"/>
          <w:szCs w:val="32"/>
        </w:rPr>
        <w:t>.doc" rel="alternate" download="1005926-</w:t>
      </w:r>
      <w:r>
        <w:rPr>
          <w:sz w:val="32"/>
          <w:szCs w:val="32"/>
        </w:rPr>
        <w:t>幽灵之种探秘古老传说中的神秘植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