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播电影百度影音</w:t>
      </w:r>
      <w:r>
        <w:rPr>
          <w:sz w:val="48"/>
          <w:szCs w:val="48"/>
        </w:rPr>
        <w:t>-</w:t>
      </w:r>
      <w:r>
        <w:rPr>
          <w:sz w:val="48"/>
          <w:szCs w:val="48"/>
        </w:rPr>
        <w:t>夜幕下的东京百度影音带来的日本热门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东京：百度影音带来的日本热门电影盛宴</w:t>
      </w:r>
      <w:r>
        <w:rPr>
          <w:sz w:val="32"/>
          <w:szCs w:val="32"/>
        </w:rPr>
        <w:t>&lt;/p&gt;&lt;p&gt;&lt;img src="/static-img/aNBXNAR3EMxp4AfobyfzODofAHdIl2H6rjHK1ftJBPt08WlFeoCVlWrz1GGshfFn.jpg"&gt;&lt;/p&gt;&lt;p&gt;</w:t>
      </w:r>
      <w:r>
        <w:rPr>
          <w:sz w:val="32"/>
          <w:szCs w:val="32"/>
        </w:rPr>
        <w:t>在东京的繁华街道上，随着夜幕的降临，一种特殊的气息开始弥漫。它不是来自于闪烁的霓虹灯，而是来自于那些隐藏在影院角落里的故事。这些故事，不仅仅是关于爱情和冒险，更是关于人性的深刻探讨。在这个城市，每当人们寻找逃离现实的一线生机时，他们总会找到一个地方，那里有着“东京热播电影百度影音”的光环。</w:t>
      </w:r>
      <w:r>
        <w:rPr>
          <w:sz w:val="32"/>
          <w:szCs w:val="32"/>
        </w:rPr>
        <w:t>&lt;/p&gt;&lt;p&gt;</w:t>
      </w:r>
      <w:r>
        <w:rPr>
          <w:sz w:val="32"/>
          <w:szCs w:val="32"/>
        </w:rPr>
        <w:t>如果你曾经踏入过这样的场所，你一定会被那里独特的情调所吸引。墙壁上挂满了各种类型的海报，从传统戏剧到现代动作片，从浪漫喜剧到科幻奇谭，几乎涵盖了所有可能让观众心动的主题。而最让人印象深刻的是，这些电影不只是简单地播放给观众看，它们似乎拥有了一种生命力，可以触动每个人的内心。</w:t>
      </w:r>
      <w:r>
        <w:rPr>
          <w:sz w:val="32"/>
          <w:szCs w:val="32"/>
        </w:rPr>
        <w:t>&lt;/p&gt;&lt;p&gt;&lt;img src="/static-img/kiz4Rlgn20zeGf23FKQ4ITofAHdIl2H6rjHK1ftJBPvig-gOtXmZCuo0kXie36xJwmuoHg66apzNDgmxA7nzGvv1nsaHhZPVIyz1Ds40TaBG6G2sKBdbFeHJRxgE60m8YcEThLfiBrJnccwPlWEIfaTFCswaAfMRDIGmNE-xule1JwyygKsViPaPSOR3Zvr7.jpg"&gt;&lt;/p&gt;&lt;p&gt;</w:t>
      </w:r>
      <w:r>
        <w:rPr>
          <w:sz w:val="32"/>
          <w:szCs w:val="32"/>
        </w:rPr>
        <w:t>例如，《你的名字》（</w:t>
      </w:r>
      <w:r>
        <w:rPr>
          <w:sz w:val="32"/>
          <w:szCs w:val="32"/>
        </w:rPr>
        <w:t>2016</w:t>
      </w:r>
      <w:r>
        <w:rPr>
          <w:sz w:val="32"/>
          <w:szCs w:val="32"/>
        </w:rPr>
        <w:t>）这部由宫崎骏导演的大作，在全球范围内都获得了巨大的成功。这部电影讲述了两个孩子在不同的时间、空间中相遇并彼此影响的小故事，通过精美绝伦的手法展现出对青春和命运感怀的哲思。《你的名字》以其独特的情感表达和视觉效果，在“东京热播电影百度影音”平台上赢得了无数观众的心。</w:t>
      </w:r>
      <w:r>
        <w:rPr>
          <w:sz w:val="32"/>
          <w:szCs w:val="32"/>
        </w:rPr>
        <w:t>&lt;/p&gt;&lt;p&gt;</w:t>
      </w:r>
      <w:r>
        <w:rPr>
          <w:sz w:val="32"/>
          <w:szCs w:val="32"/>
        </w:rPr>
        <w:t>除了宫崎骏之外，还有许多其他知名导演如今吉士克、樱井宗惠等，他们也将自己的作品投放到了这一平台上。这使得这里不仅是一个观看新片的地方，也成为了文化交流与艺术探索的一个窗口。在这里，无论你是对日本文化充满好奇的人，还是想了解更多关于亚洲生活方式的人，都能找到属于自己的那一份收获。</w:t>
      </w:r>
      <w:r>
        <w:rPr>
          <w:sz w:val="32"/>
          <w:szCs w:val="32"/>
        </w:rPr>
        <w:t>&lt;/p&gt;&lt;p&gt;&lt;img src="/static-img/a8HoJNiE5XSJjVUznF7ZOTofAHdIl2H6rjHK1ftJBPvig-gOtXmZCuo0kXie36xJwmuoHg66apzNDgmxA7nzGvv1nsaHhZPVIyz1Ds40TaBG6G2sKBdbFeHJRxgE60m8YcEThLfiBrJnccwPlWEIfaTFCswaAfMRDIGmNE-xule1JwyygKsViPaPSOR3Zvr7.jpg"&gt;&lt;/p&gt;&lt;p&gt;</w:t>
      </w:r>
      <w:r>
        <w:rPr>
          <w:sz w:val="32"/>
          <w:szCs w:val="32"/>
        </w:rPr>
        <w:t>当然，“东京热播电影百度影音”也不忘向世界各地的小型独立制作致敬。在这个平台上，你可以发现一些小制作师傅们用他们有限的资源创造出的精品作品，比如《我想吃掉你的胰腺》（</w:t>
      </w:r>
      <w:r>
        <w:rPr>
          <w:sz w:val="32"/>
          <w:szCs w:val="32"/>
        </w:rPr>
        <w:t>2007</w:t>
      </w:r>
      <w:r>
        <w:rPr>
          <w:sz w:val="32"/>
          <w:szCs w:val="32"/>
        </w:rPr>
        <w:t>），尽管名称听起来有些恐怖，但这部纪录片实际上是一次勇敢而真诚地揭露自己身为母亲面对女儿患病过程中的痛苦与挑战。</w:t>
      </w:r>
      <w:r>
        <w:rPr>
          <w:sz w:val="32"/>
          <w:szCs w:val="32"/>
        </w:rPr>
        <w:t>&lt;/p&gt;&lt;p&gt;</w:t>
      </w:r>
      <w:r>
        <w:rPr>
          <w:sz w:val="32"/>
          <w:szCs w:val="32"/>
        </w:rPr>
        <w:t>这些都是我们想要分享给大家的一部分——即使是在遥远的地球另一端，我们仍然能够通过这种方式来体验不同文化、不同的灵魂。但愿下一次当你走进一家咖啡厅或公寓房间，看见屏幕上的图像，是不是有一天，你会回忆起这里，那个夜晚，当我们的故事交织成新的传奇时。</w:t>
      </w:r>
      <w:r>
        <w:rPr>
          <w:sz w:val="32"/>
          <w:szCs w:val="32"/>
        </w:rPr>
        <w:t>&lt;/p&gt;&lt;p&gt;&lt;img src="/static-img/fu7yL__VdUAhcAvK7aVjmzofAHdIl2H6rjHK1ftJBPvig-gOtXmZCuo0kXie36xJwmuoHg66apzNDgmxA7nzGvv1nsaHhZPVIyz1Ds40TaBG6G2sKBdbFeHJRxgE60m8YcEThLfiBrJnccwPlWEIfaTFCswaAfMRDIGmNE-xule1JwyygKsViPaPSOR3Zvr7.jpg"&gt;&lt;/p&gt;&lt;p&gt;&lt;a href = "/doc/1005662-</w:t>
      </w:r>
      <w:r>
        <w:rPr>
          <w:sz w:val="32"/>
          <w:szCs w:val="32"/>
        </w:rPr>
        <w:t>东京热播电影百度影音</w:t>
      </w:r>
      <w:r>
        <w:rPr>
          <w:sz w:val="32"/>
          <w:szCs w:val="32"/>
        </w:rPr>
        <w:t>-</w:t>
      </w:r>
      <w:r>
        <w:rPr>
          <w:sz w:val="32"/>
          <w:szCs w:val="32"/>
        </w:rPr>
        <w:t>夜幕下的东京百度影音带来的日本热门电影盛宴</w:t>
      </w:r>
      <w:r>
        <w:rPr>
          <w:sz w:val="32"/>
          <w:szCs w:val="32"/>
        </w:rPr>
        <w:t>.doc" rel="alternate" download="1005662-</w:t>
      </w:r>
      <w:r>
        <w:rPr>
          <w:sz w:val="32"/>
          <w:szCs w:val="32"/>
        </w:rPr>
        <w:t>东京热播电影百度影音</w:t>
      </w:r>
      <w:r>
        <w:rPr>
          <w:sz w:val="32"/>
          <w:szCs w:val="32"/>
        </w:rPr>
        <w:t>-</w:t>
      </w:r>
      <w:r>
        <w:rPr>
          <w:sz w:val="32"/>
          <w:szCs w:val="32"/>
        </w:rPr>
        <w:t>夜幕下的东京百度影音带来的日本热门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