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她们的温柔与坚韧我在妇产科见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妇产科的女人们永远是那抹温柔与坚韧相结合的色彩。她们是医院里的守护者，是无数生命之光。每当夜幕降临，她们依然穿梭于灯火通明的病房之间，无声地承载着希望和力量。</w:t>
      </w:r>
      <w:r>
        <w:rPr>
          <w:sz w:val="32"/>
          <w:szCs w:val="32"/>
        </w:rPr>
        <w:t>&lt;/p&gt;&lt;p&gt;&lt;img src="/static-img/Q6FVyIPlHf3pn3INPQyvnrVMetbx_c3Z2xOJ-sK8iFfO_BB4QITwZ1Iexl1Oiiaa.jpg"&gt;&lt;/p&gt;&lt;p&gt;</w:t>
      </w:r>
      <w:r>
        <w:rPr>
          <w:sz w:val="32"/>
          <w:szCs w:val="32"/>
        </w:rPr>
        <w:t>我曾是一名医学生，在一个风雨交加的夜晚，我被分配到妇产科实习。那时候，我对这个领域充满好奇，但也有些紧张，因为这里涉及的是人生最敏感、最脆弱的一部分。我记得，那天下午，院长亲自带我去见了我的导师——一位经验丰富的主治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医生，面容严肃但眼神中透露出一种深沉的情感。她带我走进了手术室，这是一个充满宁静的地方，只有偶尔传来的呼吸机声音打破寂静。我注意到，那里挂着几幅娇嫩的小脸庞，每一张都像是刚刚出生的新生命，而她们背后的故事却可能千差万别。</w:t>
      </w:r>
      <w:r>
        <w:rPr>
          <w:sz w:val="32"/>
          <w:szCs w:val="32"/>
        </w:rPr>
        <w:t>&lt;/p&gt;&lt;p&gt;&lt;img src="/static-img/f16Incl8-UNw1Do6xXtip7VMetbx_c3Z2xOJ-sK8iFcewwW_J5VD4la9Mrx2CcPKEFAQAjcY0T2etSzQBh2pT099acXKwfjs3lnNs1NnT5l4AOkzOZnL51jbqQnoN4Ftu0D3wPjD1g1QrHQcmpGESa1ExoNyvPmuYMFNbAwHkAU.jpg"&gt;&lt;/p&gt;&lt;p&gt;</w:t>
      </w:r>
      <w:r>
        <w:rPr>
          <w:sz w:val="32"/>
          <w:szCs w:val="32"/>
        </w:rPr>
        <w:t>李医生向我解释说，这里不仅仅是关于手术，更是在乎每一次握住孕妇的手，以及在她痛苦时给予安慰；更是在乎那些年轻母亲对于未知未来的担忧，以及那些期待成为父亲的人对孩子未来生活的憧憬。这些都是我们所不能忽视的事物，它们构成了我们工作中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走访了一些病房。在那里，我见证了许多不同场景。一位新妈妈第一次抱起自己的宝贝时，她的心跳几乎能听得到；一位老母亲因为女儿怀孕而泪流满面，却又忍着不让女儿看到她的悲伤；还有那几个默默承受痛苦而没有任何哭泣声的小伙子，他们成为了家庭中的新的希望。</w:t>
      </w:r>
      <w:r>
        <w:rPr>
          <w:sz w:val="32"/>
          <w:szCs w:val="32"/>
        </w:rPr>
        <w:t>&lt;/p&gt;&lt;p&gt;&lt;img src="/static-img/OTCzswpnZEVzaYeejMO1ULVMetbx_c3Z2xOJ-sK8iFcewwW_J5VD4la9Mrx2CcPKEFAQAjcY0T2etSzQBh2pT099acXKwfjs3lnNs1NnT5l4AOkzOZnL51jbqQnoN4Ftu0D3wPjD1g1QrHQcmpGESa1ExoNyvPmuYMFNbAwHkAU.jpg"&gt;&lt;/p&gt;&lt;p&gt;</w:t>
      </w:r>
      <w:r>
        <w:rPr>
          <w:sz w:val="32"/>
          <w:szCs w:val="32"/>
        </w:rPr>
        <w:t>在这段时间里，我学会了尊重这些“女人们”，他们用行动证明了什么才是真正的勇气和坚强。每当有人问起为什么选择做妇产科医生时，我会告诉他们：这是因为她们让我认识到了人的生命价值，也让我懂得到了什么叫做爱和关怀。这份职业，不仅仅是一份工作，更是一种责任，一种使命，一种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时代，每次听到“妇产科”的名字，都会联想到那些一直守候在生命边缘，为所有来往者的健康和幸福呵护努力奋斗的人。她们不求回报，只为照亮他人的人生路程。而她们，用自己的方式，让这个世界变得更加温暖一些。</w:t>
      </w:r>
      <w:r>
        <w:rPr>
          <w:sz w:val="32"/>
          <w:szCs w:val="32"/>
        </w:rPr>
        <w:t>&lt;/p&gt;&lt;p&gt;&lt;img src="/static-img/PONC1x0S6R5timkwXdi_0rVMetbx_c3Z2xOJ-sK8iFcewwW_J5VD4la9Mrx2CcPKEFAQAjcY0T2etSzQBh2pT099acXKwfjs3lnNs1NnT5l4AOkzOZnL51jbqQnoN4Ftu0D3wPjD1g1QrHQcmpGESa1ExoNyvPmuYMFNbAwHkAU.jpg"&gt;&lt;/p&gt;&lt;p&gt;&lt;a href = "/doc/1005562-</w:t>
      </w:r>
      <w:r>
        <w:rPr>
          <w:sz w:val="32"/>
          <w:szCs w:val="32"/>
        </w:rPr>
        <w:t>妇产科的女人们她们的温柔与坚韧我在妇产科见证的故事</w:t>
      </w:r>
      <w:r>
        <w:rPr>
          <w:sz w:val="32"/>
          <w:szCs w:val="32"/>
        </w:rPr>
        <w:t>.doc" rel="alternate" download="1005562-</w:t>
      </w:r>
      <w:r>
        <w:rPr>
          <w:sz w:val="32"/>
          <w:szCs w:val="32"/>
        </w:rPr>
        <w:t>妇产科的女人们她们的温柔与坚韧我在妇产科见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