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千岁的爱情跨越时空的绯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段关于九千岁的爱情故事，讲述了两个灵魂之间跨越长达九千年的时空之恋。这不是一个简单的爱情故事，而是一个关于永恒与不朽、忠诚与牺牲的传奇。</w:t>
      </w:r>
      <w:r>
        <w:rPr>
          <w:sz w:val="32"/>
          <w:szCs w:val="32"/>
        </w:rPr>
        <w:t>&lt;/p&gt;&lt;p&gt;&lt;img src="/static-img/BSeCQJsC2h0zT7tc3bBRFbamcv0gj12q91kilTKfCFlecWcCIZugN8K7Mi149ChI.jpg"&gt;&lt;/p&gt;&lt;p&gt;</w:t>
      </w:r>
      <w:r>
        <w:rPr>
          <w:sz w:val="32"/>
          <w:szCs w:val="32"/>
        </w:rPr>
        <w:t>序章：星辰下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当天地尚未完全定型的时候，一位名叫艾琳娜的小女孩，她的心灵深处藏着一颗纯洁而坚定的星辰。她的世界充满了神秘和奇迹，每当夜幕降临，她就会仰望繁星点点，寻找那个能听见她心声的声音。在一次偶然的机会下，她遇到了一个名叫阿尔弗雷德的人，他拥有超凡脱俗的一面——他是时间流动者的后裔。他们相遇于一片被遗忘的小岛上，那个地方仿佛是宇宙最深处的一个隐蔽角落，他们在那里交换了彼此的情感，并宣誓要跨越无尽的岁月，守护彼此直到永远。</w:t>
      </w:r>
      <w:r>
        <w:rPr>
          <w:sz w:val="32"/>
          <w:szCs w:val="32"/>
        </w:rPr>
        <w:t>&lt;/p&gt;&lt;p&gt;&lt;img src="/static-img/REgIvYBAa_kFSgCjA0qHLLamcv0gj12q91kilTKfCFmjWVchpB9smYXzy-7b6PyfV9nK2FHOSbpjPCmwGwms9Yq7_cMQ2iROyw7zkgpP7_rfT7_TzRvAS_o9hZXMERFfmxHT7aMx0d4yrxQ0OqNoMeuY8bqrkAXOyZ6z26ej7l8Kk676PtGOSEWuKwrQh-H2.jpg"&gt;&lt;/p&gt;&lt;p&gt;</w:t>
      </w:r>
      <w:r>
        <w:rPr>
          <w:sz w:val="32"/>
          <w:szCs w:val="32"/>
        </w:rPr>
        <w:t>第一篇章：漫长旅途中的相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各自踏上了不同的道路。艾琳娜留在小岛上，继续探索那些未知的事物。而阿尔弗雷德则踏上了他的征程，他要去探寻更多关于自己家族历史和力量的地方。他知道，这段旅程将会非常艰难，但他也知道，只有这样才能保护他所爱的人免受任何危险。但即便是在茫茫人海中，他始终没有放弃过对艾琳娜的心念。他每次回想起她那闪耀如同夜空之光般温柔的大眼睛，都感到前所未有的幸福和安慰。</w:t>
      </w:r>
      <w:r>
        <w:rPr>
          <w:sz w:val="32"/>
          <w:szCs w:val="32"/>
        </w:rPr>
        <w:t>&lt;/p&gt;&lt;p&gt;&lt;img src="/static-img/Afk2dx_8WJWLd2oPXzWlIramcv0gj12q91kilTKfCFmjWVchpB9smYXzy-7b6PyfV9nK2FHOSbpjPCmwGwms9Yq7_cMQ2iROyw7zkgpP7_rfT7_TzRvAS_o9hZXMERFfmxHT7aMx0d4yrxQ0OqNoMeuY8bqrkAXOyZ6z26ej7l8Kk676PtGOSEWuKwrQh-H2.jpg"&gt;&lt;/p&gt;&lt;p&gt;</w:t>
      </w:r>
      <w:r>
        <w:rPr>
          <w:sz w:val="32"/>
          <w:szCs w:val="32"/>
        </w:rPr>
        <w:t>第二篇章：世代变迁中的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百年过去了，在这漫长而又复杂的地球历史中，有些事物被遗忘了，而有些则被新的时代重铸。然而，无论何种变化发生，只有一件事情始终如一——阿尔弗雷德对艾琳娜的情感依旧没有丝毫减弱。他不断地记录下自己的发现，用以证明自己的存在，同时也是为了能够找到那久违已久的小岛，从而再次见到他的真挚伴侣。在这个过程中，他创造了一系列文明，使得人类能够更好地理解自然界，也为自己留下了一条可能重返小岛并团聚的话路。</w:t>
      </w:r>
      <w:r>
        <w:rPr>
          <w:sz w:val="32"/>
          <w:szCs w:val="32"/>
        </w:rPr>
        <w:t>&lt;/p&gt;&lt;p&gt;&lt;img src="/static-img/cRqz57kxHvZPcBNYBy4tWbamcv0gj12q91kilTKfCFmjWVchpB9smYXzy-7b6PyfV9nK2FHOSbpjPCmwGwms9Yq7_cMQ2iROyw7zkgpP7_rfT7_TzRvAS_o9hZXMERFfmxHT7aMx0d4yrxQ0OqNoMeuY8bqrkAXOyZ6z26ej7l8Kk676PtGOSEWuKwrQh-H2.jpg"&gt;&lt;/p&gt;&lt;p&gt;</w:t>
      </w:r>
      <w:r>
        <w:rPr>
          <w:sz w:val="32"/>
          <w:szCs w:val="32"/>
        </w:rPr>
        <w:t>第三篇章：跨越时空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风雨交加、彷徨无助的时候，阿尔弗雷德找到了通往小岛的线索。当他站在那片曾经陌生的土地上，看着眼前的景象却突然间一切都变得熟悉起来。那是一种无法用语言形容的情感，是一种命运注定且不可抗拒的情愫。在这个瞬间，他明白，无论是空间还是时间，没有任何障碍能够阻止他们两人的结合，因为他们之间有着超乎常人的连接力度。</w:t>
      </w:r>
      <w:r>
        <w:rPr>
          <w:sz w:val="32"/>
          <w:szCs w:val="32"/>
        </w:rPr>
        <w:t>&lt;/p&gt;&lt;p&gt;&lt;img src="/static-img/-WyapXK7PzbdSMo3G7fdi7amcv0gj12q91kilTKfCFmjWVchpB9smYXzy-7b6PyfV9nK2FHOSbpjPCmwGwms9Yq7_cMQ2iROyw7zkgpP7_rfT7_TzRvAS_o9hZXMERFfmxHT7aMx0d4yrxQ0OqNoMeuY8bqrkAXOyZ6z26ej7l8Kk676PtGOSEWuKwrQh-H2.jpg"&gt;&lt;/p&gt;&lt;p&gt;</w:t>
      </w:r>
      <w:r>
        <w:rPr>
          <w:sz w:val="32"/>
          <w:szCs w:val="32"/>
        </w:rPr>
        <w:t>至今，我们仍然可以从史书及民间传说中听到有关九千岁爱情故事，它们教导我们珍惜现在，与我们亲近的人分享我们的生命，以便在未来，当我们需要帮助或支持时，可以立即得到回应。这不仅仅是一段传奇，更是一份宝贵的心灵财富，为那些追求永恒与忠贞的人提供希望与勇气，让我们相信，即使面对最大的挑战，也有可能实现梦想，最终走向属于自己的幸福结局。</w:t>
      </w:r>
      <w:r>
        <w:rPr>
          <w:sz w:val="32"/>
          <w:szCs w:val="32"/>
        </w:rPr>
        <w:t>&lt;/p&gt;&lt;p&gt;&lt;a href = "/doc/1005496-</w:t>
      </w:r>
      <w:r>
        <w:rPr>
          <w:sz w:val="32"/>
          <w:szCs w:val="32"/>
        </w:rPr>
        <w:t>九千岁的爱情跨越时空的绯恋</w:t>
      </w:r>
      <w:r>
        <w:rPr>
          <w:sz w:val="32"/>
          <w:szCs w:val="32"/>
        </w:rPr>
        <w:t>.doc" rel="alternate" download="1005496-</w:t>
      </w:r>
      <w:r>
        <w:rPr>
          <w:sz w:val="32"/>
          <w:szCs w:val="32"/>
        </w:rPr>
        <w:t>九千岁的爱情跨越时空的绯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