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人类文明的舞台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辽阔而又微妙的星辰之下，地球这片绿意盎然的大地是人类文明的摇篮。这里，生命繁衍生息，在不断地演化和适应中逐渐构建起了复杂多样的社会体系。从最原始的部落到现在这现代化都市，我们所生活的地球，是一个充满了无限可能与挑战的地方。</w:t>
      </w:r>
      <w:r>
        <w:rPr>
          <w:sz w:val="32"/>
          <w:szCs w:val="32"/>
        </w:rPr>
        <w:t>&lt;/p&gt;&lt;p&gt;&lt;img src="/static-img/CIahKpvJq4PgEmtXBmFKCtWFHXC_bEs0SJC8ENm8t1OfbDhmDJ27Rv4VBPSeV7l6.png"&gt;&lt;/p&gt;&lt;p&gt;</w:t>
      </w:r>
      <w:r>
        <w:rPr>
          <w:sz w:val="32"/>
          <w:szCs w:val="32"/>
        </w:rPr>
        <w:t>首先，天穹之下是自然恩赐的宝库。在这个地球上，每一种生物都有其独特的地位，无论是高山上的雪豹还是热带雨林中的猴子，它们都是自然界中不可或缺的一部分。我们可以通过保护这些珍贵资源来维护生态平衡，这不仅关乎生物多样性的保育，也关系到我们的健康和未来。</w:t>
      </w:r>
      <w:r>
        <w:rPr>
          <w:sz w:val="32"/>
          <w:szCs w:val="32"/>
        </w:rPr>
        <w:t>&lt;/p&gt;&lt;p&gt;</w:t>
      </w:r>
      <w:r>
        <w:rPr>
          <w:sz w:val="32"/>
          <w:szCs w:val="32"/>
        </w:rPr>
        <w:t>其次，天穹之下的技术进步成就了一系列前所未有的成果，从农业革命到工业革命，再到现在信息时代，每一次变革都推动着人类社会向前发展。科技让我们能够更好地利用自然资源，同时也为环境问题提供了解决方案，比如可再生能源、环保材料等，让我们更加清醒地认识到了如何在追求发展的同时保持对大自然尊重。</w:t>
      </w:r>
      <w:r>
        <w:rPr>
          <w:sz w:val="32"/>
          <w:szCs w:val="32"/>
        </w:rPr>
        <w:t>&lt;/p&gt;&lt;p&gt;&lt;img src="/static-img/hGVIkLKV-Wm9JkMaGyQgmtWFHXC_bEs0SJC8ENm8t1MmhuhK-m5ZgFFLl0cAr90NFe2Ww3DJBP6VTxs6OPuC-XW88qM0kYTSYgnnwWl9gQreQ6pICawuwnUa80I-ubbjAnjP8lC7KGmViYTqp7-5p2y3zfQhdbZ3JQTT0wxPK0bsPYwQhgnoPIyz_yqS8e5v.png"&gt;&lt;/p&gt;&lt;p&gt;</w:t>
      </w:r>
      <w:r>
        <w:rPr>
          <w:sz w:val="32"/>
          <w:szCs w:val="32"/>
        </w:rPr>
        <w:t>再者，天穹之下的文化交流促成了世界各国之间深厚的情感纽带。在不同的文化背景中，每个民族都有自己独特的声音，他们通过艺术、文学、音乐等形式将自己的思想和情感传递给世界。这不仅丰富了我们的精神生活，也使得全球成为一个更加包容和谐的地方。</w:t>
      </w:r>
      <w:r>
        <w:rPr>
          <w:sz w:val="32"/>
          <w:szCs w:val="32"/>
        </w:rPr>
        <w:t>&lt;/p&gt;&lt;p&gt;</w:t>
      </w:r>
      <w:r>
        <w:rPr>
          <w:sz w:val="32"/>
          <w:szCs w:val="32"/>
        </w:rPr>
        <w:t>此外，在这个广阔空间里，我们还面临着严峻的问题，如气候变化、环境破坏等，这些问题需要全人类共同努力去解决。如果不能有效管理好地球资源，那么即使是在最美好的日子里，都可能因为一场突发事件而陷入困境。</w:t>
      </w:r>
      <w:r>
        <w:rPr>
          <w:sz w:val="32"/>
          <w:szCs w:val="32"/>
        </w:rPr>
        <w:t>&lt;/p&gt;&lt;p&gt;&lt;img src="/static-img/Cub2wUWbmrBtCj0SS0JqHtWFHXC_bEs0SJC8ENm8t1MmhuhK-m5ZgFFLl0cAr90NFe2Ww3DJBP6VTxs6OPuC-XW88qM0kYTSYgnnwWl9gQreQ6pICawuwnUa80I-ubbjAnjP8lC7KGmViYTqp7-5p2y3zfQhdbZ3JQTT0wxPK0bsPYwQhgnoPIyz_yqS8e5v.png"&gt;&lt;/p&gt;&lt;p&gt;</w:t>
      </w:r>
      <w:r>
        <w:rPr>
          <w:sz w:val="32"/>
          <w:szCs w:val="32"/>
        </w:rPr>
        <w:t>最后，但绝非轻易的事实——天穹之下也是希望与梦想永恒存在的地方。每个人心中都有一片属于自己的蓝图，即便是在现实困难重重时，我们依旧能找到内心深处那份坚持不懈追求美好未来的力量。这正是那些伟大的探险家、科学家以及其他各种英雄人物所做出的贡献，他们用实际行动证明了只要心存希望，就没有任何事情是不可能实现的。</w:t>
      </w:r>
      <w:r>
        <w:rPr>
          <w:sz w:val="32"/>
          <w:szCs w:val="32"/>
        </w:rPr>
        <w:t>&lt;/p&gt;&lt;p&gt;</w:t>
      </w:r>
      <w:r>
        <w:rPr>
          <w:sz w:val="32"/>
          <w:szCs w:val="32"/>
        </w:rPr>
        <w:t>总结来说，天穹之下既是一幅宏伟画卷，又是一个充满挑战与机遇的大舞台。在这里，我们应该学会欣赏并保护这一切，同时勇于探索未知，用智慧去应对各种危机，最终创造出一个更加光明亮丽的人类历史篇章。</w:t>
      </w:r>
      <w:r>
        <w:rPr>
          <w:sz w:val="32"/>
          <w:szCs w:val="32"/>
        </w:rPr>
        <w:t>&lt;/p&gt;&lt;p&gt;&lt;img src="/static-img/o1h5YoSi-Jo-D6YWWiFSjdWFHXC_bEs0SJC8ENm8t1MmhuhK-m5ZgFFLl0cAr90NFe2Ww3DJBP6VTxs6OPuC-XW88qM0kYTSYgnnwWl9gQreQ6pICawuwnUa80I-ubbjAnjP8lC7KGmViYTqp7-5p2y3zfQhdbZ3JQTT0wxPK0bsPYwQhgnoPIyz_yqS8e5v.png"&gt;&lt;/p&gt;&lt;p&gt;&lt;a href = "/doc/1005462-</w:t>
      </w:r>
      <w:r>
        <w:rPr>
          <w:sz w:val="32"/>
          <w:szCs w:val="32"/>
        </w:rPr>
        <w:t>天穹之下人类文明的舞台与梦想</w:t>
      </w:r>
      <w:r>
        <w:rPr>
          <w:sz w:val="32"/>
          <w:szCs w:val="32"/>
        </w:rPr>
        <w:t>.doc" rel="alternate" download="1005462-</w:t>
      </w:r>
      <w:r>
        <w:rPr>
          <w:sz w:val="32"/>
          <w:szCs w:val="32"/>
        </w:rPr>
        <w:t>天穹之下人类文明的舞台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