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皇妃总结权谋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许多故事都围绕着宫廷斗争和皇室成员展开，而《第一皇妃》则是其中的一篇。这个故事通过对主角——一位聪明、勇敢而又坚韧不拔的女性形象的塑造，深刻地揭示了古代女子在封建社会中的处境，以及她们如何在逆境中生存并取得成就。</w:t>
      </w:r>
      <w:r>
        <w:rPr>
          <w:sz w:val="32"/>
          <w:szCs w:val="32"/>
        </w:rPr>
        <w:t>&lt;/p&gt;&lt;p&gt;&lt;img src="/static-img/kuB4N_FNn15NU4wcdbSMos_gx-fpZnpyTMGE0HHoi-igbaXKgSjwfTofYnGapD5D.jpg"&gt;&lt;/p&gt;&lt;p&gt;</w:t>
      </w:r>
      <w:r>
        <w:rPr>
          <w:sz w:val="32"/>
          <w:szCs w:val="32"/>
        </w:rPr>
        <w:t>宫廷斗争与策略</w:t>
      </w:r>
      <w:r>
        <w:rPr>
          <w:sz w:val="32"/>
          <w:szCs w:val="32"/>
        </w:rPr>
        <w:t>&lt;/p&gt;&lt;p&gt;</w:t>
      </w:r>
      <w:r>
        <w:rPr>
          <w:sz w:val="32"/>
          <w:szCs w:val="32"/>
        </w:rPr>
        <w:t>在古代宫廷之中，每个人物都必须精通权谋，以求生存。《第一皇妃》正是在这样的背景下展开，她以智慧和机遇一步步攀登高位。这份小说详细描绘了她如何巧妙地利用各种手段来巩固自己的位置，同时避免陷入危险之中。</w:t>
      </w:r>
      <w:r>
        <w:rPr>
          <w:sz w:val="32"/>
          <w:szCs w:val="32"/>
        </w:rPr>
        <w:t>&lt;/p&gt;&lt;p&gt;&lt;img src="/static-img/hNzOTxbO5-G_Z9B9T5wfF8_gx-fpZnpyTMGE0HHoi-gKdkvGqIWjFgx681S98_UVZjhIP8ZtQvVq89Kkn2Y4W3HYD7sPdo_iCuYHghTxwgFYi48DBgtM-36_ASeJt4qIxNmyFHQdu43PxJV9n2A-Dj_fVjLAZWd8dodOHPbqhPSWfp4MO9SvAWI96hemqSAk.jpg"&gt;&lt;/p&gt;&lt;p&gt;</w:t>
      </w:r>
      <w:r>
        <w:rPr>
          <w:sz w:val="32"/>
          <w:szCs w:val="32"/>
        </w:rPr>
        <w:t>爱情与牺牲</w:t>
      </w:r>
      <w:r>
        <w:rPr>
          <w:sz w:val="32"/>
          <w:szCs w:val="32"/>
        </w:rPr>
        <w:t>&lt;/p&gt;&lt;p&gt;</w:t>
      </w:r>
      <w:r>
        <w:rPr>
          <w:sz w:val="32"/>
          <w:szCs w:val="32"/>
        </w:rPr>
        <w:t>爱情在这部作品中扮演着至关重要的角色。一位英俊王子对她的深沉爱恋，以及她为了维护家庭荣誉所做出的巨大牺牲，都成为推动剧情发展的关键因素。这些情感纠葛，让人感到既温馨又心酸。</w:t>
      </w:r>
      <w:r>
        <w:rPr>
          <w:sz w:val="32"/>
          <w:szCs w:val="32"/>
        </w:rPr>
        <w:t>&lt;/p&gt;&lt;p&gt;&lt;img src="/static-img/bJO2cYQMpQkXz-qC0ixxg8_gx-fpZnpyTMGE0HHoi-gKdkvGqIWjFgx681S98_UVZjhIP8ZtQvVq89Kkn2Y4W3HYD7sPdo_iCuYHghTxwgFYi48DBgtM-36_ASeJt4qIxNmyFHQdu43PxJV9n2A-Dj_fVjLAZWd8dodOHPbqhPSWfp4MO9SvAWI96hemqSAk.jpg"&gt;&lt;/p&gt;&lt;p&gt;</w:t>
      </w:r>
      <w:r>
        <w:rPr>
          <w:sz w:val="32"/>
          <w:szCs w:val="32"/>
        </w:rPr>
        <w:t>家族忠诚与背叛</w:t>
      </w:r>
      <w:r>
        <w:rPr>
          <w:sz w:val="32"/>
          <w:szCs w:val="32"/>
        </w:rPr>
        <w:t>&lt;/p&gt;&lt;p&gt;</w:t>
      </w:r>
      <w:r>
        <w:rPr>
          <w:sz w:val="32"/>
          <w:szCs w:val="32"/>
        </w:rPr>
        <w:t>一个人的命运常常被其家族所左右。在《第一皇妃》的世界里，家族忠诚是每个人的核心价值观。而当面临选择时，即便是最亲近的人也可能因为利益或政治原因而背叛。这部分描写让读者体会到了复杂的人性以及时代背景下的冲突。</w:t>
      </w:r>
      <w:r>
        <w:rPr>
          <w:sz w:val="32"/>
          <w:szCs w:val="32"/>
        </w:rPr>
        <w:t>&lt;/p&gt;&lt;p&gt;&lt;img src="/static-img/_b4-ieLk2NTEQDzHHePsm8_gx-fpZnpyTMGE0HHoi-gKdkvGqIWjFgx681S98_UVZjhIP8ZtQvVq89Kkn2Y4W3HYD7sPdo_iCuYHghTxwgFYi48DBgtM-36_ASeJt4qIxNmyFHQdu43PxJV9n2A-Dj_fVjLAZWd8dodOHPbqhPSWfp4MO9SvAWI96hemqSAk.jpg"&gt;&lt;/p&gt;&lt;p&gt;</w:t>
      </w:r>
      <w:r>
        <w:rPr>
          <w:sz w:val="32"/>
          <w:szCs w:val="32"/>
        </w:rPr>
        <w:t>个人成长与自我发现</w:t>
      </w:r>
      <w:r>
        <w:rPr>
          <w:sz w:val="32"/>
          <w:szCs w:val="32"/>
        </w:rPr>
        <w:t>&lt;/p&gt;&lt;p&gt;</w:t>
      </w:r>
      <w:r>
        <w:rPr>
          <w:sz w:val="32"/>
          <w:szCs w:val="32"/>
        </w:rPr>
        <w:t>正如任何一个经历过艰难考验后变得更加坚强的人一样，《第一皇妃》的主人公经过一系列挑战，最终找到了自己真正想要追求的是什么。她从一个受限于传统束缚的小女孩逐渐变成了掌控自己命运的大女儿，这是一个值得称赞且令人感动的情节发展过程。</w:t>
      </w:r>
      <w:r>
        <w:rPr>
          <w:sz w:val="32"/>
          <w:szCs w:val="32"/>
        </w:rPr>
        <w:t>&lt;/p&gt;&lt;p&gt;&lt;img src="/static-img/U-Iaom1drIwSQDME2h8eJs_gx-fpZnpyTMGE0HHoi-gKdkvGqIWjFgx681S98_UVZjhIP8ZtQvVq89Kkn2Y4W3HYD7sPdo_iCuYHghTxwgFYi48DBgtM-36_ASeJt4qIxNmyFHQdu43PxJV9n2A-Dj_fVjLAZWd8dodOHPbqhPSWfp4MO9SvAWI96hemqSAk.jpg"&gt;&lt;/p&gt;&lt;p&gt;</w:t>
      </w:r>
      <w:r>
        <w:rPr>
          <w:sz w:val="32"/>
          <w:szCs w:val="32"/>
        </w:rPr>
        <w:t>历史文化元素融合</w:t>
      </w:r>
      <w:r>
        <w:rPr>
          <w:sz w:val="32"/>
          <w:szCs w:val="32"/>
        </w:rPr>
        <w:t>&lt;/p&gt;&lt;p&gt;</w:t>
      </w:r>
      <w:r>
        <w:rPr>
          <w:sz w:val="32"/>
          <w:szCs w:val="32"/>
        </w:rPr>
        <w:t>《第一皇妃》不仅是一部关于人物成长和爱恨交织的小说，它还融入了丰富的地理、文化和历史元素，使得整个故事充满了真实感。作者通过对中国古代社会结构、习俗等方面精确描述，为读者提供了一幅生动多彩的画面，让人仿佛置身于那个年代，一同体验着那些往昔岁月中的风云变幻。</w:t>
      </w:r>
      <w:r>
        <w:rPr>
          <w:sz w:val="32"/>
          <w:szCs w:val="32"/>
        </w:rPr>
        <w:t>&lt;/p&gt;&lt;p&gt;</w:t>
      </w:r>
      <w:r>
        <w:rPr>
          <w:sz w:val="32"/>
          <w:szCs w:val="32"/>
        </w:rPr>
        <w:t>结局解析与影响力评估</w:t>
      </w:r>
      <w:r>
        <w:rPr>
          <w:sz w:val="32"/>
          <w:szCs w:val="32"/>
        </w:rPr>
        <w:t>&lt;/p&gt;&lt;p&gt;</w:t>
      </w:r>
      <w:r>
        <w:rPr>
          <w:sz w:val="32"/>
          <w:szCs w:val="32"/>
        </w:rPr>
        <w:t>最终，在一次意外事件之后，《第一皇妃》的主人公成功地实现了自己的梦想，并为后世留下了一段传奇般的事迹。她用实际行动证明了即使在封建社会，也有能力改变自己的命运。这不仅为女性树立了榜样，也激励着所有遭受压迫的人们不要放弃希望，不要忘记追求自己的梦想。</w:t>
      </w:r>
      <w:r>
        <w:rPr>
          <w:sz w:val="32"/>
          <w:szCs w:val="32"/>
        </w:rPr>
        <w:t>&lt;/p&gt;&lt;p&gt;&lt;a href = "/doc/1005434-</w:t>
      </w:r>
      <w:r>
        <w:rPr>
          <w:sz w:val="32"/>
          <w:szCs w:val="32"/>
        </w:rPr>
        <w:t>第一皇妃总结权谋与爱情的交织</w:t>
      </w:r>
      <w:r>
        <w:rPr>
          <w:sz w:val="32"/>
          <w:szCs w:val="32"/>
        </w:rPr>
        <w:t>.doc" rel="alternate" download="1005434-</w:t>
      </w:r>
      <w:r>
        <w:rPr>
          <w:sz w:val="32"/>
          <w:szCs w:val="32"/>
        </w:rPr>
        <w:t>第一皇妃总结权谋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