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华伽罗乳液完美的肌肤护理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华伽罗乳液的成分优选</w:t>
      </w:r>
      <w:r>
        <w:rPr>
          <w:sz w:val="32"/>
          <w:szCs w:val="32"/>
        </w:rPr>
        <w:t>&lt;/p&gt;&lt;p&gt;&lt;img src="/static-img/So7JZcKZfwty9DCLKxjYyxOvbTib_OO8GuYrFWSEAVqktUQCUw1BuoOFtbSNrsk1.jpg"&gt;&lt;/p&gt;&lt;p&gt;</w:t>
      </w:r>
      <w:r>
        <w:rPr>
          <w:sz w:val="32"/>
          <w:szCs w:val="32"/>
        </w:rPr>
        <w:t>太华伽罗乳液精心配制，包含了多种天然植物提取物，如绿茶提取、白藜芦油等，它们不仅能够深层滋养肌肤，还能有效抵抗自由基的侵害，让肌肤更加光滑细腻。</w:t>
      </w:r>
      <w:r>
        <w:rPr>
          <w:sz w:val="32"/>
          <w:szCs w:val="32"/>
        </w:rPr>
        <w:t>&lt;/p&gt;&lt;p&gt;</w:t>
      </w:r>
      <w:r>
        <w:rPr>
          <w:sz w:val="32"/>
          <w:szCs w:val="32"/>
        </w:rPr>
        <w:t>太华伽罗乳液适合不同皮肤类型</w:t>
      </w:r>
      <w:r>
        <w:rPr>
          <w:sz w:val="32"/>
          <w:szCs w:val="32"/>
        </w:rPr>
        <w:t>&lt;/p&gt;&lt;p&gt;&lt;img src="/static-img/z31zcewPvNUHDg4f-Bqp3xOvbTib_OO8GuYrFWSEAVpvrzkRTKKYgmS6c5dtavcp436Pqw9XsCR8C0fBqiFivYrpjvsZwLE4LmiiDGJ6VsOMKbhyTmlSusa2W9JuNAjGY1Ump8y6hVYqD8dis2rIMApEWGYDn3z0WJ7mwn0ugBB2K9EiFdB74-agixBBU0ufFIqqxAcv0MJ19ixfUvc4Yw.jpg"&gt;&lt;/p&gt;&lt;p&gt;</w:t>
      </w:r>
      <w:r>
        <w:rPr>
          <w:sz w:val="32"/>
          <w:szCs w:val="32"/>
        </w:rPr>
        <w:t>无论是干性、油性还是混合皮肤，太华伽罗乳液都能够提供个性化的护理。它通过智能调节水分和油脂水平，帮助平衡皮肤，从而达到均匀滋润和防止过度油腻。</w:t>
      </w:r>
      <w:r>
        <w:rPr>
          <w:sz w:val="32"/>
          <w:szCs w:val="32"/>
        </w:rPr>
        <w:t>&lt;/p&gt;&lt;p&gt;</w:t>
      </w:r>
      <w:r>
        <w:rPr>
          <w:sz w:val="32"/>
          <w:szCs w:val="32"/>
        </w:rPr>
        <w:t>太华伽ロ奶霜保湿效果卓越</w:t>
      </w:r>
      <w:r>
        <w:rPr>
          <w:sz w:val="32"/>
          <w:szCs w:val="32"/>
        </w:rPr>
        <w:t>&lt;/p&gt;&lt;p&gt;&lt;img src="/static-img/7_fUDI1dEs18GB5tt4kxyxOvbTib_OO8GuYrFWSEAVpvrzkRTKKYgmS6c5dtavcp436Pqw9XsCR8C0fBqiFivYrpjvsZwLE4LmiiDGJ6VsOMKbhyTmlSusa2W9JuNAjGY1Ump8y6hVYqD8dis2rIMApEWGYDn3z0WJ7mwn0ugBB2K9EiFdB74-agixBBU0ufFIqqxAcv0MJ19ixfUvc4Yw.jpg"&gt;&lt;/p&gt;&lt;p&gt;</w:t>
      </w:r>
      <w:r>
        <w:rPr>
          <w:sz w:val="32"/>
          <w:szCs w:val="32"/>
        </w:rPr>
        <w:t>在干燥严寒的季节里，如何保持肌肤水润是很多人的困扰。太华伽罗乳液以其独特的保湿技术，不断向肌底层释放出滋润力，使得即使在最为缺水的情况下也能持续补充水分，让你的肌肤始终如初生般光泽。</w:t>
      </w:r>
      <w:r>
        <w:rPr>
          <w:sz w:val="32"/>
          <w:szCs w:val="32"/>
        </w:rPr>
        <w:t>&lt;/p&gt;&lt;p&gt;</w:t>
      </w:r>
      <w:r>
        <w:rPr>
          <w:sz w:val="32"/>
          <w:szCs w:val="32"/>
        </w:rPr>
        <w:t>高效抗衰老功效显著提升</w:t>
      </w:r>
      <w:r>
        <w:rPr>
          <w:sz w:val="32"/>
          <w:szCs w:val="32"/>
        </w:rPr>
        <w:t>&lt;/p&gt;&lt;p&gt;&lt;img src="/static-img/8G0c3BHtVRvoXbw9D6hAPxOvbTib_OO8GuYrFWSEAVpvrzkRTKKYgmS6c5dtavcp436Pqw9XsCR8C0fBqiFivYrpjvsZwLE4LmiiDGJ6VsOMKbhyTmlSusa2W9JuNAjGY1Ump8y6hVYqD8dis2rIMApEWGYDn3z0WJ7mwn0ugBB2K9EiFdB74-agixBBU0ufFIqqxAcv0MJ19ixfUvc4Yw.jpg"&gt;&lt;/p&gt;&lt;p&gt;</w:t>
      </w:r>
      <w:r>
        <w:rPr>
          <w:sz w:val="32"/>
          <w:szCs w:val="32"/>
        </w:rPr>
        <w:t>随着年龄增长，我们常常会发现脸上的皱纹越来越明显。太华伽罗乳液中含有的抗氧化剂能够有效减缓细胞老化过程，同时促进新细胞生成，为你带来一张年轻又有活力的面容。</w:t>
      </w:r>
      <w:r>
        <w:rPr>
          <w:sz w:val="32"/>
          <w:szCs w:val="32"/>
        </w:rPr>
        <w:t>&lt;/p&gt;&lt;p&gt;</w:t>
      </w:r>
      <w:r>
        <w:rPr>
          <w:sz w:val="32"/>
          <w:szCs w:val="32"/>
        </w:rPr>
        <w:t>便携式设计方便日常使用</w:t>
      </w:r>
      <w:r>
        <w:rPr>
          <w:sz w:val="32"/>
          <w:szCs w:val="32"/>
        </w:rPr>
        <w:t>&lt;/p&gt;&lt;p&gt;&lt;img src="/static-img/43Iww0RVCRcCaS7iSp5YnROvbTib_OO8GuYrFWSEAVpvrzkRTKKYgmS6c5dtavcp436Pqw9XsCR8C0fBqiFivYrpjvsZwLE4LmiiDGJ6VsOMKbhyTmlSusa2W9JuNAjGY1Ump8y6hVYqD8dis2rIMApEWGYDn3z0WJ7mwn0ugBB2K9EiFdB74-agixBBU0ufFIqqxAcv0MJ19ixfUvc4Yw.jpg"&gt;&lt;/p&gt;&lt;p&gt;</w:t>
      </w:r>
      <w:r>
        <w:rPr>
          <w:sz w:val="32"/>
          <w:szCs w:val="32"/>
        </w:rPr>
        <w:t>无论是在家中午后补妆，或是在外出时急需打发时间，太华伽ロ奶霜都是一款非常方便且实用的产品。它采用轻薄设计，便于随身携带，无论何时何地，都可以快速补充并维持你的皮肤健康状态。</w:t>
      </w:r>
      <w:r>
        <w:rPr>
          <w:sz w:val="32"/>
          <w:szCs w:val="32"/>
        </w:rPr>
        <w:t>&lt;/p&gt;&lt;p&gt;</w:t>
      </w:r>
      <w:r>
        <w:rPr>
          <w:sz w:val="32"/>
          <w:szCs w:val="32"/>
        </w:rPr>
        <w:t>客户评价满意度高达</w:t>
      </w:r>
      <w:r>
        <w:rPr>
          <w:sz w:val="32"/>
          <w:szCs w:val="32"/>
        </w:rPr>
        <w:t>95%&lt;/p&gt;&lt;p&gt;</w:t>
      </w:r>
      <w:r>
        <w:rPr>
          <w:sz w:val="32"/>
          <w:szCs w:val="32"/>
        </w:rPr>
        <w:t>用户对太华伽罗乳液给予了极高的一致好评。在众多用户反馈中，我们发现大部分人都表示使用后感到肌肤柔软无比，而且整体效果符合预期。这让我们深信这款产品确实值得推荐给每一位寻找完美护理方案的人士。</w:t>
      </w:r>
      <w:r>
        <w:rPr>
          <w:sz w:val="32"/>
          <w:szCs w:val="32"/>
        </w:rPr>
        <w:t>&lt;/p&gt;&lt;p&gt;&lt;a href = "/doc/1005105-</w:t>
      </w:r>
      <w:r>
        <w:rPr>
          <w:sz w:val="32"/>
          <w:szCs w:val="32"/>
        </w:rPr>
        <w:t>太华伽罗乳液完美的肌肤护理选择</w:t>
      </w:r>
      <w:r>
        <w:rPr>
          <w:sz w:val="32"/>
          <w:szCs w:val="32"/>
        </w:rPr>
        <w:t>.doc" rel="alternate" download="1005105-</w:t>
      </w:r>
      <w:r>
        <w:rPr>
          <w:sz w:val="32"/>
          <w:szCs w:val="32"/>
        </w:rPr>
        <w:t>太华伽罗乳液完美的肌肤护理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