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我的小苹果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苹果园里，有一棵特别的树，人们常称它为“宠樱”。这棵树不仅因为它那绽放的樱花美得像画一样，更因为它给了我无尽的快乐和温暖。每当春天来临，宠樱便是最先开花的大丽人，它们如同粉色的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轻盈飘落，每一片都带着淡淡的香气，让人忍不住想伸手去触摸它们。</w:t>
      </w:r>
      <w:r>
        <w:rPr>
          <w:sz w:val="32"/>
          <w:szCs w:val="32"/>
        </w:rPr>
        <w:t>&lt;/p&gt;&lt;p&gt;&lt;img src="/static-img/tbNiGw6ht64NTPgb3VbJXR-PLq3lGSPDIUAgh3MJcvuaS4ThLVNSvmWNRWW9uyyY.jpg"&gt;&lt;/p&gt;&lt;p&gt;</w:t>
      </w:r>
      <w:r>
        <w:rPr>
          <w:sz w:val="32"/>
          <w:szCs w:val="32"/>
        </w:rPr>
        <w:t>宠樱，不仅是一棵普通的植物，它代表了生命中的一种纯洁与坚韧。在漫长寒冷冬季之后，当其他植物还沉睡在冰冷的地面上时，宠樱却勇敢地挺立，在风雪中展现出其不屈精神。我总是会想象，那些蝴蝶、蜜蜂和小鸟，它们都是依赖于这个季节来寻找食物和避寒，而我，这个守护者，却能为它们提供一个安全而充满生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我会带着孩子们到这片苹果园散步。他们喜欢追逐那些跳跃的小松鼠，用泥土堆起城堡，或是在阳光下做游戏。而我，则静静地坐在一旁，看着他们快乐成长，就像看着这些年月慢慢流逝。我知道，随着时间推移，这些瞬间将成为我们共同回忆中的宝贵财富。</w:t>
      </w:r>
      <w:r>
        <w:rPr>
          <w:sz w:val="32"/>
          <w:szCs w:val="32"/>
        </w:rPr>
        <w:t>&lt;/p&gt;&lt;p&gt;&lt;img src="/static-img/DSCGcoNlRPbm0fimV2Srlh-PLq3lGSPDIUAgh3MJcvtJvW9kcC0_zwXWVshI6k3L3DWToPfL5lBcEcKNhv-NfHKkp2Phzztm_WNM0HpMeG7WG5hGXA5qwB8PCRGdfZJpKpg9gKDncgQgjpxEaRpDMrz9qKF6CsPLcriJCvxBtrtyJ_46J6PoXLAnJ9GXruzoRB35SVamCg7raplH4RJZCVb7sorE5DUV_619qkKmVp0.jpg"&gt;&lt;/p&gt;&lt;p&gt;</w:t>
      </w:r>
      <w:r>
        <w:rPr>
          <w:sz w:val="32"/>
          <w:szCs w:val="32"/>
        </w:rPr>
        <w:t>夏天过后秋风送爽，我开始收获我们的果实。那时候，“宠樱”的名字更有意义了，因为它们成了我们家餐桌上的新鲜水果。孩子们津津有味地吃完后，还要帮忙挑选最好的几个，把它们放在书桌上做成小装饰，每一次看到那些红彤彤的小苹果，都会让我心头涌起一种满足感。这就是“宠樱”给予我们的，不只是美丽，也是一份生活中的简单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“宠樱”虽然没有鲜花，但仍然是我心目中不可或缺的一部分。我会带孩子们穿越雪景走向这里，告诉他们即使在最艰难的时候，只要保持希望，就可以找到属于自己的那抹色彩。每次回来看望这棵树时，我都会对自己说：“不要忘记这一切，是你曾经顽强经营的‘苹果园’。”就像是对待生命中的每一个阶段，都应该以积极的心态去迎接，并且珍惜所拥有的，无论多么微不足道。</w:t>
      </w:r>
      <w:r>
        <w:rPr>
          <w:sz w:val="32"/>
          <w:szCs w:val="32"/>
        </w:rPr>
        <w:t>&lt;/p&gt;&lt;p&gt;&lt;img src="/static-img/_7wykyVQtB-spxZ30BZgSR-PLq3lGSPDIUAgh3MJcvtJvW9kcC0_zwXWVshI6k3L3DWToPfL5lBcEcKNhv-NfHKkp2Phzztm_WNM0HpMeG7WG5hGXA5qwB8PCRGdfZJpKpg9gKDncgQgjpxEaRpDMrz9qKF6CsPLcriJCvxBtrtyJ_46J6PoXLAnJ9GXruzoRB35SVamCg7raplH4RJZCVb7sorE5DUV_619qkKmVp0.jpg"&gt;&lt;/p&gt;&lt;p&gt;</w:t>
      </w:r>
      <w:r>
        <w:rPr>
          <w:sz w:val="32"/>
          <w:szCs w:val="32"/>
        </w:rPr>
        <w:t>因此，当别人问起我的小苹果园，我就会自豪地说：这是我的“宠樱”，也是我生命中不可或缺的一部分。这不是只是一种植物，而是一个故事，一段旅程，以及无数个关于爱、希望和坚持的人生教训。在这样的环境里成长，我们才能更加懂得什么叫真正的人生之美。</w:t>
      </w:r>
      <w:r>
        <w:rPr>
          <w:sz w:val="32"/>
          <w:szCs w:val="32"/>
        </w:rPr>
        <w:t>&lt;/p&gt;&lt;p&gt;&lt;a href = "/doc/1004926-</w:t>
      </w:r>
      <w:r>
        <w:rPr>
          <w:sz w:val="32"/>
          <w:szCs w:val="32"/>
        </w:rPr>
        <w:t>宠樱我的小苹果园</w:t>
      </w:r>
      <w:r>
        <w:rPr>
          <w:sz w:val="32"/>
          <w:szCs w:val="32"/>
        </w:rPr>
        <w:t>.doc" rel="alternate" download="1004926-</w:t>
      </w:r>
      <w:r>
        <w:rPr>
          <w:sz w:val="32"/>
          <w:szCs w:val="32"/>
        </w:rPr>
        <w:t>宠樱我的小苹果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